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0.2015 года в 17 часов 20 минут в районе д.11 по ул.П.Коммуны г.Иваново  неустановленный водитель, управляя неустановленным автобусом (маршрут №8), подустил падение пассажира 1937 г.р., которая получила телесные повреждения. Водитель скрылся с места ДТП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данного происшествия просьба обратиться по тел.37-80-2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8:00Z</dcterms:created>
  <dc:creator>ОГИБДД</dc:creator>
  <dc:description/>
  <dc:language>en-US</dc:language>
  <cp:lastModifiedBy>ОГИБДД</cp:lastModifiedBy>
  <dcterms:modified xsi:type="dcterms:W3CDTF">2015-11-09T09:41:00Z</dcterms:modified>
  <cp:revision>1</cp:revision>
  <dc:subject/>
  <dc:title/>
</cp:coreProperties>
</file>