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b/>
          <w:i/>
          <w:sz w:val="8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3-55 во дворе д. 30 ул. Пушкина /Ленинский р-н./ водитель 1969 г.р., управляя а/м Форд Фокус совершил наезд на пешехода который стоял перед автомобилем. В результате ДТП пострадал пешеход 1976 г.р., которая с ушибом таза справа, в состоянии опьянения доставлена в медицинское учреждение, отпущена. 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8-20 у д. 76 ул. Рыбинская /Советский р-н./ водитель 1960 г.р., управляя а/м Лада Гранта совершил наезд на пешехода который переходил проезжую часть дороги по нерегулируемому пешеходному переходу. В результате ДТП пострадала пешеход 1952 г.р., которая с ЗЧМТ госпитализирована в медицинское учреждение. Водитель трезв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10.2020г.) – 3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10-29T04:56:00Z</cp:lastPrinted>
  <dcterms:modified xsi:type="dcterms:W3CDTF">2020-11-02T08:07:00Z</dcterms:modified>
  <cp:revision>3373</cp:revision>
  <dc:subject/>
  <dc:title>ОПЕРАТИВНАЯ ИНФОРМАЦИЯ ЗА 04 ОКТЯБРЯ 2010 ГОДА</dc:title>
</cp:coreProperties>
</file>