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8 СЕН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В 14-43 у д.55 по ул. Некрасова /Фрунзенский/ не установленный водитель, управляя а/м Мерседес Бенц Е220 совершил наезд на переходящую проезжую часть по регулируемому пешеходному переходу на зеленый сигнал светофора справа налево пешехода 1982 г.р., после чего с места ДТП скрылся. В результате ДТП пешеход с ЗЧМТ, СГМ, ушибом левого бедра доставлена в больницу. Проводятся розыскные мероприятия на установление и поиск водител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7-50 из медицинского учреждения поступило сообщение о том, что к ним с закрытым переломом пястной кости левой кисти обратился гражданин 1998 г.р. </w:t>
      </w:r>
      <w:r>
        <w:rPr>
          <w:sz w:val="19"/>
          <w:szCs w:val="19"/>
          <w:u w:val="single"/>
        </w:rPr>
        <w:t>Установлено</w:t>
      </w:r>
      <w:r>
        <w:rPr>
          <w:sz w:val="19"/>
          <w:szCs w:val="19"/>
        </w:rPr>
        <w:t>: 28.09.2022г. в 11-10 у д.40 по пр. Ленина (не регулируемый перекресток с ул. Батурина) водитель 1988 г.р., управляя а/м БМВ 116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при выезде с второстепенной дороги совершила столкновение с движущимся по главной а/м ВАЗ-210740 под управлением пострадавшего. Ранее оформлено ДТП без пострадавших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8.09.2022г.) – 2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8-30 от д.57 по ул. 1-я Полевая /Ленинский район/ похищен питбайк «Ирбис ТТР-125» черного цвета, рама крас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4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09-29T10:31:00Z</dcterms:modified>
  <cp:revision>94</cp:revision>
  <dc:subject/>
  <dc:title>ОПЕРАТИВНАЯ ИНФОРМАЦИЯ ЗА 04 ОКТЯБРЯ 2010 ГОДА</dc:title>
</cp:coreProperties>
</file>