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СЕН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15 на ул.Отдельная, у д.160 по ул.Лежневская /Фрунзенский р-н/ водитель 1991 г.р.,  управляя а/м Опель Астра совершил наезд на переходившую слева направо вне пешеходного перехода в зоне его видимости пешехода 1995 г.р., которая с ЗЧМТ, СГМ доставлена в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9.2020г.) –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09-29T08:42:00Z</dcterms:modified>
  <cp:revision>750</cp:revision>
  <dc:subject/>
  <dc:title>ОПЕРАТИВНАЯ ИНФОРМАЦИЯ ЗА 04 ОКТЯБРЯ 2010 ГОДА</dc:title>
</cp:coreProperties>
</file>