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28 АВГУСТА 2019 ГОДА</w:t>
      </w:r>
    </w:p>
    <w:p>
      <w:pPr>
        <w:pStyle w:val="Normal"/>
        <w:spacing w:lineRule="auto" w:line="19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9-35 у д.20 по ул.Лежневская /Фрунзенский р-н/ города Иваново водитель 1980 г.р., управляя автобусом Пежо Боксер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2 при перестроении вправо совершил столкновение с автобусом ПАЗ 320412-14 под управлением водителя 1970 г.р. В результате торможения кондуктор автобуса ПАЗ 1968 г.р., с переломом правой ключицы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6-06 у д.1Д по Кохомскому шоссе /Ленинский р-н/ города Иваново водитель 1987 г.р., управляя а/м Мерседес Бенц </w:t>
      </w:r>
      <w:r>
        <w:rPr>
          <w:sz w:val="20"/>
          <w:szCs w:val="20"/>
          <w:lang w:val="en-US"/>
        </w:rPr>
        <w:t>VIANO</w:t>
      </w:r>
      <w:r>
        <w:rPr>
          <w:sz w:val="20"/>
          <w:szCs w:val="20"/>
        </w:rPr>
        <w:t xml:space="preserve"> при выезде с прилегающей территории совершил столкновение с а/м Опель Астра под управлением водителя 1965 г.р. В результате ДТП пассажир а/м Опель </w:t>
      </w:r>
      <w:r>
        <w:rPr>
          <w:b/>
          <w:sz w:val="20"/>
          <w:szCs w:val="20"/>
        </w:rPr>
        <w:t>2012 г.р</w:t>
      </w:r>
      <w:r>
        <w:rPr>
          <w:sz w:val="20"/>
          <w:szCs w:val="20"/>
        </w:rPr>
        <w:t>. с ЗЧМТ, СГМ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8.2019г.) –2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ЦНПБДД</cp:lastModifiedBy>
  <cp:lastPrinted>2019-08-28T19:02:00Z</cp:lastPrinted>
  <dcterms:modified xsi:type="dcterms:W3CDTF">2002-01-01T03:29:00Z</dcterms:modified>
  <cp:revision>2210</cp:revision>
  <dc:subject/>
  <dc:title>ОПЕРАТИВНАЯ ИНФОРМАЦИЯ ЗА 04 ОКТЯБРЯ 2010 ГОДА</dc:title>
</cp:coreProperties>
</file>