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ИЮН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В 08 часов 10 минут у дома 33/16 по ул. Арсения /Ленинский р-н/ города Иваново, водитель 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975 года рождения, управляя а/м Шкода Октавия, при повороте налево, совершил наезд на переходящего справа налево по нерегулируемому пешеходному переходу пешехода 1968 года рождения, которая с ушибом левого бедра, левого предплечья и правой голени, после оказания медицинской помощи оставлена на месте ДТП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09 часов 30 минут у дома 25 по ул. 1-я Балинская /Фрунзенский р-н/ города Иваново, водитель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2003 года рождения, </w:t>
      </w:r>
      <w:r>
        <w:rPr>
          <w:sz w:val="21"/>
          <w:szCs w:val="21"/>
        </w:rPr>
        <w:t xml:space="preserve">управляя мотоциклом </w:t>
      </w:r>
      <w:r>
        <w:rPr>
          <w:sz w:val="21"/>
          <w:szCs w:val="21"/>
          <w:lang w:val="en-US"/>
        </w:rPr>
        <w:t>Baltmot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nduro</w:t>
      </w:r>
      <w:r>
        <w:rPr>
          <w:sz w:val="21"/>
          <w:szCs w:val="21"/>
        </w:rPr>
        <w:t>, совершил столкновение с движущимся спереди в попутном направлении а/м Шкода Октавия под управлением водителя 1986 года рождения, после с сочетанной травмой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ночь от д.15 по пер. Коммунальный /Ленинский р-н/ города Иваново была похищена а/м Ока вишнев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1"/>
          <w:szCs w:val="21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ТП С МАТЕРИАЛЬНЫМ УЩЕРБОМ (за 27.06.2019г.) –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1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7-04T07:51:00Z</dcterms:modified>
  <cp:revision>12056</cp:revision>
  <dc:subject/>
  <dc:title>ОПЕРАТИВНАЯ ИНФОРМАЦИЯ ЗА 04 ОКТЯБРЯ 2010 ГОДА</dc:title>
</cp:coreProperties>
</file>