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8 АПРЕ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5-00 у д. 125 пр-кт. Текстильщиков г. Иваново /Ленинский р-н, территория склада №2/ водитель 1973 г.р., управляя спортивным инвентарем, не справился с управлением и совершил падение в результате чего с сочетанной травмой, кома третьей степени госпитализирован в медицинское учреждение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04.2020г.) –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6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k229</cp:lastModifiedBy>
  <cp:lastPrinted>2020-04-29T04:57:00Z</cp:lastPrinted>
  <dcterms:modified xsi:type="dcterms:W3CDTF">2020-05-06T06:54:00Z</dcterms:modified>
  <cp:revision>2576</cp:revision>
  <dc:subject/>
  <dc:title>ОПЕРАТИВНАЯ ИНФОРМАЦИЯ ЗА 04 ОКТЯБРЯ 2010 ГОДА</dc:title>
</cp:coreProperties>
</file>