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8 ЯНВАРЯ 2022 ГОДА</w:t>
      </w:r>
      <w:r>
        <w:rPr>
          <w:spacing w:val="4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4-30 на регулируемом перекрестке ул.Бубнова-ул.Типографская /Ленинский р-н/ водитель 1997 г.р., управляя а/м БМВ-320 выехал на перекресток на запрещающий сигнал светофора (красный), в результате чего совершил столкновение с движущимся на разрешающий сигнал светофора (зеленый) а/м ГАЗ-2705, под управлением водителя 1958 г.р. В результате ДТП пассажир а/м ГАЗ 1976 г.р., с ЗЧМТ доставлена в больницу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00 из медицинского учреждения поступило сообщение о том, что в 12-45 с ЗЧМТ за мед.помощью обратился гражданин 1974 г.р., который пояснил, что 23.01.22 в 12-00 на ул.Шубиных на него совершен наезд неустановленным а/м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1.2022г.) –2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В ночь на 28.01.22 от д.5 по ул.Кирякиных похищена а/м КИА Рио, ч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0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20T05:18:00Z</cp:lastPrinted>
  <dcterms:modified xsi:type="dcterms:W3CDTF">2022-03-10T09:04:00Z</dcterms:modified>
  <cp:revision>4894</cp:revision>
  <dc:subject/>
  <dc:title>ОПЕРАТИВНАЯ ИНФОРМАЦИЯ ЗА 04 ОКТЯБРЯ 2010 ГОДА</dc:title>
</cp:coreProperties>
</file>