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right" w:pos="9922" w:leader="none"/>
        </w:tabs>
        <w:spacing w:lineRule="auto" w:line="240" w:before="0" w:after="0"/>
        <w:ind w:left="7371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 Л А В А  Г О Р О Д А  И В А Н О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4.04.2016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 2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публичных слушаний по проекту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й городской Думы «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ила землепользования и застройки города Ива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статьи 28 Федерального закона от 06.10.2003 № 131-ФЗ «Об общих принципах организации местного самоуправления в Российской Федерации», статей 31,33 Градостроительного кодекса Российской Федерации, в соответствии с Положением                          о порядке организации и проведения  публичных слушаний в городе Иванове, утвержденным решением Ивановской городской Думы от 28.06.2006 № 176, руководствуясь статьями 24 и 44 Устава города Иванова,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значить публичные слушания по проекту решения Ивановской городской Думы «О внесении изменений в Правила землепользования и застройки города Иванова» (далее – проект)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  <w:color w:val="000000"/>
        </w:rPr>
        <w:t>Комиссии по подготовке проекта правил землепользования и застройки города Иванова</w:t>
      </w:r>
      <w:r>
        <w:rPr>
          <w:rFonts w:cs="Times New Roman" w:ascii="Times New Roman" w:hAnsi="Times New Roman"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осуществить подготовку и организацию проведения публичных слушаний                         в соответствии с требованиями статей 7, 12 положения о порядке организации и проведения публичных слушаний в городе Иванове от 28.06.2006  № 176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организовать и провести выставку с материалами проекта решения Ивановской городской Думы «О внесении изменений в Правила землепользования и застройки города Иванова» с 05.04.2016 по 06.06.2016 в холле 6-го этажа по адресу: город Иваново, площадь Революции, дом 6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овести обсуждение проекта 31.05.2016 по адресу: город Иваново, площадь Революции, дом 6, 2 этаж, актовый зал, в 14.00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3. Установить, что письменные предложения жителей города Иванова по теме публичных слушаний могут быть направлены и принимаются до 25.05.2016                                      в Администрацию города Иванова (город Иваново, площадь Революции, дом 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Опубликовать настоящее постановление в газете «Рабочий край» и разместить                 на официальном сайте Администрации города Иванов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города Иванова</w:t>
        <w:tab/>
        <w:tab/>
        <w:tab/>
        <w:tab/>
        <w:t xml:space="preserve">               </w:t>
        <w:tab/>
        <w:tab/>
        <w:t xml:space="preserve">                А.А. Хохл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3:38:00Z</dcterms:created>
  <dc:creator>Леонид Федотов мл</dc:creator>
  <dc:description/>
  <cp:keywords/>
  <dc:language>en-US</dc:language>
  <cp:lastModifiedBy>Наталья Сергеевна Голубева</cp:lastModifiedBy>
  <cp:lastPrinted>2016-04-04T08:57:00Z</cp:lastPrinted>
  <dcterms:modified xsi:type="dcterms:W3CDTF">2016-04-05T08:09:00Z</dcterms:modified>
  <cp:revision>20</cp:revision>
  <dc:subject/>
  <dc:title/>
</cp:coreProperties>
</file>