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5 года в 15-30 на ул.Смольная, 3 (парк КИО им. В.Я. Степанова) неустановленный водитель, управляя неустановленным мотоциклом, совершил наезд на велосипедиста 2007 г.р.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3:00Z</dcterms:created>
  <dc:creator>ОГИБДД</dc:creator>
  <dc:description/>
  <cp:keywords/>
  <dc:language>en-US</dc:language>
  <cp:lastModifiedBy>X</cp:lastModifiedBy>
  <dcterms:modified xsi:type="dcterms:W3CDTF">2015-07-06T06:13:00Z</dcterms:modified>
  <cp:revision>2</cp:revision>
  <dc:subject/>
  <dc:title/>
</cp:coreProperties>
</file>