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4 в 14-45 в районе дома №36 по ул.Кузнецова неустановленный водитель, управляя неустановленным автомобилем (предположительно ВАЗ синего цвета), совершил наезд на пешехода, которая получила телесные повреждения. Неустановленный водитель с места ДТП скрылся.</w:t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происшествия просьба обратиться в СУ УМВД России по Ивановской области по тел.38-12-66, 37-41-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5:00Z</dcterms:created>
  <dc:creator>Пешкова</dc:creator>
  <dc:description/>
  <cp:keywords/>
  <dc:language>en-US</dc:language>
  <cp:lastModifiedBy>Пешкова</cp:lastModifiedBy>
  <dcterms:modified xsi:type="dcterms:W3CDTF">2015-12-28T09:35:00Z</dcterms:modified>
  <cp:revision>2</cp:revision>
  <dc:subject/>
  <dc:title>5</dc:title>
</cp:coreProperties>
</file>