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7 МА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0-30 у д. 116 пр-кт. Шереметевский /Советский р-н./ водите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67 г.р., управляя автобусом Богдан при торможении перед светофором на запрещающий сигнал допустил падение пассажира. В результате ДТП пострадала пассажир 1961 г.р., с ЗЧМТ, СГМ, ушибом правого локтя доставлена в медицинское учреждение. Водитель трезв. </w:t>
        <w:tab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05.2021г.) – 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u w:val="single"/>
        </w:rPr>
      </w:pPr>
      <w:r>
        <w:rPr>
          <w:b/>
          <w:i/>
          <w:spacing w:val="-6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2-11T19:09:00Z</cp:lastPrinted>
  <dcterms:modified xsi:type="dcterms:W3CDTF">2021-06-28T12:20:00Z</dcterms:modified>
  <cp:revision>1483</cp:revision>
  <dc:subject/>
  <dc:title>ОПЕРАТИВНАЯ ИНФОРМАЦИЯ ЗА 04 ОКТЯБРЯ 2010 ГОДА</dc:title>
</cp:coreProperties>
</file>