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07-30 у д.36 по ул.Садовая /Ленинский р-н/ неустановленный водитель, управляя неустановленным а/м, совершил наезд на пешехода 1964г.р., который с ЗЧМТ, СГМ, тупой травмой живота в а/о доставлен в больницу. Ведутся розыскные мероприятия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7-45 у д.34 по ул.Свободы /Советский р-н/ водитель 1996 г.р., управляя троллейбусом ЗиУ-682Г, при торможении допустил падение пассажира 1961 г.р., которая с ушибом левого плеча после осмотра оставлена на месте.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50 у д.15 по пр. Строителей /Ленинский р-н/ водитель 1995 г.р., управляя а/м Опель Астра, совершила наезд на стоящий спереди в попутном направлении а/м Ссанг Енг Кайрон за рулем которого находился 1973 г.р. В результате ДТП а/м получили механические повреждения. После ДТП водителю а/м Ссанг Енг Кайрон стало плохо, вызвана скорая помощь, в которой он скончался от сердечной недостаточности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02.2023г.) –3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2-26T05:02:00Z</cp:lastPrinted>
  <dcterms:modified xsi:type="dcterms:W3CDTF">2023-03-07T09:40:00Z</dcterms:modified>
  <cp:revision>1110</cp:revision>
  <dc:subject/>
  <dc:title>ОПЕРАТИВНАЯ ИНФОРМАЦИЯ ЗА 04 ОКТЯБРЯ 2010 ГОДА</dc:title>
</cp:coreProperties>
</file>