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7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4-05 из медицинского учреждения поступило сообщение о том, что к ним с преждевременной угрозой беременности обратилась гражданка 1987 г.р., которая пояснила, что травму получила при ДТП 26.01.2022г. на ул. Калинина /Октябрьский р-н/. Обстоятельства устанавливаютс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1.2022г.) – 3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20T05:18:00Z</cp:lastPrinted>
  <dcterms:modified xsi:type="dcterms:W3CDTF">2022-03-10T12:45:00Z</dcterms:modified>
  <cp:revision>4845</cp:revision>
  <dc:subject/>
  <dc:title>ОПЕРАТИВНАЯ ИНФОРМАЦИЯ ЗА 04 ОКТЯБРЯ 2010 ГОДА</dc:title>
</cp:coreProperties>
</file>