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27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15-40 на ул.Огнеборцев, у д.35 по пр.Строителей /Ленинский р-н/ водитель 1987г.р., управляя а/м Нива Шевроле при перестроении вправо совершила столкновение с двигающимся в попутном направлении а/м ВАЗ 21124 под управлением водителя 1997 г.р. В результате ДТП пассажир а/м ВАЗ 2020 г.р., с ушибом м/т головы доставлен в медицинское учреждение. Водители трезвы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2.2022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1.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 xml:space="preserve">В ночь от д.26 по 30 мкр. г.Иваново совершен угон а/м Мицубиси Паджеро, серебрист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0:00Z</dcterms:created>
  <dc:creator>degurny</dc:creator>
  <dc:description/>
  <cp:keywords/>
  <dc:language>en-US</dc:language>
  <cp:lastModifiedBy>INET</cp:lastModifiedBy>
  <cp:lastPrinted>2022-03-01T07:38:00Z</cp:lastPrinted>
  <dcterms:modified xsi:type="dcterms:W3CDTF">2022-03-14T08:37:00Z</dcterms:modified>
  <cp:revision>221</cp:revision>
  <dc:subject/>
  <dc:title>ОПЕРАТИВНАЯ ИНФОРМАЦИЯ ЗА 04 ОКТЯБРЯ 2010 ГОДА</dc:title>
</cp:coreProperties>
</file>