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ГОРОДА ИВАНОВА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-320040</wp:posOffset>
                </wp:positionV>
                <wp:extent cx="631190" cy="890905"/>
                <wp:effectExtent l="635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891000"/>
                          <a:chOff x="0" y="0"/>
                          <a:chExt cx="631080" cy="8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89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325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4" y="0"/>
                                </a:lnTo>
                                <a:lnTo>
                                  <a:pt x="168" y="0"/>
                                </a:lnTo>
                                <a:lnTo>
                                  <a:pt x="187" y="0"/>
                                </a:lnTo>
                                <a:lnTo>
                                  <a:pt x="202" y="0"/>
                                </a:lnTo>
                                <a:lnTo>
                                  <a:pt x="216" y="0"/>
                                </a:lnTo>
                                <a:lnTo>
                                  <a:pt x="230" y="0"/>
                                </a:lnTo>
                                <a:lnTo>
                                  <a:pt x="250" y="0"/>
                                </a:lnTo>
                                <a:lnTo>
                                  <a:pt x="264" y="0"/>
                                </a:lnTo>
                                <a:lnTo>
                                  <a:pt x="278" y="0"/>
                                </a:lnTo>
                                <a:lnTo>
                                  <a:pt x="293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41" y="0"/>
                                </a:lnTo>
                                <a:lnTo>
                                  <a:pt x="355" y="0"/>
                                </a:lnTo>
                                <a:lnTo>
                                  <a:pt x="375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8" y="0"/>
                                </a:lnTo>
                                <a:lnTo>
                                  <a:pt x="437" y="0"/>
                                </a:lnTo>
                                <a:lnTo>
                                  <a:pt x="451" y="0"/>
                                </a:lnTo>
                                <a:lnTo>
                                  <a:pt x="466" y="0"/>
                                </a:lnTo>
                                <a:lnTo>
                                  <a:pt x="480" y="0"/>
                                </a:lnTo>
                                <a:lnTo>
                                  <a:pt x="499" y="0"/>
                                </a:lnTo>
                                <a:lnTo>
                                  <a:pt x="514" y="0"/>
                                </a:lnTo>
                                <a:lnTo>
                                  <a:pt x="528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0"/>
                                </a:lnTo>
                                <a:lnTo>
                                  <a:pt x="576" y="0"/>
                                </a:lnTo>
                                <a:lnTo>
                                  <a:pt x="591" y="0"/>
                                </a:lnTo>
                                <a:lnTo>
                                  <a:pt x="605" y="0"/>
                                </a:lnTo>
                                <a:lnTo>
                                  <a:pt x="619" y="0"/>
                                </a:lnTo>
                                <a:lnTo>
                                  <a:pt x="639" y="0"/>
                                </a:lnTo>
                                <a:lnTo>
                                  <a:pt x="653" y="0"/>
                                </a:lnTo>
                                <a:lnTo>
                                  <a:pt x="668" y="0"/>
                                </a:lnTo>
                                <a:lnTo>
                                  <a:pt x="682" y="0"/>
                                </a:lnTo>
                                <a:lnTo>
                                  <a:pt x="701" y="0"/>
                                </a:lnTo>
                                <a:lnTo>
                                  <a:pt x="716" y="0"/>
                                </a:lnTo>
                                <a:lnTo>
                                  <a:pt x="730" y="0"/>
                                </a:lnTo>
                                <a:lnTo>
                                  <a:pt x="744" y="0"/>
                                </a:lnTo>
                                <a:lnTo>
                                  <a:pt x="764" y="0"/>
                                </a:lnTo>
                                <a:lnTo>
                                  <a:pt x="778" y="0"/>
                                </a:lnTo>
                                <a:lnTo>
                                  <a:pt x="792" y="0"/>
                                </a:lnTo>
                                <a:lnTo>
                                  <a:pt x="807" y="0"/>
                                </a:lnTo>
                                <a:lnTo>
                                  <a:pt x="826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69" y="0"/>
                                </a:lnTo>
                                <a:lnTo>
                                  <a:pt x="888" y="0"/>
                                </a:lnTo>
                                <a:lnTo>
                                  <a:pt x="903" y="0"/>
                                </a:lnTo>
                                <a:lnTo>
                                  <a:pt x="917" y="0"/>
                                </a:lnTo>
                                <a:lnTo>
                                  <a:pt x="932" y="0"/>
                                </a:lnTo>
                                <a:lnTo>
                                  <a:pt x="951" y="0"/>
                                </a:lnTo>
                                <a:lnTo>
                                  <a:pt x="965" y="0"/>
                                </a:lnTo>
                                <a:lnTo>
                                  <a:pt x="980" y="0"/>
                                </a:lnTo>
                                <a:lnTo>
                                  <a:pt x="994" y="0"/>
                                </a:lnTo>
                                <a:lnTo>
                                  <a:pt x="994" y="19"/>
                                </a:lnTo>
                                <a:lnTo>
                                  <a:pt x="994" y="38"/>
                                </a:lnTo>
                                <a:lnTo>
                                  <a:pt x="994" y="57"/>
                                </a:lnTo>
                                <a:lnTo>
                                  <a:pt x="994" y="77"/>
                                </a:lnTo>
                                <a:lnTo>
                                  <a:pt x="994" y="96"/>
                                </a:lnTo>
                                <a:lnTo>
                                  <a:pt x="994" y="115"/>
                                </a:lnTo>
                                <a:lnTo>
                                  <a:pt x="994" y="134"/>
                                </a:lnTo>
                                <a:lnTo>
                                  <a:pt x="994" y="153"/>
                                </a:lnTo>
                                <a:lnTo>
                                  <a:pt x="994" y="173"/>
                                </a:lnTo>
                                <a:lnTo>
                                  <a:pt x="994" y="192"/>
                                </a:lnTo>
                                <a:lnTo>
                                  <a:pt x="994" y="211"/>
                                </a:lnTo>
                                <a:lnTo>
                                  <a:pt x="994" y="230"/>
                                </a:lnTo>
                                <a:lnTo>
                                  <a:pt x="994" y="249"/>
                                </a:lnTo>
                                <a:lnTo>
                                  <a:pt x="994" y="269"/>
                                </a:lnTo>
                                <a:lnTo>
                                  <a:pt x="994" y="288"/>
                                </a:lnTo>
                                <a:lnTo>
                                  <a:pt x="994" y="307"/>
                                </a:lnTo>
                                <a:lnTo>
                                  <a:pt x="994" y="326"/>
                                </a:lnTo>
                                <a:lnTo>
                                  <a:pt x="994" y="346"/>
                                </a:lnTo>
                                <a:lnTo>
                                  <a:pt x="994" y="365"/>
                                </a:lnTo>
                                <a:lnTo>
                                  <a:pt x="994" y="384"/>
                                </a:lnTo>
                                <a:lnTo>
                                  <a:pt x="994" y="403"/>
                                </a:lnTo>
                                <a:lnTo>
                                  <a:pt x="994" y="422"/>
                                </a:lnTo>
                                <a:lnTo>
                                  <a:pt x="994" y="442"/>
                                </a:lnTo>
                                <a:lnTo>
                                  <a:pt x="994" y="461"/>
                                </a:lnTo>
                                <a:lnTo>
                                  <a:pt x="994" y="480"/>
                                </a:lnTo>
                                <a:lnTo>
                                  <a:pt x="994" y="504"/>
                                </a:lnTo>
                                <a:lnTo>
                                  <a:pt x="994" y="523"/>
                                </a:lnTo>
                                <a:lnTo>
                                  <a:pt x="994" y="542"/>
                                </a:lnTo>
                                <a:lnTo>
                                  <a:pt x="994" y="562"/>
                                </a:lnTo>
                                <a:lnTo>
                                  <a:pt x="994" y="581"/>
                                </a:lnTo>
                                <a:lnTo>
                                  <a:pt x="994" y="600"/>
                                </a:lnTo>
                                <a:lnTo>
                                  <a:pt x="994" y="619"/>
                                </a:lnTo>
                                <a:lnTo>
                                  <a:pt x="994" y="638"/>
                                </a:lnTo>
                                <a:lnTo>
                                  <a:pt x="994" y="658"/>
                                </a:lnTo>
                                <a:lnTo>
                                  <a:pt x="994" y="677"/>
                                </a:lnTo>
                                <a:lnTo>
                                  <a:pt x="994" y="696"/>
                                </a:lnTo>
                                <a:lnTo>
                                  <a:pt x="994" y="715"/>
                                </a:lnTo>
                                <a:lnTo>
                                  <a:pt x="994" y="734"/>
                                </a:lnTo>
                                <a:lnTo>
                                  <a:pt x="994" y="754"/>
                                </a:lnTo>
                                <a:lnTo>
                                  <a:pt x="994" y="773"/>
                                </a:lnTo>
                                <a:lnTo>
                                  <a:pt x="994" y="792"/>
                                </a:lnTo>
                                <a:lnTo>
                                  <a:pt x="994" y="811"/>
                                </a:lnTo>
                                <a:lnTo>
                                  <a:pt x="994" y="830"/>
                                </a:lnTo>
                                <a:lnTo>
                                  <a:pt x="994" y="850"/>
                                </a:lnTo>
                                <a:lnTo>
                                  <a:pt x="994" y="869"/>
                                </a:lnTo>
                                <a:lnTo>
                                  <a:pt x="994" y="888"/>
                                </a:lnTo>
                                <a:lnTo>
                                  <a:pt x="994" y="907"/>
                                </a:lnTo>
                                <a:lnTo>
                                  <a:pt x="994" y="926"/>
                                </a:lnTo>
                                <a:lnTo>
                                  <a:pt x="994" y="936"/>
                                </a:lnTo>
                                <a:lnTo>
                                  <a:pt x="994" y="946"/>
                                </a:lnTo>
                                <a:lnTo>
                                  <a:pt x="994" y="955"/>
                                </a:lnTo>
                                <a:lnTo>
                                  <a:pt x="994" y="965"/>
                                </a:lnTo>
                                <a:lnTo>
                                  <a:pt x="994" y="974"/>
                                </a:lnTo>
                                <a:lnTo>
                                  <a:pt x="994" y="979"/>
                                </a:lnTo>
                                <a:lnTo>
                                  <a:pt x="994" y="989"/>
                                </a:lnTo>
                                <a:lnTo>
                                  <a:pt x="994" y="998"/>
                                </a:lnTo>
                                <a:lnTo>
                                  <a:pt x="994" y="1003"/>
                                </a:lnTo>
                                <a:lnTo>
                                  <a:pt x="994" y="1013"/>
                                </a:lnTo>
                                <a:lnTo>
                                  <a:pt x="994" y="1023"/>
                                </a:lnTo>
                                <a:lnTo>
                                  <a:pt x="994" y="1027"/>
                                </a:lnTo>
                                <a:lnTo>
                                  <a:pt x="994" y="1037"/>
                                </a:lnTo>
                                <a:lnTo>
                                  <a:pt x="994" y="1047"/>
                                </a:lnTo>
                                <a:lnTo>
                                  <a:pt x="994" y="1056"/>
                                </a:lnTo>
                                <a:lnTo>
                                  <a:pt x="994" y="1066"/>
                                </a:lnTo>
                                <a:lnTo>
                                  <a:pt x="994" y="1090"/>
                                </a:lnTo>
                                <a:lnTo>
                                  <a:pt x="994" y="1109"/>
                                </a:lnTo>
                                <a:lnTo>
                                  <a:pt x="989" y="1128"/>
                                </a:lnTo>
                                <a:lnTo>
                                  <a:pt x="985" y="1147"/>
                                </a:lnTo>
                                <a:lnTo>
                                  <a:pt x="980" y="1162"/>
                                </a:lnTo>
                                <a:lnTo>
                                  <a:pt x="970" y="1176"/>
                                </a:lnTo>
                                <a:lnTo>
                                  <a:pt x="961" y="1186"/>
                                </a:lnTo>
                                <a:lnTo>
                                  <a:pt x="951" y="1200"/>
                                </a:lnTo>
                                <a:lnTo>
                                  <a:pt x="941" y="1210"/>
                                </a:lnTo>
                                <a:lnTo>
                                  <a:pt x="932" y="1215"/>
                                </a:lnTo>
                                <a:lnTo>
                                  <a:pt x="917" y="1224"/>
                                </a:lnTo>
                                <a:lnTo>
                                  <a:pt x="908" y="1229"/>
                                </a:lnTo>
                                <a:lnTo>
                                  <a:pt x="893" y="1234"/>
                                </a:lnTo>
                                <a:lnTo>
                                  <a:pt x="879" y="1234"/>
                                </a:lnTo>
                                <a:lnTo>
                                  <a:pt x="864" y="1239"/>
                                </a:lnTo>
                                <a:lnTo>
                                  <a:pt x="845" y="1239"/>
                                </a:lnTo>
                                <a:lnTo>
                                  <a:pt x="840" y="1239"/>
                                </a:lnTo>
                                <a:lnTo>
                                  <a:pt x="836" y="1239"/>
                                </a:lnTo>
                                <a:lnTo>
                                  <a:pt x="831" y="1239"/>
                                </a:lnTo>
                                <a:lnTo>
                                  <a:pt x="821" y="1239"/>
                                </a:lnTo>
                                <a:lnTo>
                                  <a:pt x="816" y="1239"/>
                                </a:lnTo>
                                <a:lnTo>
                                  <a:pt x="812" y="1239"/>
                                </a:lnTo>
                                <a:lnTo>
                                  <a:pt x="802" y="1239"/>
                                </a:lnTo>
                                <a:lnTo>
                                  <a:pt x="797" y="1239"/>
                                </a:lnTo>
                                <a:lnTo>
                                  <a:pt x="792" y="1239"/>
                                </a:lnTo>
                                <a:lnTo>
                                  <a:pt x="783" y="1239"/>
                                </a:lnTo>
                                <a:lnTo>
                                  <a:pt x="778" y="1239"/>
                                </a:lnTo>
                                <a:lnTo>
                                  <a:pt x="773" y="1239"/>
                                </a:lnTo>
                                <a:lnTo>
                                  <a:pt x="764" y="1239"/>
                                </a:lnTo>
                                <a:lnTo>
                                  <a:pt x="759" y="1239"/>
                                </a:lnTo>
                                <a:lnTo>
                                  <a:pt x="754" y="1239"/>
                                </a:lnTo>
                                <a:lnTo>
                                  <a:pt x="744" y="1239"/>
                                </a:lnTo>
                                <a:lnTo>
                                  <a:pt x="740" y="1239"/>
                                </a:lnTo>
                                <a:lnTo>
                                  <a:pt x="730" y="1239"/>
                                </a:lnTo>
                                <a:lnTo>
                                  <a:pt x="720" y="1239"/>
                                </a:lnTo>
                                <a:lnTo>
                                  <a:pt x="711" y="1239"/>
                                </a:lnTo>
                                <a:lnTo>
                                  <a:pt x="701" y="1239"/>
                                </a:lnTo>
                                <a:lnTo>
                                  <a:pt x="692" y="1239"/>
                                </a:lnTo>
                                <a:lnTo>
                                  <a:pt x="682" y="1239"/>
                                </a:lnTo>
                                <a:lnTo>
                                  <a:pt x="672" y="1239"/>
                                </a:lnTo>
                                <a:lnTo>
                                  <a:pt x="668" y="1239"/>
                                </a:lnTo>
                                <a:lnTo>
                                  <a:pt x="658" y="1239"/>
                                </a:lnTo>
                                <a:lnTo>
                                  <a:pt x="648" y="1239"/>
                                </a:lnTo>
                                <a:lnTo>
                                  <a:pt x="639" y="1239"/>
                                </a:lnTo>
                                <a:lnTo>
                                  <a:pt x="629" y="1239"/>
                                </a:lnTo>
                                <a:lnTo>
                                  <a:pt x="619" y="1239"/>
                                </a:lnTo>
                                <a:lnTo>
                                  <a:pt x="610" y="1239"/>
                                </a:lnTo>
                                <a:lnTo>
                                  <a:pt x="600" y="1239"/>
                                </a:lnTo>
                                <a:lnTo>
                                  <a:pt x="595" y="1239"/>
                                </a:lnTo>
                                <a:lnTo>
                                  <a:pt x="586" y="1239"/>
                                </a:lnTo>
                                <a:lnTo>
                                  <a:pt x="581" y="1239"/>
                                </a:lnTo>
                                <a:lnTo>
                                  <a:pt x="571" y="1243"/>
                                </a:lnTo>
                                <a:lnTo>
                                  <a:pt x="562" y="1248"/>
                                </a:lnTo>
                                <a:lnTo>
                                  <a:pt x="557" y="1248"/>
                                </a:lnTo>
                                <a:lnTo>
                                  <a:pt x="547" y="1253"/>
                                </a:lnTo>
                                <a:lnTo>
                                  <a:pt x="538" y="1258"/>
                                </a:lnTo>
                                <a:lnTo>
                                  <a:pt x="533" y="1267"/>
                                </a:lnTo>
                                <a:lnTo>
                                  <a:pt x="523" y="1272"/>
                                </a:lnTo>
                                <a:lnTo>
                                  <a:pt x="519" y="1282"/>
                                </a:lnTo>
                                <a:lnTo>
                                  <a:pt x="509" y="1287"/>
                                </a:lnTo>
                                <a:lnTo>
                                  <a:pt x="504" y="1296"/>
                                </a:lnTo>
                                <a:lnTo>
                                  <a:pt x="499" y="1306"/>
                                </a:lnTo>
                                <a:lnTo>
                                  <a:pt x="495" y="1315"/>
                                </a:lnTo>
                                <a:lnTo>
                                  <a:pt x="495" y="1325"/>
                                </a:lnTo>
                                <a:lnTo>
                                  <a:pt x="490" y="1320"/>
                                </a:lnTo>
                                <a:lnTo>
                                  <a:pt x="490" y="1315"/>
                                </a:lnTo>
                                <a:lnTo>
                                  <a:pt x="485" y="1306"/>
                                </a:lnTo>
                                <a:lnTo>
                                  <a:pt x="485" y="1301"/>
                                </a:lnTo>
                                <a:lnTo>
                                  <a:pt x="480" y="1296"/>
                                </a:lnTo>
                                <a:lnTo>
                                  <a:pt x="475" y="1287"/>
                                </a:lnTo>
                                <a:lnTo>
                                  <a:pt x="471" y="1282"/>
                                </a:lnTo>
                                <a:lnTo>
                                  <a:pt x="461" y="1272"/>
                                </a:lnTo>
                                <a:lnTo>
                                  <a:pt x="456" y="1267"/>
                                </a:lnTo>
                                <a:lnTo>
                                  <a:pt x="447" y="1258"/>
                                </a:lnTo>
                                <a:lnTo>
                                  <a:pt x="437" y="1253"/>
                                </a:lnTo>
                                <a:lnTo>
                                  <a:pt x="427" y="1248"/>
                                </a:lnTo>
                                <a:lnTo>
                                  <a:pt x="418" y="1243"/>
                                </a:lnTo>
                                <a:lnTo>
                                  <a:pt x="403" y="1243"/>
                                </a:lnTo>
                                <a:lnTo>
                                  <a:pt x="389" y="1239"/>
                                </a:lnTo>
                                <a:lnTo>
                                  <a:pt x="375" y="1239"/>
                                </a:lnTo>
                                <a:lnTo>
                                  <a:pt x="365" y="1239"/>
                                </a:lnTo>
                                <a:lnTo>
                                  <a:pt x="360" y="1239"/>
                                </a:lnTo>
                                <a:lnTo>
                                  <a:pt x="350" y="1239"/>
                                </a:lnTo>
                                <a:lnTo>
                                  <a:pt x="341" y="1239"/>
                                </a:lnTo>
                                <a:lnTo>
                                  <a:pt x="336" y="1239"/>
                                </a:lnTo>
                                <a:lnTo>
                                  <a:pt x="326" y="1239"/>
                                </a:lnTo>
                                <a:lnTo>
                                  <a:pt x="322" y="1239"/>
                                </a:lnTo>
                                <a:lnTo>
                                  <a:pt x="312" y="1239"/>
                                </a:lnTo>
                                <a:lnTo>
                                  <a:pt x="302" y="1239"/>
                                </a:lnTo>
                                <a:lnTo>
                                  <a:pt x="298" y="1239"/>
                                </a:lnTo>
                                <a:lnTo>
                                  <a:pt x="288" y="1239"/>
                                </a:lnTo>
                                <a:lnTo>
                                  <a:pt x="278" y="1239"/>
                                </a:lnTo>
                                <a:lnTo>
                                  <a:pt x="274" y="1239"/>
                                </a:lnTo>
                                <a:lnTo>
                                  <a:pt x="264" y="1239"/>
                                </a:lnTo>
                                <a:lnTo>
                                  <a:pt x="254" y="1239"/>
                                </a:lnTo>
                                <a:lnTo>
                                  <a:pt x="250" y="1239"/>
                                </a:lnTo>
                                <a:lnTo>
                                  <a:pt x="230" y="1239"/>
                                </a:lnTo>
                                <a:lnTo>
                                  <a:pt x="211" y="1239"/>
                                </a:lnTo>
                                <a:lnTo>
                                  <a:pt x="192" y="1239"/>
                                </a:lnTo>
                                <a:lnTo>
                                  <a:pt x="173" y="1234"/>
                                </a:lnTo>
                                <a:lnTo>
                                  <a:pt x="149" y="1234"/>
                                </a:lnTo>
                                <a:lnTo>
                                  <a:pt x="130" y="1229"/>
                                </a:lnTo>
                                <a:lnTo>
                                  <a:pt x="110" y="1224"/>
                                </a:lnTo>
                                <a:lnTo>
                                  <a:pt x="91" y="1219"/>
                                </a:lnTo>
                                <a:lnTo>
                                  <a:pt x="72" y="1210"/>
                                </a:lnTo>
                                <a:lnTo>
                                  <a:pt x="53" y="1200"/>
                                </a:lnTo>
                                <a:lnTo>
                                  <a:pt x="38" y="1186"/>
                                </a:lnTo>
                                <a:lnTo>
                                  <a:pt x="24" y="1167"/>
                                </a:lnTo>
                                <a:lnTo>
                                  <a:pt x="14" y="1147"/>
                                </a:lnTo>
                                <a:lnTo>
                                  <a:pt x="5" y="1123"/>
                                </a:lnTo>
                                <a:lnTo>
                                  <a:pt x="0" y="1095"/>
                                </a:lnTo>
                                <a:lnTo>
                                  <a:pt x="0" y="1061"/>
                                </a:lnTo>
                                <a:lnTo>
                                  <a:pt x="0" y="926"/>
                                </a:lnTo>
                                <a:lnTo>
                                  <a:pt x="0" y="907"/>
                                </a:lnTo>
                                <a:lnTo>
                                  <a:pt x="0" y="888"/>
                                </a:lnTo>
                                <a:lnTo>
                                  <a:pt x="0" y="869"/>
                                </a:lnTo>
                                <a:lnTo>
                                  <a:pt x="0" y="850"/>
                                </a:lnTo>
                                <a:lnTo>
                                  <a:pt x="0" y="830"/>
                                </a:lnTo>
                                <a:lnTo>
                                  <a:pt x="0" y="811"/>
                                </a:lnTo>
                                <a:lnTo>
                                  <a:pt x="0" y="792"/>
                                </a:lnTo>
                                <a:lnTo>
                                  <a:pt x="0" y="773"/>
                                </a:lnTo>
                                <a:lnTo>
                                  <a:pt x="0" y="754"/>
                                </a:lnTo>
                                <a:lnTo>
                                  <a:pt x="0" y="734"/>
                                </a:lnTo>
                                <a:lnTo>
                                  <a:pt x="0" y="715"/>
                                </a:lnTo>
                                <a:lnTo>
                                  <a:pt x="0" y="696"/>
                                </a:lnTo>
                                <a:lnTo>
                                  <a:pt x="0" y="677"/>
                                </a:lnTo>
                                <a:lnTo>
                                  <a:pt x="0" y="658"/>
                                </a:lnTo>
                                <a:lnTo>
                                  <a:pt x="0" y="638"/>
                                </a:lnTo>
                                <a:lnTo>
                                  <a:pt x="0" y="619"/>
                                </a:lnTo>
                                <a:lnTo>
                                  <a:pt x="0" y="600"/>
                                </a:lnTo>
                                <a:lnTo>
                                  <a:pt x="0" y="581"/>
                                </a:lnTo>
                                <a:lnTo>
                                  <a:pt x="0" y="562"/>
                                </a:lnTo>
                                <a:lnTo>
                                  <a:pt x="0" y="542"/>
                                </a:lnTo>
                                <a:lnTo>
                                  <a:pt x="0" y="523"/>
                                </a:lnTo>
                                <a:lnTo>
                                  <a:pt x="0" y="504"/>
                                </a:lnTo>
                                <a:lnTo>
                                  <a:pt x="0" y="480"/>
                                </a:lnTo>
                                <a:lnTo>
                                  <a:pt x="0" y="461"/>
                                </a:lnTo>
                                <a:lnTo>
                                  <a:pt x="0" y="442"/>
                                </a:lnTo>
                                <a:lnTo>
                                  <a:pt x="0" y="422"/>
                                </a:lnTo>
                                <a:lnTo>
                                  <a:pt x="0" y="403"/>
                                </a:lnTo>
                                <a:lnTo>
                                  <a:pt x="0" y="384"/>
                                </a:lnTo>
                                <a:lnTo>
                                  <a:pt x="0" y="365"/>
                                </a:lnTo>
                                <a:lnTo>
                                  <a:pt x="0" y="346"/>
                                </a:lnTo>
                                <a:lnTo>
                                  <a:pt x="0" y="326"/>
                                </a:lnTo>
                                <a:lnTo>
                                  <a:pt x="0" y="307"/>
                                </a:lnTo>
                                <a:lnTo>
                                  <a:pt x="0" y="288"/>
                                </a:lnTo>
                                <a:lnTo>
                                  <a:pt x="0" y="269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1"/>
                                </a:lnTo>
                                <a:lnTo>
                                  <a:pt x="0" y="192"/>
                                </a:lnTo>
                                <a:lnTo>
                                  <a:pt x="0" y="173"/>
                                </a:lnTo>
                                <a:lnTo>
                                  <a:pt x="0" y="153"/>
                                </a:lnTo>
                                <a:lnTo>
                                  <a:pt x="0" y="134"/>
                                </a:lnTo>
                                <a:lnTo>
                                  <a:pt x="0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6360"/>
                            <a:ext cx="5796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21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9" y="0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  <a:lnTo>
                                  <a:pt x="202" y="0"/>
                                </a:lnTo>
                                <a:lnTo>
                                  <a:pt x="216" y="0"/>
                                </a:ln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3" y="0"/>
                                </a:lnTo>
                                <a:lnTo>
                                  <a:pt x="317" y="0"/>
                                </a:lnTo>
                                <a:lnTo>
                                  <a:pt x="327" y="0"/>
                                </a:lnTo>
                                <a:lnTo>
                                  <a:pt x="346" y="0"/>
                                </a:lnTo>
                                <a:lnTo>
                                  <a:pt x="356" y="0"/>
                                </a:lnTo>
                                <a:lnTo>
                                  <a:pt x="370" y="0"/>
                                </a:lnTo>
                                <a:lnTo>
                                  <a:pt x="385" y="0"/>
                                </a:lnTo>
                                <a:lnTo>
                                  <a:pt x="399" y="0"/>
                                </a:lnTo>
                                <a:lnTo>
                                  <a:pt x="413" y="0"/>
                                </a:lnTo>
                                <a:lnTo>
                                  <a:pt x="428" y="0"/>
                                </a:lnTo>
                                <a:lnTo>
                                  <a:pt x="442" y="0"/>
                                </a:lnTo>
                                <a:lnTo>
                                  <a:pt x="457" y="0"/>
                                </a:lnTo>
                                <a:lnTo>
                                  <a:pt x="471" y="0"/>
                                </a:lnTo>
                                <a:lnTo>
                                  <a:pt x="485" y="0"/>
                                </a:lnTo>
                                <a:lnTo>
                                  <a:pt x="500" y="0"/>
                                </a:lnTo>
                                <a:lnTo>
                                  <a:pt x="514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0"/>
                                </a:lnTo>
                                <a:lnTo>
                                  <a:pt x="572" y="0"/>
                                </a:lnTo>
                                <a:lnTo>
                                  <a:pt x="586" y="0"/>
                                </a:lnTo>
                                <a:lnTo>
                                  <a:pt x="601" y="0"/>
                                </a:lnTo>
                                <a:lnTo>
                                  <a:pt x="615" y="0"/>
                                </a:lnTo>
                                <a:lnTo>
                                  <a:pt x="630" y="0"/>
                                </a:lnTo>
                                <a:lnTo>
                                  <a:pt x="644" y="0"/>
                                </a:lnTo>
                                <a:lnTo>
                                  <a:pt x="658" y="0"/>
                                </a:lnTo>
                                <a:lnTo>
                                  <a:pt x="673" y="0"/>
                                </a:lnTo>
                                <a:lnTo>
                                  <a:pt x="687" y="0"/>
                                </a:lnTo>
                                <a:lnTo>
                                  <a:pt x="702" y="0"/>
                                </a:lnTo>
                                <a:lnTo>
                                  <a:pt x="716" y="0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59" y="0"/>
                                </a:lnTo>
                                <a:lnTo>
                                  <a:pt x="774" y="0"/>
                                </a:lnTo>
                                <a:lnTo>
                                  <a:pt x="783" y="0"/>
                                </a:lnTo>
                                <a:lnTo>
                                  <a:pt x="802" y="0"/>
                                </a:lnTo>
                                <a:lnTo>
                                  <a:pt x="812" y="0"/>
                                </a:lnTo>
                                <a:lnTo>
                                  <a:pt x="826" y="0"/>
                                </a:lnTo>
                                <a:lnTo>
                                  <a:pt x="841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4" y="0"/>
                                </a:lnTo>
                                <a:lnTo>
                                  <a:pt x="899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9"/>
                                </a:lnTo>
                                <a:lnTo>
                                  <a:pt x="913" y="38"/>
                                </a:lnTo>
                                <a:lnTo>
                                  <a:pt x="913" y="52"/>
                                </a:lnTo>
                                <a:lnTo>
                                  <a:pt x="913" y="72"/>
                                </a:lnTo>
                                <a:lnTo>
                                  <a:pt x="913" y="91"/>
                                </a:lnTo>
                                <a:lnTo>
                                  <a:pt x="913" y="105"/>
                                </a:lnTo>
                                <a:lnTo>
                                  <a:pt x="913" y="124"/>
                                </a:lnTo>
                                <a:lnTo>
                                  <a:pt x="913" y="144"/>
                                </a:lnTo>
                                <a:lnTo>
                                  <a:pt x="913" y="158"/>
                                </a:lnTo>
                                <a:lnTo>
                                  <a:pt x="913" y="177"/>
                                </a:lnTo>
                                <a:lnTo>
                                  <a:pt x="913" y="196"/>
                                </a:lnTo>
                                <a:lnTo>
                                  <a:pt x="913" y="216"/>
                                </a:lnTo>
                                <a:lnTo>
                                  <a:pt x="913" y="230"/>
                                </a:lnTo>
                                <a:lnTo>
                                  <a:pt x="913" y="249"/>
                                </a:lnTo>
                                <a:lnTo>
                                  <a:pt x="913" y="269"/>
                                </a:lnTo>
                                <a:lnTo>
                                  <a:pt x="913" y="283"/>
                                </a:lnTo>
                                <a:lnTo>
                                  <a:pt x="913" y="302"/>
                                </a:lnTo>
                                <a:lnTo>
                                  <a:pt x="913" y="321"/>
                                </a:lnTo>
                                <a:lnTo>
                                  <a:pt x="913" y="336"/>
                                </a:lnTo>
                                <a:lnTo>
                                  <a:pt x="913" y="355"/>
                                </a:lnTo>
                                <a:lnTo>
                                  <a:pt x="913" y="374"/>
                                </a:lnTo>
                                <a:lnTo>
                                  <a:pt x="913" y="389"/>
                                </a:lnTo>
                                <a:lnTo>
                                  <a:pt x="913" y="408"/>
                                </a:lnTo>
                                <a:lnTo>
                                  <a:pt x="913" y="427"/>
                                </a:lnTo>
                                <a:lnTo>
                                  <a:pt x="913" y="446"/>
                                </a:lnTo>
                                <a:lnTo>
                                  <a:pt x="913" y="461"/>
                                </a:lnTo>
                                <a:lnTo>
                                  <a:pt x="913" y="480"/>
                                </a:lnTo>
                                <a:lnTo>
                                  <a:pt x="913" y="499"/>
                                </a:lnTo>
                                <a:lnTo>
                                  <a:pt x="913" y="513"/>
                                </a:lnTo>
                                <a:lnTo>
                                  <a:pt x="913" y="533"/>
                                </a:lnTo>
                                <a:lnTo>
                                  <a:pt x="913" y="552"/>
                                </a:lnTo>
                                <a:lnTo>
                                  <a:pt x="913" y="566"/>
                                </a:lnTo>
                                <a:lnTo>
                                  <a:pt x="913" y="585"/>
                                </a:lnTo>
                                <a:lnTo>
                                  <a:pt x="913" y="605"/>
                                </a:lnTo>
                                <a:lnTo>
                                  <a:pt x="913" y="619"/>
                                </a:lnTo>
                                <a:lnTo>
                                  <a:pt x="913" y="638"/>
                                </a:lnTo>
                                <a:lnTo>
                                  <a:pt x="913" y="657"/>
                                </a:lnTo>
                                <a:lnTo>
                                  <a:pt x="913" y="677"/>
                                </a:lnTo>
                                <a:lnTo>
                                  <a:pt x="913" y="691"/>
                                </a:lnTo>
                                <a:lnTo>
                                  <a:pt x="913" y="710"/>
                                </a:lnTo>
                                <a:lnTo>
                                  <a:pt x="913" y="729"/>
                                </a:lnTo>
                                <a:lnTo>
                                  <a:pt x="913" y="744"/>
                                </a:lnTo>
                                <a:lnTo>
                                  <a:pt x="913" y="763"/>
                                </a:lnTo>
                                <a:lnTo>
                                  <a:pt x="913" y="782"/>
                                </a:lnTo>
                                <a:lnTo>
                                  <a:pt x="913" y="797"/>
                                </a:lnTo>
                                <a:lnTo>
                                  <a:pt x="913" y="816"/>
                                </a:lnTo>
                                <a:lnTo>
                                  <a:pt x="913" y="835"/>
                                </a:lnTo>
                                <a:lnTo>
                                  <a:pt x="913" y="849"/>
                                </a:lnTo>
                                <a:lnTo>
                                  <a:pt x="913" y="859"/>
                                </a:lnTo>
                                <a:lnTo>
                                  <a:pt x="913" y="869"/>
                                </a:lnTo>
                                <a:lnTo>
                                  <a:pt x="913" y="878"/>
                                </a:lnTo>
                                <a:lnTo>
                                  <a:pt x="913" y="883"/>
                                </a:lnTo>
                                <a:lnTo>
                                  <a:pt x="913" y="893"/>
                                </a:lnTo>
                                <a:lnTo>
                                  <a:pt x="913" y="902"/>
                                </a:lnTo>
                                <a:lnTo>
                                  <a:pt x="913" y="907"/>
                                </a:lnTo>
                                <a:lnTo>
                                  <a:pt x="913" y="917"/>
                                </a:lnTo>
                                <a:lnTo>
                                  <a:pt x="913" y="921"/>
                                </a:lnTo>
                                <a:lnTo>
                                  <a:pt x="913" y="931"/>
                                </a:lnTo>
                                <a:lnTo>
                                  <a:pt x="913" y="936"/>
                                </a:lnTo>
                                <a:lnTo>
                                  <a:pt x="913" y="945"/>
                                </a:lnTo>
                                <a:lnTo>
                                  <a:pt x="913" y="950"/>
                                </a:lnTo>
                                <a:lnTo>
                                  <a:pt x="913" y="960"/>
                                </a:lnTo>
                                <a:lnTo>
                                  <a:pt x="913" y="970"/>
                                </a:lnTo>
                                <a:lnTo>
                                  <a:pt x="913" y="979"/>
                                </a:lnTo>
                                <a:lnTo>
                                  <a:pt x="913" y="998"/>
                                </a:lnTo>
                                <a:lnTo>
                                  <a:pt x="913" y="1018"/>
                                </a:lnTo>
                                <a:lnTo>
                                  <a:pt x="908" y="1037"/>
                                </a:lnTo>
                                <a:lnTo>
                                  <a:pt x="903" y="1051"/>
                                </a:lnTo>
                                <a:lnTo>
                                  <a:pt x="899" y="1066"/>
                                </a:lnTo>
                                <a:lnTo>
                                  <a:pt x="889" y="1080"/>
                                </a:lnTo>
                                <a:lnTo>
                                  <a:pt x="884" y="1090"/>
                                </a:lnTo>
                                <a:lnTo>
                                  <a:pt x="875" y="1099"/>
                                </a:lnTo>
                                <a:lnTo>
                                  <a:pt x="865" y="1109"/>
                                </a:lnTo>
                                <a:lnTo>
                                  <a:pt x="855" y="1114"/>
                                </a:lnTo>
                                <a:lnTo>
                                  <a:pt x="846" y="1123"/>
                                </a:lnTo>
                                <a:lnTo>
                                  <a:pt x="831" y="1128"/>
                                </a:lnTo>
                                <a:lnTo>
                                  <a:pt x="822" y="1128"/>
                                </a:lnTo>
                                <a:lnTo>
                                  <a:pt x="807" y="1133"/>
                                </a:lnTo>
                                <a:lnTo>
                                  <a:pt x="793" y="1133"/>
                                </a:lnTo>
                                <a:lnTo>
                                  <a:pt x="778" y="1133"/>
                                </a:lnTo>
                                <a:lnTo>
                                  <a:pt x="774" y="1133"/>
                                </a:lnTo>
                                <a:lnTo>
                                  <a:pt x="769" y="1133"/>
                                </a:lnTo>
                                <a:lnTo>
                                  <a:pt x="759" y="1133"/>
                                </a:lnTo>
                                <a:lnTo>
                                  <a:pt x="754" y="1133"/>
                                </a:lnTo>
                                <a:lnTo>
                                  <a:pt x="750" y="1133"/>
                                </a:lnTo>
                                <a:lnTo>
                                  <a:pt x="745" y="1133"/>
                                </a:lnTo>
                                <a:lnTo>
                                  <a:pt x="740" y="1133"/>
                                </a:lnTo>
                                <a:lnTo>
                                  <a:pt x="730" y="1133"/>
                                </a:lnTo>
                                <a:lnTo>
                                  <a:pt x="726" y="1133"/>
                                </a:lnTo>
                                <a:lnTo>
                                  <a:pt x="721" y="1133"/>
                                </a:lnTo>
                                <a:lnTo>
                                  <a:pt x="716" y="1133"/>
                                </a:lnTo>
                                <a:lnTo>
                                  <a:pt x="711" y="1133"/>
                                </a:lnTo>
                                <a:lnTo>
                                  <a:pt x="702" y="1133"/>
                                </a:lnTo>
                                <a:lnTo>
                                  <a:pt x="697" y="1133"/>
                                </a:lnTo>
                                <a:lnTo>
                                  <a:pt x="692" y="1133"/>
                                </a:lnTo>
                                <a:lnTo>
                                  <a:pt x="687" y="1133"/>
                                </a:lnTo>
                                <a:lnTo>
                                  <a:pt x="678" y="1133"/>
                                </a:lnTo>
                                <a:lnTo>
                                  <a:pt x="668" y="1133"/>
                                </a:lnTo>
                                <a:lnTo>
                                  <a:pt x="663" y="1133"/>
                                </a:lnTo>
                                <a:lnTo>
                                  <a:pt x="654" y="1133"/>
                                </a:lnTo>
                                <a:lnTo>
                                  <a:pt x="644" y="1133"/>
                                </a:lnTo>
                                <a:lnTo>
                                  <a:pt x="634" y="1133"/>
                                </a:lnTo>
                                <a:lnTo>
                                  <a:pt x="630" y="1133"/>
                                </a:lnTo>
                                <a:lnTo>
                                  <a:pt x="620" y="1133"/>
                                </a:lnTo>
                                <a:lnTo>
                                  <a:pt x="610" y="1133"/>
                                </a:lnTo>
                                <a:lnTo>
                                  <a:pt x="606" y="1133"/>
                                </a:lnTo>
                                <a:lnTo>
                                  <a:pt x="596" y="1133"/>
                                </a:lnTo>
                                <a:lnTo>
                                  <a:pt x="586" y="1133"/>
                                </a:lnTo>
                                <a:lnTo>
                                  <a:pt x="577" y="1133"/>
                                </a:lnTo>
                                <a:lnTo>
                                  <a:pt x="572" y="1133"/>
                                </a:lnTo>
                                <a:lnTo>
                                  <a:pt x="562" y="1133"/>
                                </a:lnTo>
                                <a:lnTo>
                                  <a:pt x="553" y="1133"/>
                                </a:lnTo>
                                <a:lnTo>
                                  <a:pt x="548" y="1133"/>
                                </a:lnTo>
                                <a:lnTo>
                                  <a:pt x="543" y="1138"/>
                                </a:lnTo>
                                <a:lnTo>
                                  <a:pt x="533" y="1138"/>
                                </a:lnTo>
                                <a:lnTo>
                                  <a:pt x="524" y="1138"/>
                                </a:lnTo>
                                <a:lnTo>
                                  <a:pt x="519" y="1142"/>
                                </a:lnTo>
                                <a:lnTo>
                                  <a:pt x="509" y="1147"/>
                                </a:lnTo>
                                <a:lnTo>
                                  <a:pt x="505" y="1152"/>
                                </a:lnTo>
                                <a:lnTo>
                                  <a:pt x="495" y="1157"/>
                                </a:lnTo>
                                <a:lnTo>
                                  <a:pt x="490" y="1162"/>
                                </a:lnTo>
                                <a:lnTo>
                                  <a:pt x="481" y="1166"/>
                                </a:lnTo>
                                <a:lnTo>
                                  <a:pt x="476" y="1176"/>
                                </a:lnTo>
                                <a:lnTo>
                                  <a:pt x="471" y="1181"/>
                                </a:lnTo>
                                <a:lnTo>
                                  <a:pt x="466" y="1190"/>
                                </a:lnTo>
                                <a:lnTo>
                                  <a:pt x="461" y="1195"/>
                                </a:lnTo>
                                <a:lnTo>
                                  <a:pt x="457" y="1205"/>
                                </a:lnTo>
                                <a:lnTo>
                                  <a:pt x="457" y="1214"/>
                                </a:lnTo>
                                <a:lnTo>
                                  <a:pt x="452" y="1210"/>
                                </a:lnTo>
                                <a:lnTo>
                                  <a:pt x="452" y="1205"/>
                                </a:lnTo>
                                <a:lnTo>
                                  <a:pt x="447" y="1200"/>
                                </a:lnTo>
                                <a:lnTo>
                                  <a:pt x="447" y="1195"/>
                                </a:lnTo>
                                <a:lnTo>
                                  <a:pt x="442" y="1186"/>
                                </a:lnTo>
                                <a:lnTo>
                                  <a:pt x="437" y="1181"/>
                                </a:lnTo>
                                <a:lnTo>
                                  <a:pt x="433" y="1171"/>
                                </a:lnTo>
                                <a:lnTo>
                                  <a:pt x="428" y="1166"/>
                                </a:lnTo>
                                <a:lnTo>
                                  <a:pt x="418" y="1162"/>
                                </a:lnTo>
                                <a:lnTo>
                                  <a:pt x="413" y="1157"/>
                                </a:lnTo>
                                <a:lnTo>
                                  <a:pt x="404" y="1152"/>
                                </a:lnTo>
                                <a:lnTo>
                                  <a:pt x="394" y="1147"/>
                                </a:lnTo>
                                <a:lnTo>
                                  <a:pt x="385" y="1142"/>
                                </a:lnTo>
                                <a:lnTo>
                                  <a:pt x="370" y="1138"/>
                                </a:lnTo>
                                <a:lnTo>
                                  <a:pt x="361" y="1138"/>
                                </a:lnTo>
                                <a:lnTo>
                                  <a:pt x="346" y="1133"/>
                                </a:lnTo>
                                <a:lnTo>
                                  <a:pt x="337" y="1133"/>
                                </a:lnTo>
                                <a:lnTo>
                                  <a:pt x="332" y="1133"/>
                                </a:lnTo>
                                <a:lnTo>
                                  <a:pt x="322" y="1133"/>
                                </a:lnTo>
                                <a:lnTo>
                                  <a:pt x="317" y="1133"/>
                                </a:lnTo>
                                <a:lnTo>
                                  <a:pt x="308" y="1133"/>
                                </a:lnTo>
                                <a:lnTo>
                                  <a:pt x="303" y="1133"/>
                                </a:lnTo>
                                <a:lnTo>
                                  <a:pt x="293" y="1133"/>
                                </a:lnTo>
                                <a:lnTo>
                                  <a:pt x="288" y="1133"/>
                                </a:lnTo>
                                <a:lnTo>
                                  <a:pt x="279" y="1133"/>
                                </a:lnTo>
                                <a:lnTo>
                                  <a:pt x="274" y="1133"/>
                                </a:lnTo>
                                <a:lnTo>
                                  <a:pt x="264" y="1133"/>
                                </a:lnTo>
                                <a:lnTo>
                                  <a:pt x="260" y="1133"/>
                                </a:lnTo>
                                <a:lnTo>
                                  <a:pt x="250" y="1133"/>
                                </a:lnTo>
                                <a:lnTo>
                                  <a:pt x="245" y="1133"/>
                                </a:lnTo>
                                <a:lnTo>
                                  <a:pt x="236" y="1133"/>
                                </a:lnTo>
                                <a:lnTo>
                                  <a:pt x="231" y="1133"/>
                                </a:lnTo>
                                <a:lnTo>
                                  <a:pt x="212" y="1133"/>
                                </a:lnTo>
                                <a:lnTo>
                                  <a:pt x="197" y="1133"/>
                                </a:lnTo>
                                <a:lnTo>
                                  <a:pt x="178" y="1133"/>
                                </a:lnTo>
                                <a:lnTo>
                                  <a:pt x="159" y="1133"/>
                                </a:lnTo>
                                <a:lnTo>
                                  <a:pt x="140" y="1133"/>
                                </a:lnTo>
                                <a:lnTo>
                                  <a:pt x="120" y="1128"/>
                                </a:lnTo>
                                <a:lnTo>
                                  <a:pt x="101" y="1123"/>
                                </a:lnTo>
                                <a:lnTo>
                                  <a:pt x="87" y="1118"/>
                                </a:lnTo>
                                <a:lnTo>
                                  <a:pt x="68" y="1109"/>
                                </a:lnTo>
                                <a:lnTo>
                                  <a:pt x="53" y="1099"/>
                                </a:lnTo>
                                <a:lnTo>
                                  <a:pt x="39" y="1085"/>
                                </a:lnTo>
                                <a:lnTo>
                                  <a:pt x="24" y="1070"/>
                                </a:lnTo>
                                <a:lnTo>
                                  <a:pt x="15" y="1051"/>
                                </a:lnTo>
                                <a:lnTo>
                                  <a:pt x="10" y="1027"/>
                                </a:lnTo>
                                <a:lnTo>
                                  <a:pt x="5" y="1003"/>
                                </a:lnTo>
                                <a:lnTo>
                                  <a:pt x="0" y="974"/>
                                </a:lnTo>
                                <a:lnTo>
                                  <a:pt x="0" y="849"/>
                                </a:lnTo>
                                <a:lnTo>
                                  <a:pt x="0" y="835"/>
                                </a:lnTo>
                                <a:lnTo>
                                  <a:pt x="0" y="816"/>
                                </a:lnTo>
                                <a:lnTo>
                                  <a:pt x="0" y="797"/>
                                </a:lnTo>
                                <a:lnTo>
                                  <a:pt x="0" y="782"/>
                                </a:lnTo>
                                <a:lnTo>
                                  <a:pt x="0" y="763"/>
                                </a:lnTo>
                                <a:lnTo>
                                  <a:pt x="0" y="744"/>
                                </a:lnTo>
                                <a:lnTo>
                                  <a:pt x="0" y="729"/>
                                </a:lnTo>
                                <a:lnTo>
                                  <a:pt x="0" y="710"/>
                                </a:lnTo>
                                <a:lnTo>
                                  <a:pt x="0" y="691"/>
                                </a:lnTo>
                                <a:lnTo>
                                  <a:pt x="0" y="677"/>
                                </a:lnTo>
                                <a:lnTo>
                                  <a:pt x="0" y="657"/>
                                </a:lnTo>
                                <a:lnTo>
                                  <a:pt x="0" y="638"/>
                                </a:lnTo>
                                <a:lnTo>
                                  <a:pt x="0" y="619"/>
                                </a:lnTo>
                                <a:lnTo>
                                  <a:pt x="0" y="605"/>
                                </a:lnTo>
                                <a:lnTo>
                                  <a:pt x="0" y="585"/>
                                </a:lnTo>
                                <a:lnTo>
                                  <a:pt x="0" y="566"/>
                                </a:lnTo>
                                <a:lnTo>
                                  <a:pt x="0" y="552"/>
                                </a:lnTo>
                                <a:lnTo>
                                  <a:pt x="0" y="533"/>
                                </a:lnTo>
                                <a:lnTo>
                                  <a:pt x="0" y="513"/>
                                </a:lnTo>
                                <a:lnTo>
                                  <a:pt x="0" y="499"/>
                                </a:lnTo>
                                <a:lnTo>
                                  <a:pt x="0" y="480"/>
                                </a:lnTo>
                                <a:lnTo>
                                  <a:pt x="0" y="461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9"/>
                                </a:lnTo>
                                <a:lnTo>
                                  <a:pt x="0" y="374"/>
                                </a:lnTo>
                                <a:lnTo>
                                  <a:pt x="0" y="355"/>
                                </a:lnTo>
                                <a:lnTo>
                                  <a:pt x="0" y="336"/>
                                </a:lnTo>
                                <a:lnTo>
                                  <a:pt x="0" y="321"/>
                                </a:lnTo>
                                <a:lnTo>
                                  <a:pt x="0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69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216"/>
                                </a:lnTo>
                                <a:lnTo>
                                  <a:pt x="0" y="196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44"/>
                                </a:lnTo>
                                <a:lnTo>
                                  <a:pt x="0" y="124"/>
                                </a:lnTo>
                                <a:lnTo>
                                  <a:pt x="0" y="105"/>
                                </a:lnTo>
                                <a:lnTo>
                                  <a:pt x="0" y="91"/>
                                </a:lnTo>
                                <a:lnTo>
                                  <a:pt x="0" y="7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6800"/>
                            <a:ext cx="122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4">
                                <a:moveTo>
                                  <a:pt x="34" y="5"/>
                                </a:move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43" y="38"/>
                                </a:lnTo>
                                <a:lnTo>
                                  <a:pt x="39" y="48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43" y="58"/>
                                </a:lnTo>
                                <a:lnTo>
                                  <a:pt x="48" y="58"/>
                                </a:lnTo>
                                <a:lnTo>
                                  <a:pt x="53" y="62"/>
                                </a:lnTo>
                                <a:lnTo>
                                  <a:pt x="58" y="62"/>
                                </a:lnTo>
                                <a:lnTo>
                                  <a:pt x="63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7" y="67"/>
                                </a:lnTo>
                                <a:lnTo>
                                  <a:pt x="92" y="72"/>
                                </a:lnTo>
                                <a:lnTo>
                                  <a:pt x="96" y="72"/>
                                </a:lnTo>
                                <a:lnTo>
                                  <a:pt x="101" y="72"/>
                                </a:lnTo>
                                <a:lnTo>
                                  <a:pt x="106" y="72"/>
                                </a:lnTo>
                                <a:lnTo>
                                  <a:pt x="111" y="77"/>
                                </a:lnTo>
                                <a:lnTo>
                                  <a:pt x="116" y="7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5" y="53"/>
                                </a:lnTo>
                                <a:lnTo>
                                  <a:pt x="130" y="43"/>
                                </a:lnTo>
                                <a:lnTo>
                                  <a:pt x="135" y="34"/>
                                </a:lnTo>
                                <a:lnTo>
                                  <a:pt x="140" y="24"/>
                                </a:lnTo>
                                <a:lnTo>
                                  <a:pt x="144" y="14"/>
                                </a:lnTo>
                                <a:lnTo>
                                  <a:pt x="149" y="0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10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68" y="14"/>
                                </a:lnTo>
                                <a:lnTo>
                                  <a:pt x="168" y="19"/>
                                </a:lnTo>
                                <a:lnTo>
                                  <a:pt x="164" y="24"/>
                                </a:lnTo>
                                <a:lnTo>
                                  <a:pt x="164" y="29"/>
                                </a:lnTo>
                                <a:lnTo>
                                  <a:pt x="159" y="34"/>
                                </a:lnTo>
                                <a:lnTo>
                                  <a:pt x="159" y="38"/>
                                </a:lnTo>
                                <a:lnTo>
                                  <a:pt x="159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8"/>
                                </a:lnTo>
                                <a:lnTo>
                                  <a:pt x="149" y="62"/>
                                </a:lnTo>
                                <a:lnTo>
                                  <a:pt x="149" y="67"/>
                                </a:lnTo>
                                <a:lnTo>
                                  <a:pt x="149" y="72"/>
                                </a:lnTo>
                                <a:lnTo>
                                  <a:pt x="149" y="82"/>
                                </a:lnTo>
                                <a:lnTo>
                                  <a:pt x="149" y="8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54" y="96"/>
                                </a:lnTo>
                                <a:lnTo>
                                  <a:pt x="159" y="96"/>
                                </a:lnTo>
                                <a:lnTo>
                                  <a:pt x="159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4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73" y="130"/>
                                </a:lnTo>
                                <a:lnTo>
                                  <a:pt x="178" y="134"/>
                                </a:lnTo>
                                <a:lnTo>
                                  <a:pt x="183" y="139"/>
                                </a:lnTo>
                                <a:lnTo>
                                  <a:pt x="192" y="144"/>
                                </a:lnTo>
                                <a:lnTo>
                                  <a:pt x="188" y="149"/>
                                </a:lnTo>
                                <a:lnTo>
                                  <a:pt x="183" y="154"/>
                                </a:lnTo>
                                <a:lnTo>
                                  <a:pt x="173" y="149"/>
                                </a:lnTo>
                                <a:lnTo>
                                  <a:pt x="168" y="144"/>
                                </a:lnTo>
                                <a:lnTo>
                                  <a:pt x="159" y="139"/>
                                </a:lnTo>
                                <a:lnTo>
                                  <a:pt x="149" y="130"/>
                                </a:lnTo>
                                <a:lnTo>
                                  <a:pt x="13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16" y="115"/>
                                </a:lnTo>
                                <a:lnTo>
                                  <a:pt x="101" y="110"/>
                                </a:lnTo>
                                <a:lnTo>
                                  <a:pt x="92" y="106"/>
                                </a:lnTo>
                                <a:lnTo>
                                  <a:pt x="77" y="101"/>
                                </a:lnTo>
                                <a:lnTo>
                                  <a:pt x="63" y="96"/>
                                </a:lnTo>
                                <a:lnTo>
                                  <a:pt x="48" y="96"/>
                                </a:lnTo>
                                <a:lnTo>
                                  <a:pt x="39" y="91"/>
                                </a:lnTo>
                                <a:lnTo>
                                  <a:pt x="24" y="86"/>
                                </a:lnTo>
                                <a:lnTo>
                                  <a:pt x="1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9" y="48"/>
                                </a:lnTo>
                                <a:lnTo>
                                  <a:pt x="19" y="38"/>
                                </a:lnTo>
                                <a:lnTo>
                                  <a:pt x="24" y="29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653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7828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1160"/>
                            <a:ext cx="35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29">
                                <a:moveTo>
                                  <a:pt x="370" y="0"/>
                                </a:moveTo>
                                <a:lnTo>
                                  <a:pt x="370" y="0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70" y="4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4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5" y="19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4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28"/>
                                </a:lnTo>
                                <a:lnTo>
                                  <a:pt x="361" y="33"/>
                                </a:lnTo>
                                <a:lnTo>
                                  <a:pt x="361" y="33"/>
                                </a:lnTo>
                                <a:lnTo>
                                  <a:pt x="361" y="33"/>
                                </a:lnTo>
                                <a:lnTo>
                                  <a:pt x="361" y="38"/>
                                </a:lnTo>
                                <a:lnTo>
                                  <a:pt x="361" y="38"/>
                                </a:lnTo>
                                <a:lnTo>
                                  <a:pt x="361" y="43"/>
                                </a:lnTo>
                                <a:lnTo>
                                  <a:pt x="361" y="43"/>
                                </a:lnTo>
                                <a:lnTo>
                                  <a:pt x="365" y="43"/>
                                </a:lnTo>
                                <a:lnTo>
                                  <a:pt x="365" y="48"/>
                                </a:lnTo>
                                <a:lnTo>
                                  <a:pt x="365" y="48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2"/>
                                </a:lnTo>
                                <a:lnTo>
                                  <a:pt x="365" y="57"/>
                                </a:lnTo>
                                <a:lnTo>
                                  <a:pt x="365" y="57"/>
                                </a:lnTo>
                                <a:lnTo>
                                  <a:pt x="365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7"/>
                                </a:lnTo>
                                <a:lnTo>
                                  <a:pt x="370" y="67"/>
                                </a:lnTo>
                                <a:lnTo>
                                  <a:pt x="370" y="67"/>
                                </a:lnTo>
                                <a:lnTo>
                                  <a:pt x="370" y="72"/>
                                </a:lnTo>
                                <a:lnTo>
                                  <a:pt x="370" y="72"/>
                                </a:lnTo>
                                <a:lnTo>
                                  <a:pt x="375" y="72"/>
                                </a:lnTo>
                                <a:lnTo>
                                  <a:pt x="375" y="76"/>
                                </a:lnTo>
                                <a:lnTo>
                                  <a:pt x="375" y="76"/>
                                </a:lnTo>
                                <a:lnTo>
                                  <a:pt x="375" y="76"/>
                                </a:lnTo>
                                <a:lnTo>
                                  <a:pt x="375" y="81"/>
                                </a:lnTo>
                                <a:lnTo>
                                  <a:pt x="375" y="81"/>
                                </a:lnTo>
                                <a:lnTo>
                                  <a:pt x="375" y="81"/>
                                </a:lnTo>
                                <a:lnTo>
                                  <a:pt x="380" y="86"/>
                                </a:lnTo>
                                <a:lnTo>
                                  <a:pt x="380" y="86"/>
                                </a:lnTo>
                                <a:lnTo>
                                  <a:pt x="380" y="86"/>
                                </a:lnTo>
                                <a:lnTo>
                                  <a:pt x="380" y="91"/>
                                </a:lnTo>
                                <a:lnTo>
                                  <a:pt x="380" y="91"/>
                                </a:lnTo>
                                <a:lnTo>
                                  <a:pt x="380" y="96"/>
                                </a:lnTo>
                                <a:lnTo>
                                  <a:pt x="380" y="96"/>
                                </a:lnTo>
                                <a:lnTo>
                                  <a:pt x="375" y="96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1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1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4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24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34"/>
                                </a:lnTo>
                                <a:lnTo>
                                  <a:pt x="365" y="134"/>
                                </a:lnTo>
                                <a:lnTo>
                                  <a:pt x="365" y="134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6" y="153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51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63"/>
                                </a:lnTo>
                                <a:lnTo>
                                  <a:pt x="341" y="163"/>
                                </a:lnTo>
                                <a:lnTo>
                                  <a:pt x="337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27" y="163"/>
                                </a:lnTo>
                                <a:lnTo>
                                  <a:pt x="327" y="168"/>
                                </a:lnTo>
                                <a:lnTo>
                                  <a:pt x="322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13" y="168"/>
                                </a:lnTo>
                                <a:lnTo>
                                  <a:pt x="308" y="172"/>
                                </a:lnTo>
                                <a:lnTo>
                                  <a:pt x="308" y="172"/>
                                </a:lnTo>
                                <a:lnTo>
                                  <a:pt x="303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93" y="177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4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65" y="187"/>
                                </a:lnTo>
                                <a:lnTo>
                                  <a:pt x="260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2"/>
                                </a:lnTo>
                                <a:lnTo>
                                  <a:pt x="245" y="196"/>
                                </a:lnTo>
                                <a:lnTo>
                                  <a:pt x="241" y="196"/>
                                </a:lnTo>
                                <a:lnTo>
                                  <a:pt x="241" y="201"/>
                                </a:lnTo>
                                <a:lnTo>
                                  <a:pt x="236" y="201"/>
                                </a:lnTo>
                                <a:lnTo>
                                  <a:pt x="231" y="201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1" y="206"/>
                                </a:lnTo>
                                <a:lnTo>
                                  <a:pt x="217" y="211"/>
                                </a:lnTo>
                                <a:lnTo>
                                  <a:pt x="217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3" y="220"/>
                                </a:lnTo>
                                <a:lnTo>
                                  <a:pt x="19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3" y="225"/>
                                </a:lnTo>
                                <a:lnTo>
                                  <a:pt x="183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1" y="249"/>
                                </a:lnTo>
                                <a:lnTo>
                                  <a:pt x="111" y="249"/>
                                </a:lnTo>
                                <a:lnTo>
                                  <a:pt x="111" y="249"/>
                                </a:lnTo>
                                <a:lnTo>
                                  <a:pt x="111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54"/>
                                </a:lnTo>
                                <a:lnTo>
                                  <a:pt x="106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59"/>
                                </a:lnTo>
                                <a:lnTo>
                                  <a:pt x="96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64"/>
                                </a:lnTo>
                                <a:lnTo>
                                  <a:pt x="96" y="268"/>
                                </a:lnTo>
                                <a:lnTo>
                                  <a:pt x="96" y="268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6" y="273"/>
                                </a:lnTo>
                                <a:lnTo>
                                  <a:pt x="96" y="273"/>
                                </a:lnTo>
                                <a:lnTo>
                                  <a:pt x="96" y="278"/>
                                </a:lnTo>
                                <a:lnTo>
                                  <a:pt x="92" y="283"/>
                                </a:lnTo>
                                <a:lnTo>
                                  <a:pt x="92" y="288"/>
                                </a:lnTo>
                                <a:lnTo>
                                  <a:pt x="92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2"/>
                                </a:lnTo>
                                <a:lnTo>
                                  <a:pt x="87" y="307"/>
                                </a:lnTo>
                                <a:lnTo>
                                  <a:pt x="87" y="31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6"/>
                                </a:lnTo>
                                <a:lnTo>
                                  <a:pt x="87" y="321"/>
                                </a:lnTo>
                                <a:lnTo>
                                  <a:pt x="82" y="326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6"/>
                                </a:lnTo>
                                <a:lnTo>
                                  <a:pt x="77" y="340"/>
                                </a:lnTo>
                                <a:lnTo>
                                  <a:pt x="77" y="345"/>
                                </a:lnTo>
                                <a:lnTo>
                                  <a:pt x="77" y="345"/>
                                </a:lnTo>
                                <a:lnTo>
                                  <a:pt x="77" y="350"/>
                                </a:lnTo>
                                <a:lnTo>
                                  <a:pt x="72" y="355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72" y="364"/>
                                </a:lnTo>
                                <a:lnTo>
                                  <a:pt x="68" y="364"/>
                                </a:lnTo>
                                <a:lnTo>
                                  <a:pt x="68" y="369"/>
                                </a:lnTo>
                                <a:lnTo>
                                  <a:pt x="68" y="374"/>
                                </a:lnTo>
                                <a:lnTo>
                                  <a:pt x="63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4"/>
                                </a:lnTo>
                                <a:lnTo>
                                  <a:pt x="63" y="384"/>
                                </a:lnTo>
                                <a:lnTo>
                                  <a:pt x="58" y="388"/>
                                </a:lnTo>
                                <a:lnTo>
                                  <a:pt x="58" y="388"/>
                                </a:lnTo>
                                <a:lnTo>
                                  <a:pt x="58" y="393"/>
                                </a:lnTo>
                                <a:lnTo>
                                  <a:pt x="58" y="393"/>
                                </a:lnTo>
                                <a:lnTo>
                                  <a:pt x="53" y="398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8" y="408"/>
                                </a:lnTo>
                                <a:lnTo>
                                  <a:pt x="48" y="412"/>
                                </a:lnTo>
                                <a:lnTo>
                                  <a:pt x="48" y="412"/>
                                </a:lnTo>
                                <a:lnTo>
                                  <a:pt x="48" y="417"/>
                                </a:lnTo>
                                <a:lnTo>
                                  <a:pt x="44" y="422"/>
                                </a:lnTo>
                                <a:lnTo>
                                  <a:pt x="44" y="422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44" y="427"/>
                                </a:lnTo>
                                <a:lnTo>
                                  <a:pt x="39" y="432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39" y="436"/>
                                </a:lnTo>
                                <a:lnTo>
                                  <a:pt x="39" y="441"/>
                                </a:lnTo>
                                <a:lnTo>
                                  <a:pt x="34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1"/>
                                </a:lnTo>
                                <a:lnTo>
                                  <a:pt x="34" y="451"/>
                                </a:lnTo>
                                <a:lnTo>
                                  <a:pt x="34" y="456"/>
                                </a:lnTo>
                                <a:lnTo>
                                  <a:pt x="29" y="456"/>
                                </a:lnTo>
                                <a:lnTo>
                                  <a:pt x="29" y="460"/>
                                </a:lnTo>
                                <a:lnTo>
                                  <a:pt x="29" y="460"/>
                                </a:lnTo>
                                <a:lnTo>
                                  <a:pt x="29" y="465"/>
                                </a:lnTo>
                                <a:lnTo>
                                  <a:pt x="29" y="465"/>
                                </a:lnTo>
                                <a:lnTo>
                                  <a:pt x="24" y="470"/>
                                </a:lnTo>
                                <a:lnTo>
                                  <a:pt x="24" y="470"/>
                                </a:lnTo>
                                <a:lnTo>
                                  <a:pt x="24" y="470"/>
                                </a:lnTo>
                                <a:lnTo>
                                  <a:pt x="24" y="475"/>
                                </a:lnTo>
                                <a:lnTo>
                                  <a:pt x="24" y="475"/>
                                </a:lnTo>
                                <a:lnTo>
                                  <a:pt x="24" y="480"/>
                                </a:lnTo>
                                <a:lnTo>
                                  <a:pt x="20" y="480"/>
                                </a:lnTo>
                                <a:lnTo>
                                  <a:pt x="20" y="484"/>
                                </a:lnTo>
                                <a:lnTo>
                                  <a:pt x="20" y="484"/>
                                </a:lnTo>
                                <a:lnTo>
                                  <a:pt x="20" y="489"/>
                                </a:lnTo>
                                <a:lnTo>
                                  <a:pt x="20" y="489"/>
                                </a:lnTo>
                                <a:lnTo>
                                  <a:pt x="20" y="494"/>
                                </a:lnTo>
                                <a:lnTo>
                                  <a:pt x="15" y="494"/>
                                </a:lnTo>
                                <a:lnTo>
                                  <a:pt x="15" y="494"/>
                                </a:lnTo>
                                <a:lnTo>
                                  <a:pt x="15" y="499"/>
                                </a:lnTo>
                                <a:lnTo>
                                  <a:pt x="15" y="499"/>
                                </a:lnTo>
                                <a:lnTo>
                                  <a:pt x="15" y="504"/>
                                </a:lnTo>
                                <a:lnTo>
                                  <a:pt x="10" y="504"/>
                                </a:lnTo>
                                <a:lnTo>
                                  <a:pt x="10" y="508"/>
                                </a:lnTo>
                                <a:lnTo>
                                  <a:pt x="10" y="508"/>
                                </a:lnTo>
                                <a:lnTo>
                                  <a:pt x="10" y="508"/>
                                </a:lnTo>
                                <a:lnTo>
                                  <a:pt x="10" y="513"/>
                                </a:lnTo>
                                <a:lnTo>
                                  <a:pt x="5" y="513"/>
                                </a:lnTo>
                                <a:lnTo>
                                  <a:pt x="5" y="518"/>
                                </a:lnTo>
                                <a:lnTo>
                                  <a:pt x="5" y="518"/>
                                </a:lnTo>
                                <a:lnTo>
                                  <a:pt x="5" y="523"/>
                                </a:lnTo>
                                <a:lnTo>
                                  <a:pt x="5" y="523"/>
                                </a:lnTo>
                                <a:lnTo>
                                  <a:pt x="5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28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5" y="537"/>
                                </a:lnTo>
                                <a:lnTo>
                                  <a:pt x="5" y="537"/>
                                </a:lnTo>
                                <a:lnTo>
                                  <a:pt x="10" y="537"/>
                                </a:lnTo>
                                <a:lnTo>
                                  <a:pt x="10" y="537"/>
                                </a:lnTo>
                                <a:lnTo>
                                  <a:pt x="15" y="537"/>
                                </a:lnTo>
                                <a:lnTo>
                                  <a:pt x="15" y="537"/>
                                </a:lnTo>
                                <a:lnTo>
                                  <a:pt x="15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42"/>
                                </a:lnTo>
                                <a:lnTo>
                                  <a:pt x="24" y="542"/>
                                </a:lnTo>
                                <a:lnTo>
                                  <a:pt x="24" y="542"/>
                                </a:lnTo>
                                <a:lnTo>
                                  <a:pt x="24" y="542"/>
                                </a:lnTo>
                                <a:lnTo>
                                  <a:pt x="29" y="542"/>
                                </a:lnTo>
                                <a:lnTo>
                                  <a:pt x="29" y="547"/>
                                </a:lnTo>
                                <a:lnTo>
                                  <a:pt x="29" y="547"/>
                                </a:lnTo>
                                <a:lnTo>
                                  <a:pt x="29" y="547"/>
                                </a:lnTo>
                                <a:lnTo>
                                  <a:pt x="34" y="547"/>
                                </a:lnTo>
                                <a:lnTo>
                                  <a:pt x="34" y="547"/>
                                </a:lnTo>
                                <a:lnTo>
                                  <a:pt x="34" y="552"/>
                                </a:lnTo>
                                <a:lnTo>
                                  <a:pt x="34" y="552"/>
                                </a:lnTo>
                                <a:lnTo>
                                  <a:pt x="34" y="552"/>
                                </a:lnTo>
                                <a:lnTo>
                                  <a:pt x="39" y="556"/>
                                </a:lnTo>
                                <a:lnTo>
                                  <a:pt x="39" y="556"/>
                                </a:lnTo>
                                <a:lnTo>
                                  <a:pt x="39" y="556"/>
                                </a:lnTo>
                                <a:lnTo>
                                  <a:pt x="39" y="556"/>
                                </a:lnTo>
                                <a:lnTo>
                                  <a:pt x="39" y="561"/>
                                </a:lnTo>
                                <a:lnTo>
                                  <a:pt x="39" y="561"/>
                                </a:lnTo>
                                <a:lnTo>
                                  <a:pt x="39" y="561"/>
                                </a:lnTo>
                                <a:lnTo>
                                  <a:pt x="39" y="566"/>
                                </a:lnTo>
                                <a:lnTo>
                                  <a:pt x="39" y="566"/>
                                </a:lnTo>
                                <a:lnTo>
                                  <a:pt x="44" y="566"/>
                                </a:lnTo>
                                <a:lnTo>
                                  <a:pt x="44" y="571"/>
                                </a:lnTo>
                                <a:lnTo>
                                  <a:pt x="48" y="571"/>
                                </a:lnTo>
                                <a:lnTo>
                                  <a:pt x="48" y="571"/>
                                </a:lnTo>
                                <a:lnTo>
                                  <a:pt x="53" y="571"/>
                                </a:lnTo>
                                <a:lnTo>
                                  <a:pt x="53" y="576"/>
                                </a:lnTo>
                                <a:lnTo>
                                  <a:pt x="58" y="576"/>
                                </a:lnTo>
                                <a:lnTo>
                                  <a:pt x="63" y="576"/>
                                </a:lnTo>
                                <a:lnTo>
                                  <a:pt x="63" y="580"/>
                                </a:lnTo>
                                <a:lnTo>
                                  <a:pt x="68" y="580"/>
                                </a:lnTo>
                                <a:lnTo>
                                  <a:pt x="68" y="580"/>
                                </a:lnTo>
                                <a:lnTo>
                                  <a:pt x="72" y="585"/>
                                </a:lnTo>
                                <a:lnTo>
                                  <a:pt x="77" y="585"/>
                                </a:lnTo>
                                <a:lnTo>
                                  <a:pt x="77" y="585"/>
                                </a:lnTo>
                                <a:lnTo>
                                  <a:pt x="82" y="585"/>
                                </a:lnTo>
                                <a:lnTo>
                                  <a:pt x="87" y="590"/>
                                </a:lnTo>
                                <a:lnTo>
                                  <a:pt x="87" y="590"/>
                                </a:lnTo>
                                <a:lnTo>
                                  <a:pt x="92" y="590"/>
                                </a:lnTo>
                                <a:lnTo>
                                  <a:pt x="96" y="595"/>
                                </a:lnTo>
                                <a:lnTo>
                                  <a:pt x="96" y="595"/>
                                </a:lnTo>
                                <a:lnTo>
                                  <a:pt x="101" y="595"/>
                                </a:lnTo>
                                <a:lnTo>
                                  <a:pt x="106" y="595"/>
                                </a:lnTo>
                                <a:lnTo>
                                  <a:pt x="106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16" y="600"/>
                                </a:lnTo>
                                <a:lnTo>
                                  <a:pt x="116" y="605"/>
                                </a:lnTo>
                                <a:lnTo>
                                  <a:pt x="120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30" y="609"/>
                                </a:lnTo>
                                <a:lnTo>
                                  <a:pt x="130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40" y="614"/>
                                </a:lnTo>
                                <a:lnTo>
                                  <a:pt x="140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9" y="619"/>
                                </a:lnTo>
                                <a:lnTo>
                                  <a:pt x="159" y="619"/>
                                </a:lnTo>
                                <a:lnTo>
                                  <a:pt x="159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8" y="624"/>
                                </a:lnTo>
                                <a:lnTo>
                                  <a:pt x="178" y="624"/>
                                </a:lnTo>
                                <a:lnTo>
                                  <a:pt x="178" y="624"/>
                                </a:lnTo>
                                <a:lnTo>
                                  <a:pt x="178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29"/>
                                </a:lnTo>
                                <a:lnTo>
                                  <a:pt x="188" y="629"/>
                                </a:lnTo>
                                <a:lnTo>
                                  <a:pt x="193" y="629"/>
                                </a:lnTo>
                                <a:lnTo>
                                  <a:pt x="193" y="629"/>
                                </a:lnTo>
                                <a:lnTo>
                                  <a:pt x="197" y="629"/>
                                </a:lnTo>
                                <a:lnTo>
                                  <a:pt x="197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21" y="629"/>
                                </a:lnTo>
                                <a:lnTo>
                                  <a:pt x="221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31" y="629"/>
                                </a:lnTo>
                                <a:lnTo>
                                  <a:pt x="231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55" y="629"/>
                                </a:lnTo>
                                <a:lnTo>
                                  <a:pt x="255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5" y="624"/>
                                </a:lnTo>
                                <a:lnTo>
                                  <a:pt x="265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8" y="624"/>
                                </a:lnTo>
                                <a:lnTo>
                                  <a:pt x="298" y="624"/>
                                </a:lnTo>
                                <a:lnTo>
                                  <a:pt x="298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65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19"/>
                                </a:lnTo>
                                <a:lnTo>
                                  <a:pt x="385" y="619"/>
                                </a:lnTo>
                                <a:lnTo>
                                  <a:pt x="385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399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09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8" y="600"/>
                                </a:lnTo>
                                <a:lnTo>
                                  <a:pt x="428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42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7" y="595"/>
                                </a:lnTo>
                                <a:lnTo>
                                  <a:pt x="457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71" y="590"/>
                                </a:lnTo>
                                <a:lnTo>
                                  <a:pt x="471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85"/>
                                </a:lnTo>
                                <a:lnTo>
                                  <a:pt x="486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5" y="576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66"/>
                                </a:lnTo>
                                <a:lnTo>
                                  <a:pt x="490" y="566"/>
                                </a:lnTo>
                                <a:lnTo>
                                  <a:pt x="490" y="566"/>
                                </a:lnTo>
                                <a:lnTo>
                                  <a:pt x="490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2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32"/>
                                </a:lnTo>
                                <a:lnTo>
                                  <a:pt x="471" y="532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4"/>
                                </a:lnTo>
                                <a:lnTo>
                                  <a:pt x="466" y="504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6" y="489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1"/>
                                </a:lnTo>
                                <a:lnTo>
                                  <a:pt x="462" y="451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1"/>
                                </a:lnTo>
                                <a:lnTo>
                                  <a:pt x="457" y="441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27"/>
                                </a:lnTo>
                                <a:lnTo>
                                  <a:pt x="457" y="427"/>
                                </a:lnTo>
                                <a:lnTo>
                                  <a:pt x="457" y="422"/>
                                </a:lnTo>
                                <a:lnTo>
                                  <a:pt x="457" y="422"/>
                                </a:lnTo>
                                <a:lnTo>
                                  <a:pt x="457" y="422"/>
                                </a:lnTo>
                                <a:lnTo>
                                  <a:pt x="452" y="417"/>
                                </a:lnTo>
                                <a:lnTo>
                                  <a:pt x="452" y="417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08"/>
                                </a:lnTo>
                                <a:lnTo>
                                  <a:pt x="452" y="408"/>
                                </a:lnTo>
                                <a:lnTo>
                                  <a:pt x="452" y="403"/>
                                </a:lnTo>
                                <a:lnTo>
                                  <a:pt x="452" y="403"/>
                                </a:lnTo>
                                <a:lnTo>
                                  <a:pt x="452" y="403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88"/>
                                </a:lnTo>
                                <a:lnTo>
                                  <a:pt x="457" y="388"/>
                                </a:lnTo>
                                <a:lnTo>
                                  <a:pt x="457" y="384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79"/>
                                </a:lnTo>
                                <a:lnTo>
                                  <a:pt x="466" y="374"/>
                                </a:lnTo>
                                <a:lnTo>
                                  <a:pt x="466" y="374"/>
                                </a:lnTo>
                                <a:lnTo>
                                  <a:pt x="471" y="369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64"/>
                                </a:lnTo>
                                <a:lnTo>
                                  <a:pt x="476" y="360"/>
                                </a:lnTo>
                                <a:lnTo>
                                  <a:pt x="481" y="360"/>
                                </a:lnTo>
                                <a:lnTo>
                                  <a:pt x="481" y="355"/>
                                </a:lnTo>
                                <a:lnTo>
                                  <a:pt x="486" y="350"/>
                                </a:lnTo>
                                <a:lnTo>
                                  <a:pt x="486" y="350"/>
                                </a:lnTo>
                                <a:lnTo>
                                  <a:pt x="490" y="345"/>
                                </a:lnTo>
                                <a:lnTo>
                                  <a:pt x="490" y="340"/>
                                </a:lnTo>
                                <a:lnTo>
                                  <a:pt x="490" y="340"/>
                                </a:lnTo>
                                <a:lnTo>
                                  <a:pt x="495" y="336"/>
                                </a:lnTo>
                                <a:lnTo>
                                  <a:pt x="495" y="331"/>
                                </a:lnTo>
                                <a:lnTo>
                                  <a:pt x="495" y="326"/>
                                </a:lnTo>
                                <a:lnTo>
                                  <a:pt x="495" y="321"/>
                                </a:lnTo>
                                <a:lnTo>
                                  <a:pt x="500" y="321"/>
                                </a:lnTo>
                                <a:lnTo>
                                  <a:pt x="500" y="316"/>
                                </a:lnTo>
                                <a:lnTo>
                                  <a:pt x="500" y="312"/>
                                </a:lnTo>
                                <a:lnTo>
                                  <a:pt x="500" y="307"/>
                                </a:lnTo>
                                <a:lnTo>
                                  <a:pt x="500" y="302"/>
                                </a:lnTo>
                                <a:lnTo>
                                  <a:pt x="505" y="297"/>
                                </a:lnTo>
                                <a:lnTo>
                                  <a:pt x="505" y="292"/>
                                </a:lnTo>
                                <a:lnTo>
                                  <a:pt x="505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5"/>
                                </a:lnTo>
                                <a:lnTo>
                                  <a:pt x="500" y="235"/>
                                </a:lnTo>
                                <a:lnTo>
                                  <a:pt x="500" y="230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1"/>
                                </a:lnTo>
                                <a:lnTo>
                                  <a:pt x="500" y="201"/>
                                </a:lnTo>
                                <a:lnTo>
                                  <a:pt x="500" y="196"/>
                                </a:lnTo>
                                <a:lnTo>
                                  <a:pt x="500" y="196"/>
                                </a:lnTo>
                                <a:lnTo>
                                  <a:pt x="500" y="192"/>
                                </a:lnTo>
                                <a:lnTo>
                                  <a:pt x="500" y="192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77"/>
                                </a:lnTo>
                                <a:lnTo>
                                  <a:pt x="505" y="177"/>
                                </a:lnTo>
                                <a:lnTo>
                                  <a:pt x="505" y="177"/>
                                </a:lnTo>
                                <a:lnTo>
                                  <a:pt x="510" y="177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3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9" y="139"/>
                                </a:lnTo>
                                <a:lnTo>
                                  <a:pt x="519" y="134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4"/>
                                </a:lnTo>
                                <a:lnTo>
                                  <a:pt x="519" y="124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15"/>
                                </a:lnTo>
                                <a:lnTo>
                                  <a:pt x="524" y="110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0"/>
                                </a:lnTo>
                                <a:lnTo>
                                  <a:pt x="534" y="100"/>
                                </a:lnTo>
                                <a:lnTo>
                                  <a:pt x="534" y="96"/>
                                </a:lnTo>
                                <a:lnTo>
                                  <a:pt x="534" y="96"/>
                                </a:lnTo>
                                <a:lnTo>
                                  <a:pt x="538" y="96"/>
                                </a:lnTo>
                                <a:lnTo>
                                  <a:pt x="538" y="91"/>
                                </a:lnTo>
                                <a:lnTo>
                                  <a:pt x="538" y="91"/>
                                </a:lnTo>
                                <a:lnTo>
                                  <a:pt x="538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81"/>
                                </a:lnTo>
                                <a:lnTo>
                                  <a:pt x="548" y="81"/>
                                </a:lnTo>
                                <a:lnTo>
                                  <a:pt x="548" y="76"/>
                                </a:lnTo>
                                <a:lnTo>
                                  <a:pt x="548" y="76"/>
                                </a:lnTo>
                                <a:lnTo>
                                  <a:pt x="553" y="72"/>
                                </a:lnTo>
                                <a:lnTo>
                                  <a:pt x="548" y="67"/>
                                </a:lnTo>
                                <a:lnTo>
                                  <a:pt x="543" y="67"/>
                                </a:lnTo>
                                <a:lnTo>
                                  <a:pt x="538" y="62"/>
                                </a:lnTo>
                                <a:lnTo>
                                  <a:pt x="534" y="57"/>
                                </a:lnTo>
                                <a:lnTo>
                                  <a:pt x="529" y="57"/>
                                </a:lnTo>
                                <a:lnTo>
                                  <a:pt x="524" y="52"/>
                                </a:lnTo>
                                <a:lnTo>
                                  <a:pt x="519" y="52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0" y="43"/>
                                </a:lnTo>
                                <a:lnTo>
                                  <a:pt x="495" y="38"/>
                                </a:lnTo>
                                <a:lnTo>
                                  <a:pt x="490" y="38"/>
                                </a:lnTo>
                                <a:lnTo>
                                  <a:pt x="486" y="33"/>
                                </a:lnTo>
                                <a:lnTo>
                                  <a:pt x="481" y="33"/>
                                </a:lnTo>
                                <a:lnTo>
                                  <a:pt x="476" y="28"/>
                                </a:lnTo>
                                <a:lnTo>
                                  <a:pt x="471" y="28"/>
                                </a:lnTo>
                                <a:lnTo>
                                  <a:pt x="462" y="24"/>
                                </a:lnTo>
                                <a:lnTo>
                                  <a:pt x="457" y="24"/>
                                </a:lnTo>
                                <a:lnTo>
                                  <a:pt x="452" y="24"/>
                                </a:lnTo>
                                <a:lnTo>
                                  <a:pt x="447" y="19"/>
                                </a:lnTo>
                                <a:lnTo>
                                  <a:pt x="437" y="19"/>
                                </a:lnTo>
                                <a:lnTo>
                                  <a:pt x="433" y="14"/>
                                </a:lnTo>
                                <a:lnTo>
                                  <a:pt x="428" y="14"/>
                                </a:lnTo>
                                <a:lnTo>
                                  <a:pt x="423" y="14"/>
                                </a:lnTo>
                                <a:lnTo>
                                  <a:pt x="413" y="9"/>
                                </a:lnTo>
                                <a:lnTo>
                                  <a:pt x="409" y="9"/>
                                </a:lnTo>
                                <a:lnTo>
                                  <a:pt x="404" y="9"/>
                                </a:lnTo>
                                <a:lnTo>
                                  <a:pt x="394" y="4"/>
                                </a:lnTo>
                                <a:lnTo>
                                  <a:pt x="389" y="4"/>
                                </a:lnTo>
                                <a:lnTo>
                                  <a:pt x="385" y="4"/>
                                </a:lnTo>
                                <a:lnTo>
                                  <a:pt x="375" y="4"/>
                                </a:lnTo>
                                <a:lnTo>
                                  <a:pt x="3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1160"/>
                            <a:ext cx="35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29">
                                <a:moveTo>
                                  <a:pt x="370" y="0"/>
                                </a:moveTo>
                                <a:lnTo>
                                  <a:pt x="370" y="4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19"/>
                                </a:lnTo>
                                <a:lnTo>
                                  <a:pt x="361" y="24"/>
                                </a:lnTo>
                                <a:lnTo>
                                  <a:pt x="361" y="28"/>
                                </a:lnTo>
                                <a:lnTo>
                                  <a:pt x="361" y="33"/>
                                </a:lnTo>
                                <a:lnTo>
                                  <a:pt x="361" y="38"/>
                                </a:lnTo>
                                <a:lnTo>
                                  <a:pt x="361" y="43"/>
                                </a:lnTo>
                                <a:lnTo>
                                  <a:pt x="365" y="43"/>
                                </a:lnTo>
                                <a:lnTo>
                                  <a:pt x="365" y="48"/>
                                </a:lnTo>
                                <a:lnTo>
                                  <a:pt x="365" y="52"/>
                                </a:lnTo>
                                <a:lnTo>
                                  <a:pt x="365" y="57"/>
                                </a:lnTo>
                                <a:lnTo>
                                  <a:pt x="365" y="6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7"/>
                                </a:lnTo>
                                <a:lnTo>
                                  <a:pt x="370" y="72"/>
                                </a:lnTo>
                                <a:lnTo>
                                  <a:pt x="375" y="72"/>
                                </a:lnTo>
                                <a:lnTo>
                                  <a:pt x="375" y="76"/>
                                </a:lnTo>
                                <a:lnTo>
                                  <a:pt x="375" y="81"/>
                                </a:lnTo>
                                <a:lnTo>
                                  <a:pt x="380" y="86"/>
                                </a:lnTo>
                                <a:lnTo>
                                  <a:pt x="380" y="91"/>
                                </a:lnTo>
                                <a:lnTo>
                                  <a:pt x="380" y="96"/>
                                </a:lnTo>
                                <a:lnTo>
                                  <a:pt x="375" y="96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1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20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24"/>
                                </a:lnTo>
                                <a:lnTo>
                                  <a:pt x="365" y="129"/>
                                </a:lnTo>
                                <a:lnTo>
                                  <a:pt x="365" y="134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53"/>
                                </a:lnTo>
                                <a:lnTo>
                                  <a:pt x="351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63"/>
                                </a:lnTo>
                                <a:lnTo>
                                  <a:pt x="337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27" y="163"/>
                                </a:lnTo>
                                <a:lnTo>
                                  <a:pt x="327" y="168"/>
                                </a:lnTo>
                                <a:lnTo>
                                  <a:pt x="322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13" y="168"/>
                                </a:lnTo>
                                <a:lnTo>
                                  <a:pt x="308" y="172"/>
                                </a:lnTo>
                                <a:lnTo>
                                  <a:pt x="303" y="172"/>
                                </a:lnTo>
                                <a:lnTo>
                                  <a:pt x="298" y="172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4" y="182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9" y="187"/>
                                </a:lnTo>
                                <a:lnTo>
                                  <a:pt x="265" y="187"/>
                                </a:lnTo>
                                <a:lnTo>
                                  <a:pt x="260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2"/>
                                </a:lnTo>
                                <a:lnTo>
                                  <a:pt x="245" y="196"/>
                                </a:lnTo>
                                <a:lnTo>
                                  <a:pt x="241" y="196"/>
                                </a:lnTo>
                                <a:lnTo>
                                  <a:pt x="241" y="201"/>
                                </a:lnTo>
                                <a:lnTo>
                                  <a:pt x="236" y="201"/>
                                </a:lnTo>
                                <a:lnTo>
                                  <a:pt x="231" y="201"/>
                                </a:lnTo>
                                <a:lnTo>
                                  <a:pt x="226" y="206"/>
                                </a:lnTo>
                                <a:lnTo>
                                  <a:pt x="221" y="206"/>
                                </a:lnTo>
                                <a:lnTo>
                                  <a:pt x="217" y="211"/>
                                </a:lnTo>
                                <a:lnTo>
                                  <a:pt x="212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7" y="216"/>
                                </a:lnTo>
                                <a:lnTo>
                                  <a:pt x="19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3" y="225"/>
                                </a:lnTo>
                                <a:lnTo>
                                  <a:pt x="178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4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4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40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1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6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64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6" y="278"/>
                                </a:lnTo>
                                <a:lnTo>
                                  <a:pt x="92" y="283"/>
                                </a:lnTo>
                                <a:lnTo>
                                  <a:pt x="92" y="288"/>
                                </a:lnTo>
                                <a:lnTo>
                                  <a:pt x="92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2"/>
                                </a:lnTo>
                                <a:lnTo>
                                  <a:pt x="87" y="307"/>
                                </a:lnTo>
                                <a:lnTo>
                                  <a:pt x="87" y="312"/>
                                </a:lnTo>
                                <a:lnTo>
                                  <a:pt x="87" y="316"/>
                                </a:lnTo>
                                <a:lnTo>
                                  <a:pt x="87" y="321"/>
                                </a:lnTo>
                                <a:lnTo>
                                  <a:pt x="82" y="326"/>
                                </a:lnTo>
                                <a:lnTo>
                                  <a:pt x="82" y="331"/>
                                </a:lnTo>
                                <a:lnTo>
                                  <a:pt x="82" y="336"/>
                                </a:lnTo>
                                <a:lnTo>
                                  <a:pt x="77" y="340"/>
                                </a:lnTo>
                                <a:lnTo>
                                  <a:pt x="77" y="345"/>
                                </a:lnTo>
                                <a:lnTo>
                                  <a:pt x="77" y="350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72" y="364"/>
                                </a:lnTo>
                                <a:lnTo>
                                  <a:pt x="68" y="364"/>
                                </a:lnTo>
                                <a:lnTo>
                                  <a:pt x="68" y="369"/>
                                </a:lnTo>
                                <a:lnTo>
                                  <a:pt x="68" y="374"/>
                                </a:lnTo>
                                <a:lnTo>
                                  <a:pt x="63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4"/>
                                </a:lnTo>
                                <a:lnTo>
                                  <a:pt x="58" y="388"/>
                                </a:lnTo>
                                <a:lnTo>
                                  <a:pt x="58" y="393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8" y="412"/>
                                </a:lnTo>
                                <a:lnTo>
                                  <a:pt x="48" y="417"/>
                                </a:lnTo>
                                <a:lnTo>
                                  <a:pt x="44" y="422"/>
                                </a:lnTo>
                                <a:lnTo>
                                  <a:pt x="44" y="427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39" y="441"/>
                                </a:lnTo>
                                <a:lnTo>
                                  <a:pt x="34" y="441"/>
                                </a:lnTo>
                                <a:lnTo>
                                  <a:pt x="34" y="446"/>
                                </a:lnTo>
                                <a:lnTo>
                                  <a:pt x="34" y="451"/>
                                </a:lnTo>
                                <a:lnTo>
                                  <a:pt x="34" y="456"/>
                                </a:lnTo>
                                <a:lnTo>
                                  <a:pt x="29" y="456"/>
                                </a:lnTo>
                                <a:lnTo>
                                  <a:pt x="29" y="460"/>
                                </a:lnTo>
                                <a:lnTo>
                                  <a:pt x="29" y="465"/>
                                </a:lnTo>
                                <a:lnTo>
                                  <a:pt x="24" y="470"/>
                                </a:lnTo>
                                <a:lnTo>
                                  <a:pt x="24" y="475"/>
                                </a:lnTo>
                                <a:lnTo>
                                  <a:pt x="24" y="480"/>
                                </a:lnTo>
                                <a:lnTo>
                                  <a:pt x="20" y="480"/>
                                </a:lnTo>
                                <a:lnTo>
                                  <a:pt x="20" y="484"/>
                                </a:lnTo>
                                <a:lnTo>
                                  <a:pt x="20" y="489"/>
                                </a:lnTo>
                                <a:lnTo>
                                  <a:pt x="20" y="494"/>
                                </a:lnTo>
                                <a:lnTo>
                                  <a:pt x="15" y="494"/>
                                </a:lnTo>
                                <a:lnTo>
                                  <a:pt x="15" y="499"/>
                                </a:lnTo>
                                <a:lnTo>
                                  <a:pt x="15" y="504"/>
                                </a:lnTo>
                                <a:lnTo>
                                  <a:pt x="10" y="504"/>
                                </a:lnTo>
                                <a:lnTo>
                                  <a:pt x="10" y="508"/>
                                </a:lnTo>
                                <a:lnTo>
                                  <a:pt x="10" y="513"/>
                                </a:lnTo>
                                <a:lnTo>
                                  <a:pt x="5" y="513"/>
                                </a:lnTo>
                                <a:lnTo>
                                  <a:pt x="5" y="518"/>
                                </a:lnTo>
                                <a:lnTo>
                                  <a:pt x="5" y="523"/>
                                </a:lnTo>
                                <a:lnTo>
                                  <a:pt x="0" y="528"/>
                                </a:lnTo>
                                <a:lnTo>
                                  <a:pt x="0" y="532"/>
                                </a:lnTo>
                                <a:lnTo>
                                  <a:pt x="5" y="537"/>
                                </a:lnTo>
                                <a:lnTo>
                                  <a:pt x="10" y="537"/>
                                </a:lnTo>
                                <a:lnTo>
                                  <a:pt x="15" y="537"/>
                                </a:lnTo>
                                <a:lnTo>
                                  <a:pt x="20" y="537"/>
                                </a:lnTo>
                                <a:lnTo>
                                  <a:pt x="20" y="542"/>
                                </a:lnTo>
                                <a:lnTo>
                                  <a:pt x="24" y="542"/>
                                </a:lnTo>
                                <a:lnTo>
                                  <a:pt x="29" y="542"/>
                                </a:lnTo>
                                <a:lnTo>
                                  <a:pt x="29" y="547"/>
                                </a:lnTo>
                                <a:lnTo>
                                  <a:pt x="34" y="547"/>
                                </a:lnTo>
                                <a:lnTo>
                                  <a:pt x="34" y="552"/>
                                </a:lnTo>
                                <a:lnTo>
                                  <a:pt x="39" y="556"/>
                                </a:lnTo>
                                <a:lnTo>
                                  <a:pt x="39" y="561"/>
                                </a:lnTo>
                                <a:lnTo>
                                  <a:pt x="39" y="566"/>
                                </a:lnTo>
                                <a:lnTo>
                                  <a:pt x="44" y="566"/>
                                </a:lnTo>
                                <a:lnTo>
                                  <a:pt x="44" y="571"/>
                                </a:lnTo>
                                <a:lnTo>
                                  <a:pt x="48" y="571"/>
                                </a:lnTo>
                                <a:lnTo>
                                  <a:pt x="53" y="571"/>
                                </a:lnTo>
                                <a:lnTo>
                                  <a:pt x="53" y="576"/>
                                </a:lnTo>
                                <a:lnTo>
                                  <a:pt x="58" y="576"/>
                                </a:lnTo>
                                <a:lnTo>
                                  <a:pt x="63" y="576"/>
                                </a:lnTo>
                                <a:lnTo>
                                  <a:pt x="63" y="580"/>
                                </a:lnTo>
                                <a:lnTo>
                                  <a:pt x="68" y="580"/>
                                </a:lnTo>
                                <a:lnTo>
                                  <a:pt x="72" y="585"/>
                                </a:lnTo>
                                <a:lnTo>
                                  <a:pt x="77" y="585"/>
                                </a:lnTo>
                                <a:lnTo>
                                  <a:pt x="82" y="585"/>
                                </a:lnTo>
                                <a:lnTo>
                                  <a:pt x="87" y="590"/>
                                </a:lnTo>
                                <a:lnTo>
                                  <a:pt x="92" y="590"/>
                                </a:lnTo>
                                <a:lnTo>
                                  <a:pt x="96" y="595"/>
                                </a:lnTo>
                                <a:lnTo>
                                  <a:pt x="101" y="595"/>
                                </a:lnTo>
                                <a:lnTo>
                                  <a:pt x="106" y="595"/>
                                </a:lnTo>
                                <a:lnTo>
                                  <a:pt x="106" y="600"/>
                                </a:lnTo>
                                <a:lnTo>
                                  <a:pt x="111" y="600"/>
                                </a:lnTo>
                                <a:lnTo>
                                  <a:pt x="116" y="600"/>
                                </a:lnTo>
                                <a:lnTo>
                                  <a:pt x="116" y="605"/>
                                </a:lnTo>
                                <a:lnTo>
                                  <a:pt x="120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30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40" y="614"/>
                                </a:lnTo>
                                <a:lnTo>
                                  <a:pt x="144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54" y="614"/>
                                </a:lnTo>
                                <a:lnTo>
                                  <a:pt x="159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68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8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8" y="624"/>
                                </a:lnTo>
                                <a:lnTo>
                                  <a:pt x="188" y="629"/>
                                </a:lnTo>
                                <a:lnTo>
                                  <a:pt x="193" y="629"/>
                                </a:lnTo>
                                <a:lnTo>
                                  <a:pt x="197" y="629"/>
                                </a:lnTo>
                                <a:lnTo>
                                  <a:pt x="202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12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21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31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45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55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5" y="624"/>
                                </a:lnTo>
                                <a:lnTo>
                                  <a:pt x="269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84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93" y="624"/>
                                </a:lnTo>
                                <a:lnTo>
                                  <a:pt x="298" y="624"/>
                                </a:lnTo>
                                <a:lnTo>
                                  <a:pt x="298" y="629"/>
                                </a:lnTo>
                                <a:lnTo>
                                  <a:pt x="303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5" y="624"/>
                                </a:lnTo>
                                <a:lnTo>
                                  <a:pt x="370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5" y="624"/>
                                </a:lnTo>
                                <a:lnTo>
                                  <a:pt x="385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9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3" y="605"/>
                                </a:lnTo>
                                <a:lnTo>
                                  <a:pt x="418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8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42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7" y="595"/>
                                </a:lnTo>
                                <a:lnTo>
                                  <a:pt x="457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71" y="590"/>
                                </a:lnTo>
                                <a:lnTo>
                                  <a:pt x="471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85"/>
                                </a:lnTo>
                                <a:lnTo>
                                  <a:pt x="486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76"/>
                                </a:lnTo>
                                <a:lnTo>
                                  <a:pt x="490" y="571"/>
                                </a:lnTo>
                                <a:lnTo>
                                  <a:pt x="490" y="566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2"/>
                                </a:lnTo>
                                <a:lnTo>
                                  <a:pt x="481" y="547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37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32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66" y="513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4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1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41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27"/>
                                </a:lnTo>
                                <a:lnTo>
                                  <a:pt x="457" y="422"/>
                                </a:lnTo>
                                <a:lnTo>
                                  <a:pt x="452" y="417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08"/>
                                </a:lnTo>
                                <a:lnTo>
                                  <a:pt x="452" y="403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88"/>
                                </a:lnTo>
                                <a:lnTo>
                                  <a:pt x="457" y="388"/>
                                </a:lnTo>
                                <a:lnTo>
                                  <a:pt x="457" y="384"/>
                                </a:lnTo>
                                <a:lnTo>
                                  <a:pt x="462" y="384"/>
                                </a:lnTo>
                                <a:lnTo>
                                  <a:pt x="462" y="379"/>
                                </a:lnTo>
                                <a:lnTo>
                                  <a:pt x="466" y="374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64"/>
                                </a:lnTo>
                                <a:lnTo>
                                  <a:pt x="476" y="360"/>
                                </a:lnTo>
                                <a:lnTo>
                                  <a:pt x="481" y="360"/>
                                </a:lnTo>
                                <a:lnTo>
                                  <a:pt x="481" y="355"/>
                                </a:lnTo>
                                <a:lnTo>
                                  <a:pt x="486" y="350"/>
                                </a:lnTo>
                                <a:lnTo>
                                  <a:pt x="490" y="345"/>
                                </a:lnTo>
                                <a:lnTo>
                                  <a:pt x="490" y="340"/>
                                </a:lnTo>
                                <a:lnTo>
                                  <a:pt x="495" y="336"/>
                                </a:lnTo>
                                <a:lnTo>
                                  <a:pt x="495" y="331"/>
                                </a:lnTo>
                                <a:lnTo>
                                  <a:pt x="495" y="326"/>
                                </a:lnTo>
                                <a:lnTo>
                                  <a:pt x="495" y="321"/>
                                </a:lnTo>
                                <a:lnTo>
                                  <a:pt x="500" y="321"/>
                                </a:lnTo>
                                <a:lnTo>
                                  <a:pt x="500" y="316"/>
                                </a:lnTo>
                                <a:lnTo>
                                  <a:pt x="500" y="312"/>
                                </a:lnTo>
                                <a:lnTo>
                                  <a:pt x="500" y="307"/>
                                </a:lnTo>
                                <a:lnTo>
                                  <a:pt x="500" y="302"/>
                                </a:lnTo>
                                <a:lnTo>
                                  <a:pt x="505" y="297"/>
                                </a:lnTo>
                                <a:lnTo>
                                  <a:pt x="505" y="292"/>
                                </a:lnTo>
                                <a:lnTo>
                                  <a:pt x="505" y="288"/>
                                </a:lnTo>
                                <a:lnTo>
                                  <a:pt x="505" y="283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0"/>
                                </a:lnTo>
                                <a:lnTo>
                                  <a:pt x="505" y="235"/>
                                </a:lnTo>
                                <a:lnTo>
                                  <a:pt x="500" y="235"/>
                                </a:lnTo>
                                <a:lnTo>
                                  <a:pt x="500" y="230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1"/>
                                </a:lnTo>
                                <a:lnTo>
                                  <a:pt x="500" y="196"/>
                                </a:lnTo>
                                <a:lnTo>
                                  <a:pt x="500" y="192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77"/>
                                </a:lnTo>
                                <a:lnTo>
                                  <a:pt x="510" y="177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3"/>
                                </a:lnTo>
                                <a:lnTo>
                                  <a:pt x="510" y="158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53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4"/>
                                </a:lnTo>
                                <a:lnTo>
                                  <a:pt x="514" y="139"/>
                                </a:lnTo>
                                <a:lnTo>
                                  <a:pt x="519" y="139"/>
                                </a:lnTo>
                                <a:lnTo>
                                  <a:pt x="519" y="134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4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15"/>
                                </a:lnTo>
                                <a:lnTo>
                                  <a:pt x="524" y="110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29" y="100"/>
                                </a:lnTo>
                                <a:lnTo>
                                  <a:pt x="534" y="100"/>
                                </a:lnTo>
                                <a:lnTo>
                                  <a:pt x="534" y="96"/>
                                </a:lnTo>
                                <a:lnTo>
                                  <a:pt x="538" y="96"/>
                                </a:lnTo>
                                <a:lnTo>
                                  <a:pt x="538" y="91"/>
                                </a:lnTo>
                                <a:lnTo>
                                  <a:pt x="538" y="86"/>
                                </a:lnTo>
                                <a:lnTo>
                                  <a:pt x="543" y="86"/>
                                </a:lnTo>
                                <a:lnTo>
                                  <a:pt x="543" y="81"/>
                                </a:lnTo>
                                <a:lnTo>
                                  <a:pt x="548" y="81"/>
                                </a:lnTo>
                                <a:lnTo>
                                  <a:pt x="548" y="76"/>
                                </a:lnTo>
                                <a:lnTo>
                                  <a:pt x="553" y="72"/>
                                </a:lnTo>
                                <a:lnTo>
                                  <a:pt x="548" y="67"/>
                                </a:lnTo>
                                <a:lnTo>
                                  <a:pt x="543" y="67"/>
                                </a:lnTo>
                                <a:lnTo>
                                  <a:pt x="538" y="62"/>
                                </a:lnTo>
                                <a:lnTo>
                                  <a:pt x="534" y="57"/>
                                </a:lnTo>
                                <a:lnTo>
                                  <a:pt x="529" y="57"/>
                                </a:lnTo>
                                <a:lnTo>
                                  <a:pt x="524" y="52"/>
                                </a:lnTo>
                                <a:lnTo>
                                  <a:pt x="519" y="52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0" y="43"/>
                                </a:lnTo>
                                <a:lnTo>
                                  <a:pt x="495" y="38"/>
                                </a:lnTo>
                                <a:lnTo>
                                  <a:pt x="490" y="38"/>
                                </a:lnTo>
                                <a:lnTo>
                                  <a:pt x="486" y="33"/>
                                </a:lnTo>
                                <a:lnTo>
                                  <a:pt x="481" y="33"/>
                                </a:lnTo>
                                <a:lnTo>
                                  <a:pt x="476" y="28"/>
                                </a:lnTo>
                                <a:lnTo>
                                  <a:pt x="471" y="28"/>
                                </a:lnTo>
                                <a:lnTo>
                                  <a:pt x="462" y="24"/>
                                </a:lnTo>
                                <a:lnTo>
                                  <a:pt x="457" y="24"/>
                                </a:lnTo>
                                <a:lnTo>
                                  <a:pt x="452" y="24"/>
                                </a:lnTo>
                                <a:lnTo>
                                  <a:pt x="447" y="19"/>
                                </a:lnTo>
                                <a:lnTo>
                                  <a:pt x="437" y="19"/>
                                </a:lnTo>
                                <a:lnTo>
                                  <a:pt x="433" y="14"/>
                                </a:lnTo>
                                <a:lnTo>
                                  <a:pt x="428" y="14"/>
                                </a:lnTo>
                                <a:lnTo>
                                  <a:pt x="423" y="14"/>
                                </a:lnTo>
                                <a:lnTo>
                                  <a:pt x="413" y="9"/>
                                </a:lnTo>
                                <a:lnTo>
                                  <a:pt x="409" y="9"/>
                                </a:lnTo>
                                <a:lnTo>
                                  <a:pt x="404" y="9"/>
                                </a:lnTo>
                                <a:lnTo>
                                  <a:pt x="394" y="4"/>
                                </a:lnTo>
                                <a:lnTo>
                                  <a:pt x="389" y="4"/>
                                </a:lnTo>
                                <a:lnTo>
                                  <a:pt x="385" y="4"/>
                                </a:lnTo>
                                <a:lnTo>
                                  <a:pt x="375" y="4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81160"/>
                            <a:ext cx="35100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29">
                                <a:moveTo>
                                  <a:pt x="370" y="0"/>
                                </a:moveTo>
                                <a:lnTo>
                                  <a:pt x="370" y="4"/>
                                </a:lnTo>
                                <a:lnTo>
                                  <a:pt x="365" y="9"/>
                                </a:lnTo>
                                <a:lnTo>
                                  <a:pt x="365" y="14"/>
                                </a:lnTo>
                                <a:lnTo>
                                  <a:pt x="365" y="19"/>
                                </a:lnTo>
                                <a:lnTo>
                                  <a:pt x="361" y="24"/>
                                </a:lnTo>
                                <a:lnTo>
                                  <a:pt x="361" y="28"/>
                                </a:lnTo>
                                <a:lnTo>
                                  <a:pt x="361" y="33"/>
                                </a:lnTo>
                                <a:lnTo>
                                  <a:pt x="361" y="38"/>
                                </a:lnTo>
                                <a:lnTo>
                                  <a:pt x="365" y="48"/>
                                </a:lnTo>
                                <a:lnTo>
                                  <a:pt x="365" y="52"/>
                                </a:lnTo>
                                <a:lnTo>
                                  <a:pt x="370" y="62"/>
                                </a:lnTo>
                                <a:lnTo>
                                  <a:pt x="370" y="67"/>
                                </a:lnTo>
                                <a:lnTo>
                                  <a:pt x="375" y="76"/>
                                </a:lnTo>
                                <a:lnTo>
                                  <a:pt x="375" y="81"/>
                                </a:lnTo>
                                <a:lnTo>
                                  <a:pt x="380" y="86"/>
                                </a:lnTo>
                                <a:lnTo>
                                  <a:pt x="380" y="96"/>
                                </a:lnTo>
                                <a:lnTo>
                                  <a:pt x="375" y="100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24"/>
                                </a:lnTo>
                                <a:lnTo>
                                  <a:pt x="365" y="129"/>
                                </a:lnTo>
                                <a:lnTo>
                                  <a:pt x="361" y="139"/>
                                </a:lnTo>
                                <a:lnTo>
                                  <a:pt x="361" y="144"/>
                                </a:lnTo>
                                <a:lnTo>
                                  <a:pt x="361" y="148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53"/>
                                </a:lnTo>
                                <a:lnTo>
                                  <a:pt x="351" y="158"/>
                                </a:lnTo>
                                <a:lnTo>
                                  <a:pt x="346" y="158"/>
                                </a:lnTo>
                                <a:lnTo>
                                  <a:pt x="341" y="158"/>
                                </a:lnTo>
                                <a:lnTo>
                                  <a:pt x="341" y="163"/>
                                </a:lnTo>
                                <a:lnTo>
                                  <a:pt x="332" y="163"/>
                                </a:lnTo>
                                <a:lnTo>
                                  <a:pt x="327" y="168"/>
                                </a:lnTo>
                                <a:lnTo>
                                  <a:pt x="317" y="168"/>
                                </a:lnTo>
                                <a:lnTo>
                                  <a:pt x="308" y="172"/>
                                </a:lnTo>
                                <a:lnTo>
                                  <a:pt x="303" y="172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79" y="182"/>
                                </a:lnTo>
                                <a:lnTo>
                                  <a:pt x="274" y="187"/>
                                </a:lnTo>
                                <a:lnTo>
                                  <a:pt x="265" y="187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2"/>
                                </a:lnTo>
                                <a:lnTo>
                                  <a:pt x="241" y="196"/>
                                </a:lnTo>
                                <a:lnTo>
                                  <a:pt x="236" y="201"/>
                                </a:lnTo>
                                <a:lnTo>
                                  <a:pt x="226" y="206"/>
                                </a:lnTo>
                                <a:lnTo>
                                  <a:pt x="221" y="206"/>
                                </a:lnTo>
                                <a:lnTo>
                                  <a:pt x="217" y="211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16"/>
                                </a:lnTo>
                                <a:lnTo>
                                  <a:pt x="193" y="220"/>
                                </a:lnTo>
                                <a:lnTo>
                                  <a:pt x="188" y="220"/>
                                </a:lnTo>
                                <a:lnTo>
                                  <a:pt x="183" y="225"/>
                                </a:lnTo>
                                <a:lnTo>
                                  <a:pt x="17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59" y="230"/>
                                </a:lnTo>
                                <a:lnTo>
                                  <a:pt x="154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40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0" y="244"/>
                                </a:lnTo>
                                <a:lnTo>
                                  <a:pt x="116" y="244"/>
                                </a:lnTo>
                                <a:lnTo>
                                  <a:pt x="111" y="249"/>
                                </a:lnTo>
                                <a:lnTo>
                                  <a:pt x="106" y="249"/>
                                </a:lnTo>
                                <a:lnTo>
                                  <a:pt x="101" y="25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64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2" y="283"/>
                                </a:lnTo>
                                <a:lnTo>
                                  <a:pt x="92" y="292"/>
                                </a:lnTo>
                                <a:lnTo>
                                  <a:pt x="92" y="302"/>
                                </a:lnTo>
                                <a:lnTo>
                                  <a:pt x="87" y="312"/>
                                </a:lnTo>
                                <a:lnTo>
                                  <a:pt x="87" y="31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1"/>
                                </a:lnTo>
                                <a:lnTo>
                                  <a:pt x="77" y="340"/>
                                </a:lnTo>
                                <a:lnTo>
                                  <a:pt x="77" y="345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8" y="364"/>
                                </a:lnTo>
                                <a:lnTo>
                                  <a:pt x="68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4"/>
                                </a:lnTo>
                                <a:lnTo>
                                  <a:pt x="58" y="388"/>
                                </a:lnTo>
                                <a:lnTo>
                                  <a:pt x="58" y="393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8" y="412"/>
                                </a:lnTo>
                                <a:lnTo>
                                  <a:pt x="44" y="422"/>
                                </a:lnTo>
                                <a:lnTo>
                                  <a:pt x="44" y="427"/>
                                </a:lnTo>
                                <a:lnTo>
                                  <a:pt x="39" y="432"/>
                                </a:lnTo>
                                <a:lnTo>
                                  <a:pt x="39" y="436"/>
                                </a:lnTo>
                                <a:lnTo>
                                  <a:pt x="34" y="441"/>
                                </a:lnTo>
                                <a:lnTo>
                                  <a:pt x="34" y="451"/>
                                </a:lnTo>
                                <a:lnTo>
                                  <a:pt x="34" y="456"/>
                                </a:lnTo>
                                <a:lnTo>
                                  <a:pt x="29" y="460"/>
                                </a:lnTo>
                                <a:lnTo>
                                  <a:pt x="29" y="465"/>
                                </a:lnTo>
                                <a:lnTo>
                                  <a:pt x="24" y="470"/>
                                </a:lnTo>
                                <a:lnTo>
                                  <a:pt x="24" y="475"/>
                                </a:lnTo>
                                <a:lnTo>
                                  <a:pt x="20" y="484"/>
                                </a:lnTo>
                                <a:lnTo>
                                  <a:pt x="15" y="494"/>
                                </a:lnTo>
                                <a:lnTo>
                                  <a:pt x="15" y="504"/>
                                </a:lnTo>
                                <a:lnTo>
                                  <a:pt x="10" y="508"/>
                                </a:lnTo>
                                <a:lnTo>
                                  <a:pt x="5" y="518"/>
                                </a:lnTo>
                                <a:lnTo>
                                  <a:pt x="0" y="528"/>
                                </a:lnTo>
                                <a:lnTo>
                                  <a:pt x="0" y="532"/>
                                </a:lnTo>
                                <a:lnTo>
                                  <a:pt x="10" y="537"/>
                                </a:lnTo>
                                <a:lnTo>
                                  <a:pt x="15" y="537"/>
                                </a:lnTo>
                                <a:lnTo>
                                  <a:pt x="24" y="542"/>
                                </a:lnTo>
                                <a:lnTo>
                                  <a:pt x="29" y="547"/>
                                </a:lnTo>
                                <a:lnTo>
                                  <a:pt x="34" y="547"/>
                                </a:lnTo>
                                <a:lnTo>
                                  <a:pt x="39" y="556"/>
                                </a:lnTo>
                                <a:lnTo>
                                  <a:pt x="39" y="561"/>
                                </a:lnTo>
                                <a:lnTo>
                                  <a:pt x="39" y="566"/>
                                </a:lnTo>
                                <a:lnTo>
                                  <a:pt x="44" y="571"/>
                                </a:lnTo>
                                <a:lnTo>
                                  <a:pt x="48" y="571"/>
                                </a:lnTo>
                                <a:lnTo>
                                  <a:pt x="53" y="576"/>
                                </a:lnTo>
                                <a:lnTo>
                                  <a:pt x="63" y="576"/>
                                </a:lnTo>
                                <a:lnTo>
                                  <a:pt x="68" y="580"/>
                                </a:lnTo>
                                <a:lnTo>
                                  <a:pt x="72" y="585"/>
                                </a:lnTo>
                                <a:lnTo>
                                  <a:pt x="77" y="585"/>
                                </a:lnTo>
                                <a:lnTo>
                                  <a:pt x="87" y="590"/>
                                </a:lnTo>
                                <a:lnTo>
                                  <a:pt x="92" y="590"/>
                                </a:lnTo>
                                <a:lnTo>
                                  <a:pt x="96" y="595"/>
                                </a:lnTo>
                                <a:lnTo>
                                  <a:pt x="106" y="595"/>
                                </a:lnTo>
                                <a:lnTo>
                                  <a:pt x="111" y="600"/>
                                </a:lnTo>
                                <a:lnTo>
                                  <a:pt x="116" y="605"/>
                                </a:lnTo>
                                <a:lnTo>
                                  <a:pt x="125" y="605"/>
                                </a:lnTo>
                                <a:lnTo>
                                  <a:pt x="130" y="609"/>
                                </a:lnTo>
                                <a:lnTo>
                                  <a:pt x="135" y="609"/>
                                </a:lnTo>
                                <a:lnTo>
                                  <a:pt x="144" y="614"/>
                                </a:lnTo>
                                <a:lnTo>
                                  <a:pt x="149" y="614"/>
                                </a:lnTo>
                                <a:lnTo>
                                  <a:pt x="159" y="619"/>
                                </a:lnTo>
                                <a:lnTo>
                                  <a:pt x="164" y="619"/>
                                </a:lnTo>
                                <a:lnTo>
                                  <a:pt x="173" y="619"/>
                                </a:lnTo>
                                <a:lnTo>
                                  <a:pt x="178" y="624"/>
                                </a:lnTo>
                                <a:lnTo>
                                  <a:pt x="183" y="624"/>
                                </a:lnTo>
                                <a:lnTo>
                                  <a:pt x="188" y="629"/>
                                </a:lnTo>
                                <a:lnTo>
                                  <a:pt x="197" y="629"/>
                                </a:lnTo>
                                <a:lnTo>
                                  <a:pt x="207" y="629"/>
                                </a:lnTo>
                                <a:lnTo>
                                  <a:pt x="217" y="629"/>
                                </a:lnTo>
                                <a:lnTo>
                                  <a:pt x="226" y="629"/>
                                </a:lnTo>
                                <a:lnTo>
                                  <a:pt x="236" y="629"/>
                                </a:lnTo>
                                <a:lnTo>
                                  <a:pt x="241" y="629"/>
                                </a:lnTo>
                                <a:lnTo>
                                  <a:pt x="250" y="629"/>
                                </a:lnTo>
                                <a:lnTo>
                                  <a:pt x="260" y="629"/>
                                </a:lnTo>
                                <a:lnTo>
                                  <a:pt x="269" y="624"/>
                                </a:lnTo>
                                <a:lnTo>
                                  <a:pt x="274" y="624"/>
                                </a:lnTo>
                                <a:lnTo>
                                  <a:pt x="279" y="624"/>
                                </a:lnTo>
                                <a:lnTo>
                                  <a:pt x="289" y="624"/>
                                </a:lnTo>
                                <a:lnTo>
                                  <a:pt x="293" y="624"/>
                                </a:lnTo>
                                <a:lnTo>
                                  <a:pt x="303" y="629"/>
                                </a:lnTo>
                                <a:lnTo>
                                  <a:pt x="308" y="629"/>
                                </a:lnTo>
                                <a:lnTo>
                                  <a:pt x="313" y="629"/>
                                </a:lnTo>
                                <a:lnTo>
                                  <a:pt x="317" y="629"/>
                                </a:lnTo>
                                <a:lnTo>
                                  <a:pt x="322" y="629"/>
                                </a:lnTo>
                                <a:lnTo>
                                  <a:pt x="327" y="629"/>
                                </a:lnTo>
                                <a:lnTo>
                                  <a:pt x="332" y="629"/>
                                </a:lnTo>
                                <a:lnTo>
                                  <a:pt x="337" y="629"/>
                                </a:lnTo>
                                <a:lnTo>
                                  <a:pt x="341" y="629"/>
                                </a:lnTo>
                                <a:lnTo>
                                  <a:pt x="346" y="629"/>
                                </a:lnTo>
                                <a:lnTo>
                                  <a:pt x="351" y="629"/>
                                </a:lnTo>
                                <a:lnTo>
                                  <a:pt x="356" y="629"/>
                                </a:lnTo>
                                <a:lnTo>
                                  <a:pt x="361" y="629"/>
                                </a:lnTo>
                                <a:lnTo>
                                  <a:pt x="365" y="624"/>
                                </a:lnTo>
                                <a:lnTo>
                                  <a:pt x="375" y="624"/>
                                </a:lnTo>
                                <a:lnTo>
                                  <a:pt x="380" y="624"/>
                                </a:lnTo>
                                <a:lnTo>
                                  <a:pt x="385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94" y="619"/>
                                </a:lnTo>
                                <a:lnTo>
                                  <a:pt x="399" y="619"/>
                                </a:lnTo>
                                <a:lnTo>
                                  <a:pt x="399" y="614"/>
                                </a:lnTo>
                                <a:lnTo>
                                  <a:pt x="404" y="614"/>
                                </a:lnTo>
                                <a:lnTo>
                                  <a:pt x="409" y="609"/>
                                </a:lnTo>
                                <a:lnTo>
                                  <a:pt x="413" y="609"/>
                                </a:lnTo>
                                <a:lnTo>
                                  <a:pt x="418" y="605"/>
                                </a:lnTo>
                                <a:lnTo>
                                  <a:pt x="423" y="605"/>
                                </a:lnTo>
                                <a:lnTo>
                                  <a:pt x="428" y="600"/>
                                </a:lnTo>
                                <a:lnTo>
                                  <a:pt x="433" y="600"/>
                                </a:lnTo>
                                <a:lnTo>
                                  <a:pt x="437" y="600"/>
                                </a:lnTo>
                                <a:lnTo>
                                  <a:pt x="442" y="595"/>
                                </a:lnTo>
                                <a:lnTo>
                                  <a:pt x="447" y="595"/>
                                </a:lnTo>
                                <a:lnTo>
                                  <a:pt x="452" y="595"/>
                                </a:lnTo>
                                <a:lnTo>
                                  <a:pt x="457" y="590"/>
                                </a:lnTo>
                                <a:lnTo>
                                  <a:pt x="462" y="590"/>
                                </a:lnTo>
                                <a:lnTo>
                                  <a:pt x="466" y="590"/>
                                </a:lnTo>
                                <a:lnTo>
                                  <a:pt x="471" y="585"/>
                                </a:lnTo>
                                <a:lnTo>
                                  <a:pt x="476" y="585"/>
                                </a:lnTo>
                                <a:lnTo>
                                  <a:pt x="481" y="585"/>
                                </a:lnTo>
                                <a:lnTo>
                                  <a:pt x="486" y="580"/>
                                </a:lnTo>
                                <a:lnTo>
                                  <a:pt x="490" y="580"/>
                                </a:lnTo>
                                <a:lnTo>
                                  <a:pt x="495" y="580"/>
                                </a:lnTo>
                                <a:lnTo>
                                  <a:pt x="495" y="576"/>
                                </a:lnTo>
                                <a:lnTo>
                                  <a:pt x="490" y="571"/>
                                </a:lnTo>
                                <a:lnTo>
                                  <a:pt x="486" y="566"/>
                                </a:lnTo>
                                <a:lnTo>
                                  <a:pt x="486" y="561"/>
                                </a:lnTo>
                                <a:lnTo>
                                  <a:pt x="486" y="556"/>
                                </a:lnTo>
                                <a:lnTo>
                                  <a:pt x="481" y="556"/>
                                </a:lnTo>
                                <a:lnTo>
                                  <a:pt x="481" y="552"/>
                                </a:lnTo>
                                <a:lnTo>
                                  <a:pt x="476" y="547"/>
                                </a:lnTo>
                                <a:lnTo>
                                  <a:pt x="476" y="542"/>
                                </a:lnTo>
                                <a:lnTo>
                                  <a:pt x="476" y="532"/>
                                </a:lnTo>
                                <a:lnTo>
                                  <a:pt x="471" y="528"/>
                                </a:lnTo>
                                <a:lnTo>
                                  <a:pt x="471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66" y="508"/>
                                </a:lnTo>
                                <a:lnTo>
                                  <a:pt x="466" y="504"/>
                                </a:lnTo>
                                <a:lnTo>
                                  <a:pt x="466" y="499"/>
                                </a:lnTo>
                                <a:lnTo>
                                  <a:pt x="466" y="494"/>
                                </a:lnTo>
                                <a:lnTo>
                                  <a:pt x="466" y="489"/>
                                </a:lnTo>
                                <a:lnTo>
                                  <a:pt x="462" y="484"/>
                                </a:lnTo>
                                <a:lnTo>
                                  <a:pt x="462" y="480"/>
                                </a:lnTo>
                                <a:lnTo>
                                  <a:pt x="462" y="475"/>
                                </a:lnTo>
                                <a:lnTo>
                                  <a:pt x="462" y="470"/>
                                </a:lnTo>
                                <a:lnTo>
                                  <a:pt x="462" y="465"/>
                                </a:lnTo>
                                <a:lnTo>
                                  <a:pt x="462" y="460"/>
                                </a:lnTo>
                                <a:lnTo>
                                  <a:pt x="462" y="456"/>
                                </a:lnTo>
                                <a:lnTo>
                                  <a:pt x="462" y="451"/>
                                </a:lnTo>
                                <a:lnTo>
                                  <a:pt x="457" y="446"/>
                                </a:lnTo>
                                <a:lnTo>
                                  <a:pt x="457" y="436"/>
                                </a:lnTo>
                                <a:lnTo>
                                  <a:pt x="457" y="432"/>
                                </a:lnTo>
                                <a:lnTo>
                                  <a:pt x="457" y="422"/>
                                </a:lnTo>
                                <a:lnTo>
                                  <a:pt x="452" y="412"/>
                                </a:lnTo>
                                <a:lnTo>
                                  <a:pt x="452" y="408"/>
                                </a:lnTo>
                                <a:lnTo>
                                  <a:pt x="452" y="398"/>
                                </a:lnTo>
                                <a:lnTo>
                                  <a:pt x="452" y="393"/>
                                </a:lnTo>
                                <a:lnTo>
                                  <a:pt x="457" y="388"/>
                                </a:lnTo>
                                <a:lnTo>
                                  <a:pt x="462" y="384"/>
                                </a:lnTo>
                                <a:lnTo>
                                  <a:pt x="466" y="374"/>
                                </a:lnTo>
                                <a:lnTo>
                                  <a:pt x="471" y="369"/>
                                </a:lnTo>
                                <a:lnTo>
                                  <a:pt x="476" y="364"/>
                                </a:lnTo>
                                <a:lnTo>
                                  <a:pt x="481" y="360"/>
                                </a:lnTo>
                                <a:lnTo>
                                  <a:pt x="486" y="350"/>
                                </a:lnTo>
                                <a:lnTo>
                                  <a:pt x="490" y="345"/>
                                </a:lnTo>
                                <a:lnTo>
                                  <a:pt x="490" y="340"/>
                                </a:lnTo>
                                <a:lnTo>
                                  <a:pt x="495" y="331"/>
                                </a:lnTo>
                                <a:lnTo>
                                  <a:pt x="495" y="321"/>
                                </a:lnTo>
                                <a:lnTo>
                                  <a:pt x="500" y="316"/>
                                </a:lnTo>
                                <a:lnTo>
                                  <a:pt x="500" y="307"/>
                                </a:lnTo>
                                <a:lnTo>
                                  <a:pt x="505" y="297"/>
                                </a:lnTo>
                                <a:lnTo>
                                  <a:pt x="505" y="288"/>
                                </a:lnTo>
                                <a:lnTo>
                                  <a:pt x="505" y="278"/>
                                </a:lnTo>
                                <a:lnTo>
                                  <a:pt x="505" y="273"/>
                                </a:lnTo>
                                <a:lnTo>
                                  <a:pt x="505" y="268"/>
                                </a:lnTo>
                                <a:lnTo>
                                  <a:pt x="505" y="264"/>
                                </a:lnTo>
                                <a:lnTo>
                                  <a:pt x="505" y="259"/>
                                </a:lnTo>
                                <a:lnTo>
                                  <a:pt x="505" y="254"/>
                                </a:lnTo>
                                <a:lnTo>
                                  <a:pt x="505" y="249"/>
                                </a:lnTo>
                                <a:lnTo>
                                  <a:pt x="505" y="244"/>
                                </a:lnTo>
                                <a:lnTo>
                                  <a:pt x="505" y="240"/>
                                </a:lnTo>
                                <a:lnTo>
                                  <a:pt x="500" y="235"/>
                                </a:lnTo>
                                <a:lnTo>
                                  <a:pt x="500" y="225"/>
                                </a:lnTo>
                                <a:lnTo>
                                  <a:pt x="500" y="220"/>
                                </a:lnTo>
                                <a:lnTo>
                                  <a:pt x="500" y="216"/>
                                </a:lnTo>
                                <a:lnTo>
                                  <a:pt x="500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00" y="201"/>
                                </a:lnTo>
                                <a:lnTo>
                                  <a:pt x="500" y="196"/>
                                </a:lnTo>
                                <a:lnTo>
                                  <a:pt x="505" y="192"/>
                                </a:lnTo>
                                <a:lnTo>
                                  <a:pt x="505" y="187"/>
                                </a:lnTo>
                                <a:lnTo>
                                  <a:pt x="505" y="182"/>
                                </a:lnTo>
                                <a:lnTo>
                                  <a:pt x="505" y="177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68"/>
                                </a:lnTo>
                                <a:lnTo>
                                  <a:pt x="510" y="163"/>
                                </a:lnTo>
                                <a:lnTo>
                                  <a:pt x="514" y="158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4"/>
                                </a:lnTo>
                                <a:lnTo>
                                  <a:pt x="519" y="139"/>
                                </a:lnTo>
                                <a:lnTo>
                                  <a:pt x="519" y="129"/>
                                </a:lnTo>
                                <a:lnTo>
                                  <a:pt x="519" y="124"/>
                                </a:lnTo>
                                <a:lnTo>
                                  <a:pt x="524" y="120"/>
                                </a:lnTo>
                                <a:lnTo>
                                  <a:pt x="524" y="115"/>
                                </a:lnTo>
                                <a:lnTo>
                                  <a:pt x="529" y="110"/>
                                </a:lnTo>
                                <a:lnTo>
                                  <a:pt x="529" y="105"/>
                                </a:lnTo>
                                <a:lnTo>
                                  <a:pt x="534" y="100"/>
                                </a:lnTo>
                                <a:lnTo>
                                  <a:pt x="534" y="96"/>
                                </a:lnTo>
                                <a:lnTo>
                                  <a:pt x="538" y="91"/>
                                </a:lnTo>
                                <a:lnTo>
                                  <a:pt x="538" y="86"/>
                                </a:lnTo>
                                <a:lnTo>
                                  <a:pt x="543" y="81"/>
                                </a:lnTo>
                                <a:lnTo>
                                  <a:pt x="548" y="76"/>
                                </a:lnTo>
                                <a:lnTo>
                                  <a:pt x="553" y="72"/>
                                </a:lnTo>
                                <a:lnTo>
                                  <a:pt x="543" y="67"/>
                                </a:lnTo>
                                <a:lnTo>
                                  <a:pt x="534" y="57"/>
                                </a:lnTo>
                                <a:lnTo>
                                  <a:pt x="524" y="52"/>
                                </a:lnTo>
                                <a:lnTo>
                                  <a:pt x="514" y="48"/>
                                </a:lnTo>
                                <a:lnTo>
                                  <a:pt x="500" y="43"/>
                                </a:lnTo>
                                <a:lnTo>
                                  <a:pt x="490" y="38"/>
                                </a:lnTo>
                                <a:lnTo>
                                  <a:pt x="481" y="33"/>
                                </a:lnTo>
                                <a:lnTo>
                                  <a:pt x="471" y="28"/>
                                </a:lnTo>
                                <a:lnTo>
                                  <a:pt x="457" y="24"/>
                                </a:lnTo>
                                <a:lnTo>
                                  <a:pt x="447" y="19"/>
                                </a:lnTo>
                                <a:lnTo>
                                  <a:pt x="433" y="14"/>
                                </a:lnTo>
                                <a:lnTo>
                                  <a:pt x="423" y="14"/>
                                </a:lnTo>
                                <a:lnTo>
                                  <a:pt x="409" y="9"/>
                                </a:lnTo>
                                <a:lnTo>
                                  <a:pt x="394" y="4"/>
                                </a:lnTo>
                                <a:lnTo>
                                  <a:pt x="385" y="4"/>
                                </a:lnTo>
                                <a:lnTo>
                                  <a:pt x="3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9120"/>
                            <a:ext cx="42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">
                                <a:moveTo>
                                  <a:pt x="67" y="14"/>
                                </a:moveTo>
                                <a:lnTo>
                                  <a:pt x="62" y="14"/>
                                </a:lnTo>
                                <a:lnTo>
                                  <a:pt x="5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48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0840"/>
                            <a:ext cx="30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9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67" y="33"/>
                                </a:lnTo>
                                <a:lnTo>
                                  <a:pt x="77" y="38"/>
                                </a:lnTo>
                                <a:lnTo>
                                  <a:pt x="86" y="43"/>
                                </a:lnTo>
                                <a:lnTo>
                                  <a:pt x="101" y="48"/>
                                </a:lnTo>
                                <a:lnTo>
                                  <a:pt x="11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9" y="67"/>
                                </a:lnTo>
                                <a:lnTo>
                                  <a:pt x="144" y="72"/>
                                </a:lnTo>
                                <a:lnTo>
                                  <a:pt x="153" y="77"/>
                                </a:lnTo>
                                <a:lnTo>
                                  <a:pt x="168" y="81"/>
                                </a:lnTo>
                                <a:lnTo>
                                  <a:pt x="178" y="86"/>
                                </a:lnTo>
                                <a:lnTo>
                                  <a:pt x="192" y="91"/>
                                </a:lnTo>
                                <a:lnTo>
                                  <a:pt x="202" y="96"/>
                                </a:lnTo>
                                <a:lnTo>
                                  <a:pt x="211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45" y="110"/>
                                </a:lnTo>
                                <a:lnTo>
                                  <a:pt x="254" y="115"/>
                                </a:lnTo>
                                <a:lnTo>
                                  <a:pt x="264" y="115"/>
                                </a:lnTo>
                                <a:lnTo>
                                  <a:pt x="274" y="120"/>
                                </a:lnTo>
                                <a:lnTo>
                                  <a:pt x="283" y="120"/>
                                </a:lnTo>
                                <a:lnTo>
                                  <a:pt x="293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30"/>
                                </a:lnTo>
                                <a:lnTo>
                                  <a:pt x="326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5"/>
                                </a:lnTo>
                                <a:lnTo>
                                  <a:pt x="394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398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5"/>
                                </a:lnTo>
                                <a:lnTo>
                                  <a:pt x="422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37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51" y="105"/>
                                </a:lnTo>
                                <a:lnTo>
                                  <a:pt x="451" y="105"/>
                                </a:lnTo>
                                <a:lnTo>
                                  <a:pt x="451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61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01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75" y="96"/>
                                </a:lnTo>
                                <a:lnTo>
                                  <a:pt x="480" y="96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7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2" y="115"/>
                                </a:lnTo>
                                <a:lnTo>
                                  <a:pt x="442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27" y="120"/>
                                </a:lnTo>
                                <a:lnTo>
                                  <a:pt x="427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3" y="125"/>
                                </a:lnTo>
                                <a:lnTo>
                                  <a:pt x="413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3" y="130"/>
                                </a:lnTo>
                                <a:lnTo>
                                  <a:pt x="403" y="130"/>
                                </a:lnTo>
                                <a:lnTo>
                                  <a:pt x="398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8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34"/>
                                </a:lnTo>
                                <a:lnTo>
                                  <a:pt x="384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84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302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30"/>
                                </a:lnTo>
                                <a:lnTo>
                                  <a:pt x="283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25"/>
                                </a:lnTo>
                                <a:lnTo>
                                  <a:pt x="264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87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153" y="91"/>
                                </a:lnTo>
                                <a:lnTo>
                                  <a:pt x="144" y="91"/>
                                </a:lnTo>
                                <a:lnTo>
                                  <a:pt x="139" y="86"/>
                                </a:lnTo>
                                <a:lnTo>
                                  <a:pt x="134" y="81"/>
                                </a:lnTo>
                                <a:lnTo>
                                  <a:pt x="125" y="81"/>
                                </a:lnTo>
                                <a:lnTo>
                                  <a:pt x="120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6" y="67"/>
                                </a:lnTo>
                                <a:lnTo>
                                  <a:pt x="91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57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3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0840"/>
                            <a:ext cx="30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9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29"/>
                                </a:lnTo>
                                <a:lnTo>
                                  <a:pt x="67" y="33"/>
                                </a:lnTo>
                                <a:lnTo>
                                  <a:pt x="77" y="38"/>
                                </a:lnTo>
                                <a:lnTo>
                                  <a:pt x="86" y="43"/>
                                </a:lnTo>
                                <a:lnTo>
                                  <a:pt x="101" y="48"/>
                                </a:lnTo>
                                <a:lnTo>
                                  <a:pt x="110" y="53"/>
                                </a:lnTo>
                                <a:lnTo>
                                  <a:pt x="120" y="62"/>
                                </a:lnTo>
                                <a:lnTo>
                                  <a:pt x="129" y="67"/>
                                </a:lnTo>
                                <a:lnTo>
                                  <a:pt x="144" y="72"/>
                                </a:lnTo>
                                <a:lnTo>
                                  <a:pt x="153" y="77"/>
                                </a:lnTo>
                                <a:lnTo>
                                  <a:pt x="168" y="81"/>
                                </a:lnTo>
                                <a:lnTo>
                                  <a:pt x="178" y="86"/>
                                </a:lnTo>
                                <a:lnTo>
                                  <a:pt x="192" y="91"/>
                                </a:lnTo>
                                <a:lnTo>
                                  <a:pt x="202" y="96"/>
                                </a:lnTo>
                                <a:lnTo>
                                  <a:pt x="211" y="101"/>
                                </a:lnTo>
                                <a:lnTo>
                                  <a:pt x="226" y="101"/>
                                </a:lnTo>
                                <a:lnTo>
                                  <a:pt x="235" y="105"/>
                                </a:lnTo>
                                <a:lnTo>
                                  <a:pt x="245" y="110"/>
                                </a:lnTo>
                                <a:lnTo>
                                  <a:pt x="254" y="115"/>
                                </a:lnTo>
                                <a:lnTo>
                                  <a:pt x="264" y="115"/>
                                </a:lnTo>
                                <a:lnTo>
                                  <a:pt x="274" y="120"/>
                                </a:lnTo>
                                <a:lnTo>
                                  <a:pt x="283" y="120"/>
                                </a:lnTo>
                                <a:lnTo>
                                  <a:pt x="293" y="125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17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26" y="130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41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4" y="125"/>
                                </a:lnTo>
                                <a:lnTo>
                                  <a:pt x="398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15"/>
                                </a:lnTo>
                                <a:lnTo>
                                  <a:pt x="427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42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51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61" y="105"/>
                                </a:lnTo>
                                <a:lnTo>
                                  <a:pt x="461" y="101"/>
                                </a:lnTo>
                                <a:lnTo>
                                  <a:pt x="466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5" y="101"/>
                                </a:lnTo>
                                <a:lnTo>
                                  <a:pt x="475" y="96"/>
                                </a:lnTo>
                                <a:lnTo>
                                  <a:pt x="480" y="96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2" y="115"/>
                                </a:lnTo>
                                <a:lnTo>
                                  <a:pt x="442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27" y="120"/>
                                </a:lnTo>
                                <a:lnTo>
                                  <a:pt x="427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3" y="125"/>
                                </a:lnTo>
                                <a:lnTo>
                                  <a:pt x="413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3" y="130"/>
                                </a:lnTo>
                                <a:lnTo>
                                  <a:pt x="398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6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7" y="134"/>
                                </a:lnTo>
                                <a:lnTo>
                                  <a:pt x="302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30"/>
                                </a:lnTo>
                                <a:lnTo>
                                  <a:pt x="278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25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30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1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87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96"/>
                                </a:lnTo>
                                <a:lnTo>
                                  <a:pt x="163" y="96"/>
                                </a:lnTo>
                                <a:lnTo>
                                  <a:pt x="153" y="91"/>
                                </a:lnTo>
                                <a:lnTo>
                                  <a:pt x="144" y="91"/>
                                </a:lnTo>
                                <a:lnTo>
                                  <a:pt x="139" y="86"/>
                                </a:lnTo>
                                <a:lnTo>
                                  <a:pt x="134" y="81"/>
                                </a:lnTo>
                                <a:lnTo>
                                  <a:pt x="125" y="81"/>
                                </a:lnTo>
                                <a:lnTo>
                                  <a:pt x="120" y="77"/>
                                </a:lnTo>
                                <a:lnTo>
                                  <a:pt x="110" y="72"/>
                                </a:lnTo>
                                <a:lnTo>
                                  <a:pt x="105" y="72"/>
                                </a:lnTo>
                                <a:lnTo>
                                  <a:pt x="96" y="67"/>
                                </a:lnTo>
                                <a:lnTo>
                                  <a:pt x="91" y="62"/>
                                </a:lnTo>
                                <a:lnTo>
                                  <a:pt x="81" y="62"/>
                                </a:lnTo>
                                <a:lnTo>
                                  <a:pt x="77" y="57"/>
                                </a:lnTo>
                                <a:lnTo>
                                  <a:pt x="67" y="53"/>
                                </a:lnTo>
                                <a:lnTo>
                                  <a:pt x="62" y="53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3" y="38"/>
                                </a:lnTo>
                                <a:lnTo>
                                  <a:pt x="29" y="33"/>
                                </a:lnTo>
                                <a:lnTo>
                                  <a:pt x="19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00840"/>
                            <a:ext cx="304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39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9"/>
                                </a:lnTo>
                                <a:lnTo>
                                  <a:pt x="33" y="19"/>
                                </a:lnTo>
                                <a:lnTo>
                                  <a:pt x="53" y="24"/>
                                </a:lnTo>
                                <a:lnTo>
                                  <a:pt x="67" y="33"/>
                                </a:lnTo>
                                <a:lnTo>
                                  <a:pt x="86" y="43"/>
                                </a:lnTo>
                                <a:lnTo>
                                  <a:pt x="110" y="53"/>
                                </a:lnTo>
                                <a:lnTo>
                                  <a:pt x="129" y="67"/>
                                </a:lnTo>
                                <a:lnTo>
                                  <a:pt x="153" y="77"/>
                                </a:lnTo>
                                <a:lnTo>
                                  <a:pt x="178" y="86"/>
                                </a:lnTo>
                                <a:lnTo>
                                  <a:pt x="202" y="96"/>
                                </a:lnTo>
                                <a:lnTo>
                                  <a:pt x="226" y="101"/>
                                </a:lnTo>
                                <a:lnTo>
                                  <a:pt x="245" y="110"/>
                                </a:lnTo>
                                <a:lnTo>
                                  <a:pt x="264" y="115"/>
                                </a:lnTo>
                                <a:lnTo>
                                  <a:pt x="283" y="120"/>
                                </a:lnTo>
                                <a:lnTo>
                                  <a:pt x="302" y="125"/>
                                </a:lnTo>
                                <a:lnTo>
                                  <a:pt x="30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322" y="125"/>
                                </a:lnTo>
                                <a:lnTo>
                                  <a:pt x="326" y="125"/>
                                </a:lnTo>
                                <a:lnTo>
                                  <a:pt x="331" y="130"/>
                                </a:lnTo>
                                <a:lnTo>
                                  <a:pt x="336" y="130"/>
                                </a:lnTo>
                                <a:lnTo>
                                  <a:pt x="346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60" y="130"/>
                                </a:lnTo>
                                <a:lnTo>
                                  <a:pt x="370" y="130"/>
                                </a:lnTo>
                                <a:lnTo>
                                  <a:pt x="374" y="130"/>
                                </a:lnTo>
                                <a:lnTo>
                                  <a:pt x="384" y="130"/>
                                </a:lnTo>
                                <a:lnTo>
                                  <a:pt x="389" y="130"/>
                                </a:lnTo>
                                <a:lnTo>
                                  <a:pt x="394" y="130"/>
                                </a:lnTo>
                                <a:lnTo>
                                  <a:pt x="398" y="125"/>
                                </a:lnTo>
                                <a:lnTo>
                                  <a:pt x="403" y="125"/>
                                </a:lnTo>
                                <a:lnTo>
                                  <a:pt x="408" y="120"/>
                                </a:lnTo>
                                <a:lnTo>
                                  <a:pt x="413" y="120"/>
                                </a:lnTo>
                                <a:lnTo>
                                  <a:pt x="418" y="120"/>
                                </a:lnTo>
                                <a:lnTo>
                                  <a:pt x="422" y="120"/>
                                </a:lnTo>
                                <a:lnTo>
                                  <a:pt x="422" y="115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10"/>
                                </a:lnTo>
                                <a:lnTo>
                                  <a:pt x="447" y="110"/>
                                </a:lnTo>
                                <a:lnTo>
                                  <a:pt x="451" y="105"/>
                                </a:lnTo>
                                <a:lnTo>
                                  <a:pt x="456" y="105"/>
                                </a:lnTo>
                                <a:lnTo>
                                  <a:pt x="466" y="101"/>
                                </a:lnTo>
                                <a:lnTo>
                                  <a:pt x="471" y="101"/>
                                </a:lnTo>
                                <a:lnTo>
                                  <a:pt x="475" y="96"/>
                                </a:lnTo>
                                <a:lnTo>
                                  <a:pt x="480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66" y="110"/>
                                </a:lnTo>
                                <a:lnTo>
                                  <a:pt x="461" y="110"/>
                                </a:lnTo>
                                <a:lnTo>
                                  <a:pt x="456" y="115"/>
                                </a:lnTo>
                                <a:lnTo>
                                  <a:pt x="451" y="115"/>
                                </a:lnTo>
                                <a:lnTo>
                                  <a:pt x="447" y="115"/>
                                </a:lnTo>
                                <a:lnTo>
                                  <a:pt x="442" y="120"/>
                                </a:lnTo>
                                <a:lnTo>
                                  <a:pt x="437" y="120"/>
                                </a:lnTo>
                                <a:lnTo>
                                  <a:pt x="432" y="120"/>
                                </a:lnTo>
                                <a:lnTo>
                                  <a:pt x="427" y="125"/>
                                </a:lnTo>
                                <a:lnTo>
                                  <a:pt x="422" y="125"/>
                                </a:lnTo>
                                <a:lnTo>
                                  <a:pt x="418" y="125"/>
                                </a:lnTo>
                                <a:lnTo>
                                  <a:pt x="413" y="130"/>
                                </a:lnTo>
                                <a:lnTo>
                                  <a:pt x="408" y="130"/>
                                </a:lnTo>
                                <a:lnTo>
                                  <a:pt x="403" y="130"/>
                                </a:lnTo>
                                <a:lnTo>
                                  <a:pt x="398" y="134"/>
                                </a:lnTo>
                                <a:lnTo>
                                  <a:pt x="394" y="134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39"/>
                                </a:lnTo>
                                <a:lnTo>
                                  <a:pt x="379" y="139"/>
                                </a:lnTo>
                                <a:lnTo>
                                  <a:pt x="374" y="139"/>
                                </a:lnTo>
                                <a:lnTo>
                                  <a:pt x="370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0" y="139"/>
                                </a:lnTo>
                                <a:lnTo>
                                  <a:pt x="355" y="139"/>
                                </a:lnTo>
                                <a:lnTo>
                                  <a:pt x="350" y="139"/>
                                </a:lnTo>
                                <a:lnTo>
                                  <a:pt x="341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1" y="139"/>
                                </a:lnTo>
                                <a:lnTo>
                                  <a:pt x="326" y="139"/>
                                </a:lnTo>
                                <a:lnTo>
                                  <a:pt x="317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07" y="134"/>
                                </a:lnTo>
                                <a:lnTo>
                                  <a:pt x="298" y="134"/>
                                </a:lnTo>
                                <a:lnTo>
                                  <a:pt x="293" y="13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30"/>
                                </a:lnTo>
                                <a:lnTo>
                                  <a:pt x="274" y="130"/>
                                </a:lnTo>
                                <a:lnTo>
                                  <a:pt x="269" y="130"/>
                                </a:lnTo>
                                <a:lnTo>
                                  <a:pt x="259" y="125"/>
                                </a:lnTo>
                                <a:lnTo>
                                  <a:pt x="254" y="125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20"/>
                                </a:lnTo>
                                <a:lnTo>
                                  <a:pt x="230" y="120"/>
                                </a:lnTo>
                                <a:lnTo>
                                  <a:pt x="226" y="115"/>
                                </a:lnTo>
                                <a:lnTo>
                                  <a:pt x="211" y="110"/>
                                </a:lnTo>
                                <a:lnTo>
                                  <a:pt x="197" y="105"/>
                                </a:lnTo>
                                <a:lnTo>
                                  <a:pt x="182" y="101"/>
                                </a:lnTo>
                                <a:lnTo>
                                  <a:pt x="168" y="96"/>
                                </a:lnTo>
                                <a:lnTo>
                                  <a:pt x="153" y="91"/>
                                </a:lnTo>
                                <a:lnTo>
                                  <a:pt x="139" y="86"/>
                                </a:lnTo>
                                <a:lnTo>
                                  <a:pt x="125" y="81"/>
                                </a:lnTo>
                                <a:lnTo>
                                  <a:pt x="110" y="72"/>
                                </a:lnTo>
                                <a:lnTo>
                                  <a:pt x="96" y="67"/>
                                </a:lnTo>
                                <a:lnTo>
                                  <a:pt x="81" y="62"/>
                                </a:lnTo>
                                <a:lnTo>
                                  <a:pt x="67" y="53"/>
                                </a:lnTo>
                                <a:lnTo>
                                  <a:pt x="53" y="48"/>
                                </a:lnTo>
                                <a:lnTo>
                                  <a:pt x="43" y="43"/>
                                </a:lnTo>
                                <a:lnTo>
                                  <a:pt x="29" y="33"/>
                                </a:lnTo>
                                <a:lnTo>
                                  <a:pt x="14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1004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4230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5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230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454680"/>
                            <a:ext cx="6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4554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4381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32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9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4244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6116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960" y="464760"/>
                            <a:ext cx="32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4838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80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0680"/>
                            <a:ext cx="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838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49032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535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360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19"/>
                                </a:moveTo>
                                <a:lnTo>
                                  <a:pt x="5" y="9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53928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960" y="509760"/>
                            <a:ext cx="32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15520"/>
                            <a:ext cx="5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5800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65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558000"/>
                            <a:ext cx="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5259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25960"/>
                            <a:ext cx="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9068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838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87080"/>
                            <a:ext cx="7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720" y="49032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83840"/>
                            <a:ext cx="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4449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0040"/>
                            <a:ext cx="15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1">
                                <a:moveTo>
                                  <a:pt x="24" y="81"/>
                                </a:moveTo>
                                <a:lnTo>
                                  <a:pt x="2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1"/>
                                </a:lnTo>
                                <a:lnTo>
                                  <a:pt x="9" y="81"/>
                                </a:lnTo>
                                <a:lnTo>
                                  <a:pt x="14" y="81"/>
                                </a:lnTo>
                                <a:lnTo>
                                  <a:pt x="19" y="81"/>
                                </a:lnTo>
                                <a:lnTo>
                                  <a:pt x="24" y="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291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5" y="72"/>
                                </a:move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43" y="44"/>
                                </a:lnTo>
                                <a:lnTo>
                                  <a:pt x="43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15"/>
                                </a:lnTo>
                                <a:lnTo>
                                  <a:pt x="67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lnTo>
                                  <a:pt x="43" y="15"/>
                                </a:lnTo>
                                <a:lnTo>
                                  <a:pt x="39" y="15"/>
                                </a:lnTo>
                                <a:lnTo>
                                  <a:pt x="39" y="20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34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8"/>
                                </a:lnTo>
                                <a:lnTo>
                                  <a:pt x="0" y="58"/>
                                </a:lnTo>
                                <a:lnTo>
                                  <a:pt x="5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8"/>
                                </a:lnTo>
                                <a:lnTo>
                                  <a:pt x="15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060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0" y="24"/>
                                </a:move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39" y="19"/>
                                </a:lnTo>
                                <a:lnTo>
                                  <a:pt x="44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lnTo>
                                  <a:pt x="63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24"/>
                                </a:lnTo>
                                <a:lnTo>
                                  <a:pt x="72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036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14"/>
                                </a:move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3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58" y="48"/>
                                </a:lnTo>
                                <a:lnTo>
                                  <a:pt x="58" y="43"/>
                                </a:lnTo>
                                <a:lnTo>
                                  <a:pt x="58" y="38"/>
                                </a:lnTo>
                                <a:lnTo>
                                  <a:pt x="53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16240"/>
                            <a:ext cx="15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5" y="82"/>
                                </a:lnTo>
                                <a:lnTo>
                                  <a:pt x="10" y="82"/>
                                </a:lnTo>
                                <a:lnTo>
                                  <a:pt x="15" y="82"/>
                                </a:lnTo>
                                <a:lnTo>
                                  <a:pt x="20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0" y="43"/>
                                </a:lnTo>
                                <a:lnTo>
                                  <a:pt x="20" y="38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384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">
                                <a:moveTo>
                                  <a:pt x="82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19"/>
                                </a:lnTo>
                                <a:lnTo>
                                  <a:pt x="43" y="19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4"/>
                                </a:lnTo>
                                <a:lnTo>
                                  <a:pt x="82" y="10"/>
                                </a:lnTo>
                                <a:lnTo>
                                  <a:pt x="82" y="5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291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58"/>
                                </a:moveTo>
                                <a:lnTo>
                                  <a:pt x="62" y="48"/>
                                </a:lnTo>
                                <a:lnTo>
                                  <a:pt x="57" y="48"/>
                                </a:lnTo>
                                <a:lnTo>
                                  <a:pt x="53" y="48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29" y="20"/>
                                </a:lnTo>
                                <a:lnTo>
                                  <a:pt x="24" y="20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44"/>
                                </a:lnTo>
                                <a:lnTo>
                                  <a:pt x="48" y="58"/>
                                </a:lnTo>
                                <a:lnTo>
                                  <a:pt x="48" y="63"/>
                                </a:lnTo>
                                <a:lnTo>
                                  <a:pt x="53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72"/>
                                </a:lnTo>
                                <a:lnTo>
                                  <a:pt x="62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32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2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44244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46728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461160"/>
                            <a:ext cx="57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4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4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3"/>
                                </a:lnTo>
                                <a:lnTo>
                                  <a:pt x="72" y="63"/>
                                </a:lnTo>
                                <a:lnTo>
                                  <a:pt x="72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43"/>
                                </a:ln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6476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38" y="0"/>
                                </a:move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9" y="10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63"/>
                                </a:lnTo>
                                <a:lnTo>
                                  <a:pt x="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8" y="77"/>
                                </a:lnTo>
                                <a:lnTo>
                                  <a:pt x="38" y="77"/>
                                </a:lnTo>
                                <a:lnTo>
                                  <a:pt x="48" y="77"/>
                                </a:lnTo>
                                <a:lnTo>
                                  <a:pt x="52" y="77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3"/>
                                </a:lnTo>
                                <a:lnTo>
                                  <a:pt x="76" y="53"/>
                                </a:lnTo>
                                <a:lnTo>
                                  <a:pt x="76" y="48"/>
                                </a:lnTo>
                                <a:lnTo>
                                  <a:pt x="76" y="3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72" y="19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7360"/>
                            <a:ext cx="195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4" y="34"/>
                                </a:move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35" y="38"/>
                                </a:lnTo>
                                <a:lnTo>
                                  <a:pt x="130" y="38"/>
                                </a:lnTo>
                                <a:lnTo>
                                  <a:pt x="125" y="38"/>
                                </a:lnTo>
                                <a:lnTo>
                                  <a:pt x="120" y="38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6" y="48"/>
                                </a:lnTo>
                                <a:lnTo>
                                  <a:pt x="101" y="48"/>
                                </a:lnTo>
                                <a:lnTo>
                                  <a:pt x="96" y="53"/>
                                </a:lnTo>
                                <a:lnTo>
                                  <a:pt x="92" y="58"/>
                                </a:lnTo>
                                <a:lnTo>
                                  <a:pt x="87" y="58"/>
                                </a:lnTo>
                                <a:lnTo>
                                  <a:pt x="82" y="62"/>
                                </a:lnTo>
                                <a:lnTo>
                                  <a:pt x="77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3" y="77"/>
                                </a:lnTo>
                                <a:lnTo>
                                  <a:pt x="63" y="82"/>
                                </a:lnTo>
                                <a:lnTo>
                                  <a:pt x="58" y="86"/>
                                </a:lnTo>
                                <a:lnTo>
                                  <a:pt x="53" y="91"/>
                                </a:lnTo>
                                <a:lnTo>
                                  <a:pt x="53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6"/>
                                </a:lnTo>
                                <a:lnTo>
                                  <a:pt x="43" y="110"/>
                                </a:lnTo>
                                <a:lnTo>
                                  <a:pt x="43" y="120"/>
                                </a:lnTo>
                                <a:lnTo>
                                  <a:pt x="39" y="125"/>
                                </a:lnTo>
                                <a:lnTo>
                                  <a:pt x="39" y="130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49"/>
                                </a:lnTo>
                                <a:lnTo>
                                  <a:pt x="39" y="154"/>
                                </a:lnTo>
                                <a:lnTo>
                                  <a:pt x="39" y="158"/>
                                </a:lnTo>
                                <a:lnTo>
                                  <a:pt x="39" y="163"/>
                                </a:lnTo>
                                <a:lnTo>
                                  <a:pt x="39" y="173"/>
                                </a:lnTo>
                                <a:lnTo>
                                  <a:pt x="39" y="178"/>
                                </a:lnTo>
                                <a:lnTo>
                                  <a:pt x="39" y="182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48" y="197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53" y="216"/>
                                </a:lnTo>
                                <a:lnTo>
                                  <a:pt x="58" y="221"/>
                                </a:lnTo>
                                <a:lnTo>
                                  <a:pt x="63" y="226"/>
                                </a:lnTo>
                                <a:lnTo>
                                  <a:pt x="63" y="226"/>
                                </a:lnTo>
                                <a:lnTo>
                                  <a:pt x="67" y="230"/>
                                </a:lnTo>
                                <a:lnTo>
                                  <a:pt x="72" y="235"/>
                                </a:lnTo>
                                <a:lnTo>
                                  <a:pt x="77" y="240"/>
                                </a:lnTo>
                                <a:lnTo>
                                  <a:pt x="82" y="245"/>
                                </a:lnTo>
                                <a:lnTo>
                                  <a:pt x="87" y="245"/>
                                </a:lnTo>
                                <a:lnTo>
                                  <a:pt x="92" y="250"/>
                                </a:lnTo>
                                <a:lnTo>
                                  <a:pt x="96" y="254"/>
                                </a:lnTo>
                                <a:lnTo>
                                  <a:pt x="101" y="254"/>
                                </a:lnTo>
                                <a:lnTo>
                                  <a:pt x="106" y="259"/>
                                </a:lnTo>
                                <a:lnTo>
                                  <a:pt x="111" y="264"/>
                                </a:lnTo>
                                <a:lnTo>
                                  <a:pt x="116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5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35" y="269"/>
                                </a:lnTo>
                                <a:lnTo>
                                  <a:pt x="144" y="269"/>
                                </a:lnTo>
                                <a:lnTo>
                                  <a:pt x="149" y="269"/>
                                </a:lnTo>
                                <a:lnTo>
                                  <a:pt x="154" y="269"/>
                                </a:lnTo>
                                <a:lnTo>
                                  <a:pt x="159" y="269"/>
                                </a:lnTo>
                                <a:lnTo>
                                  <a:pt x="168" y="269"/>
                                </a:lnTo>
                                <a:lnTo>
                                  <a:pt x="173" y="269"/>
                                </a:lnTo>
                                <a:lnTo>
                                  <a:pt x="178" y="269"/>
                                </a:lnTo>
                                <a:lnTo>
                                  <a:pt x="183" y="269"/>
                                </a:lnTo>
                                <a:lnTo>
                                  <a:pt x="188" y="264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64"/>
                                </a:lnTo>
                                <a:lnTo>
                                  <a:pt x="207" y="259"/>
                                </a:lnTo>
                                <a:lnTo>
                                  <a:pt x="212" y="254"/>
                                </a:lnTo>
                                <a:lnTo>
                                  <a:pt x="216" y="254"/>
                                </a:lnTo>
                                <a:lnTo>
                                  <a:pt x="221" y="250"/>
                                </a:lnTo>
                                <a:lnTo>
                                  <a:pt x="22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36" y="240"/>
                                </a:lnTo>
                                <a:lnTo>
                                  <a:pt x="236" y="235"/>
                                </a:lnTo>
                                <a:lnTo>
                                  <a:pt x="240" y="230"/>
                                </a:lnTo>
                                <a:lnTo>
                                  <a:pt x="245" y="226"/>
                                </a:lnTo>
                                <a:lnTo>
                                  <a:pt x="250" y="226"/>
                                </a:lnTo>
                                <a:lnTo>
                                  <a:pt x="250" y="221"/>
                                </a:lnTo>
                                <a:lnTo>
                                  <a:pt x="255" y="216"/>
                                </a:lnTo>
                                <a:lnTo>
                                  <a:pt x="260" y="211"/>
                                </a:lnTo>
                                <a:lnTo>
                                  <a:pt x="260" y="206"/>
                                </a:lnTo>
                                <a:lnTo>
                                  <a:pt x="264" y="197"/>
                                </a:lnTo>
                                <a:lnTo>
                                  <a:pt x="264" y="19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82"/>
                                </a:lnTo>
                                <a:lnTo>
                                  <a:pt x="269" y="178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74" y="158"/>
                                </a:lnTo>
                                <a:lnTo>
                                  <a:pt x="274" y="154"/>
                                </a:lnTo>
                                <a:lnTo>
                                  <a:pt x="274" y="149"/>
                                </a:lnTo>
                                <a:lnTo>
                                  <a:pt x="269" y="139"/>
                                </a:lnTo>
                                <a:lnTo>
                                  <a:pt x="269" y="134"/>
                                </a:lnTo>
                                <a:lnTo>
                                  <a:pt x="269" y="130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06"/>
                                </a:lnTo>
                                <a:lnTo>
                                  <a:pt x="260" y="101"/>
                                </a:lnTo>
                                <a:lnTo>
                                  <a:pt x="260" y="96"/>
                                </a:lnTo>
                                <a:lnTo>
                                  <a:pt x="255" y="91"/>
                                </a:lnTo>
                                <a:lnTo>
                                  <a:pt x="250" y="86"/>
                                </a:lnTo>
                                <a:lnTo>
                                  <a:pt x="250" y="82"/>
                                </a:lnTo>
                                <a:lnTo>
                                  <a:pt x="245" y="77"/>
                                </a:lnTo>
                                <a:lnTo>
                                  <a:pt x="240" y="72"/>
                                </a:lnTo>
                                <a:lnTo>
                                  <a:pt x="236" y="72"/>
                                </a:lnTo>
                                <a:lnTo>
                                  <a:pt x="236" y="67"/>
                                </a:lnTo>
                                <a:lnTo>
                                  <a:pt x="231" y="62"/>
                                </a:lnTo>
                                <a:lnTo>
                                  <a:pt x="226" y="58"/>
                                </a:lnTo>
                                <a:lnTo>
                                  <a:pt x="221" y="58"/>
                                </a:lnTo>
                                <a:lnTo>
                                  <a:pt x="216" y="53"/>
                                </a:lnTo>
                                <a:lnTo>
                                  <a:pt x="212" y="48"/>
                                </a:lnTo>
                                <a:lnTo>
                                  <a:pt x="207" y="48"/>
                                </a:lnTo>
                                <a:lnTo>
                                  <a:pt x="202" y="43"/>
                                </a:lnTo>
                                <a:lnTo>
                                  <a:pt x="197" y="43"/>
                                </a:lnTo>
                                <a:lnTo>
                                  <a:pt x="188" y="38"/>
                                </a:lnTo>
                                <a:lnTo>
                                  <a:pt x="183" y="38"/>
                                </a:lnTo>
                                <a:lnTo>
                                  <a:pt x="178" y="38"/>
                                </a:lnTo>
                                <a:lnTo>
                                  <a:pt x="173" y="38"/>
                                </a:lnTo>
                                <a:lnTo>
                                  <a:pt x="168" y="34"/>
                                </a:lnTo>
                                <a:lnTo>
                                  <a:pt x="159" y="34"/>
                                </a:lnTo>
                                <a:lnTo>
                                  <a:pt x="154" y="34"/>
                                </a:lnTo>
                                <a:close/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5" y="187"/>
                                </a:lnTo>
                                <a:lnTo>
                                  <a:pt x="5" y="192"/>
                                </a:lnTo>
                                <a:lnTo>
                                  <a:pt x="5" y="202"/>
                                </a:lnTo>
                                <a:lnTo>
                                  <a:pt x="10" y="206"/>
                                </a:lnTo>
                                <a:lnTo>
                                  <a:pt x="10" y="216"/>
                                </a:lnTo>
                                <a:lnTo>
                                  <a:pt x="15" y="221"/>
                                </a:lnTo>
                                <a:lnTo>
                                  <a:pt x="19" y="226"/>
                                </a:lnTo>
                                <a:lnTo>
                                  <a:pt x="24" y="235"/>
                                </a:lnTo>
                                <a:lnTo>
                                  <a:pt x="24" y="240"/>
                                </a:lnTo>
                                <a:lnTo>
                                  <a:pt x="29" y="245"/>
                                </a:lnTo>
                                <a:lnTo>
                                  <a:pt x="34" y="250"/>
                                </a:lnTo>
                                <a:lnTo>
                                  <a:pt x="39" y="259"/>
                                </a:lnTo>
                                <a:lnTo>
                                  <a:pt x="43" y="264"/>
                                </a:lnTo>
                                <a:lnTo>
                                  <a:pt x="48" y="269"/>
                                </a:lnTo>
                                <a:lnTo>
                                  <a:pt x="58" y="274"/>
                                </a:lnTo>
                                <a:lnTo>
                                  <a:pt x="63" y="278"/>
                                </a:lnTo>
                                <a:lnTo>
                                  <a:pt x="67" y="283"/>
                                </a:lnTo>
                                <a:lnTo>
                                  <a:pt x="72" y="288"/>
                                </a:lnTo>
                                <a:lnTo>
                                  <a:pt x="82" y="288"/>
                                </a:lnTo>
                                <a:lnTo>
                                  <a:pt x="87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298"/>
                                </a:lnTo>
                                <a:lnTo>
                                  <a:pt x="111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25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64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88" y="307"/>
                                </a:lnTo>
                                <a:lnTo>
                                  <a:pt x="192" y="302"/>
                                </a:lnTo>
                                <a:lnTo>
                                  <a:pt x="202" y="302"/>
                                </a:lnTo>
                                <a:lnTo>
                                  <a:pt x="207" y="298"/>
                                </a:lnTo>
                                <a:lnTo>
                                  <a:pt x="216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31" y="288"/>
                                </a:lnTo>
                                <a:lnTo>
                                  <a:pt x="236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78"/>
                                </a:lnTo>
                                <a:lnTo>
                                  <a:pt x="255" y="274"/>
                                </a:lnTo>
                                <a:lnTo>
                                  <a:pt x="260" y="269"/>
                                </a:lnTo>
                                <a:lnTo>
                                  <a:pt x="264" y="264"/>
                                </a:lnTo>
                                <a:lnTo>
                                  <a:pt x="269" y="259"/>
                                </a:lnTo>
                                <a:lnTo>
                                  <a:pt x="274" y="250"/>
                                </a:lnTo>
                                <a:lnTo>
                                  <a:pt x="279" y="245"/>
                                </a:lnTo>
                                <a:lnTo>
                                  <a:pt x="284" y="240"/>
                                </a:lnTo>
                                <a:lnTo>
                                  <a:pt x="288" y="235"/>
                                </a:lnTo>
                                <a:lnTo>
                                  <a:pt x="293" y="226"/>
                                </a:lnTo>
                                <a:lnTo>
                                  <a:pt x="293" y="221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3" y="202"/>
                                </a:lnTo>
                                <a:lnTo>
                                  <a:pt x="303" y="192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8"/>
                                </a:lnTo>
                                <a:lnTo>
                                  <a:pt x="308" y="168"/>
                                </a:lnTo>
                                <a:lnTo>
                                  <a:pt x="308" y="163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44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30"/>
                                </a:lnTo>
                                <a:lnTo>
                                  <a:pt x="30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3" y="106"/>
                                </a:lnTo>
                                <a:lnTo>
                                  <a:pt x="298" y="101"/>
                                </a:lnTo>
                                <a:lnTo>
                                  <a:pt x="298" y="91"/>
                                </a:lnTo>
                                <a:lnTo>
                                  <a:pt x="293" y="86"/>
                                </a:lnTo>
                                <a:lnTo>
                                  <a:pt x="293" y="82"/>
                                </a:lnTo>
                                <a:lnTo>
                                  <a:pt x="288" y="72"/>
                                </a:lnTo>
                                <a:lnTo>
                                  <a:pt x="284" y="67"/>
                                </a:lnTo>
                                <a:lnTo>
                                  <a:pt x="279" y="62"/>
                                </a:lnTo>
                                <a:lnTo>
                                  <a:pt x="274" y="53"/>
                                </a:lnTo>
                                <a:lnTo>
                                  <a:pt x="269" y="48"/>
                                </a:lnTo>
                                <a:lnTo>
                                  <a:pt x="264" y="43"/>
                                </a:lnTo>
                                <a:lnTo>
                                  <a:pt x="260" y="38"/>
                                </a:lnTo>
                                <a:lnTo>
                                  <a:pt x="255" y="34"/>
                                </a:lnTo>
                                <a:lnTo>
                                  <a:pt x="245" y="29"/>
                                </a:lnTo>
                                <a:lnTo>
                                  <a:pt x="240" y="24"/>
                                </a:lnTo>
                                <a:lnTo>
                                  <a:pt x="236" y="19"/>
                                </a:lnTo>
                                <a:lnTo>
                                  <a:pt x="231" y="19"/>
                                </a:lnTo>
                                <a:lnTo>
                                  <a:pt x="221" y="14"/>
                                </a:lnTo>
                                <a:lnTo>
                                  <a:pt x="216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0040"/>
                            <a:ext cx="149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115" y="0"/>
                                </a:move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96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14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3" y="38"/>
                                </a:lnTo>
                                <a:lnTo>
                                  <a:pt x="28" y="38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52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4" y="153"/>
                                </a:lnTo>
                                <a:lnTo>
                                  <a:pt x="4" y="158"/>
                                </a:lnTo>
                                <a:lnTo>
                                  <a:pt x="9" y="163"/>
                                </a:lnTo>
                                <a:lnTo>
                                  <a:pt x="9" y="172"/>
                                </a:lnTo>
                                <a:lnTo>
                                  <a:pt x="14" y="177"/>
                                </a:lnTo>
                                <a:lnTo>
                                  <a:pt x="14" y="182"/>
                                </a:lnTo>
                                <a:lnTo>
                                  <a:pt x="19" y="187"/>
                                </a:lnTo>
                                <a:lnTo>
                                  <a:pt x="24" y="192"/>
                                </a:lnTo>
                                <a:lnTo>
                                  <a:pt x="28" y="196"/>
                                </a:lnTo>
                                <a:lnTo>
                                  <a:pt x="33" y="201"/>
                                </a:lnTo>
                                <a:lnTo>
                                  <a:pt x="38" y="206"/>
                                </a:lnTo>
                                <a:lnTo>
                                  <a:pt x="43" y="211"/>
                                </a:lnTo>
                                <a:lnTo>
                                  <a:pt x="48" y="211"/>
                                </a:lnTo>
                                <a:lnTo>
                                  <a:pt x="53" y="216"/>
                                </a:lnTo>
                                <a:lnTo>
                                  <a:pt x="57" y="220"/>
                                </a:lnTo>
                                <a:lnTo>
                                  <a:pt x="62" y="220"/>
                                </a:lnTo>
                                <a:lnTo>
                                  <a:pt x="67" y="225"/>
                                </a:lnTo>
                                <a:lnTo>
                                  <a:pt x="72" y="230"/>
                                </a:lnTo>
                                <a:lnTo>
                                  <a:pt x="77" y="230"/>
                                </a:lnTo>
                                <a:lnTo>
                                  <a:pt x="81" y="230"/>
                                </a:lnTo>
                                <a:lnTo>
                                  <a:pt x="8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20" y="235"/>
                                </a:lnTo>
                                <a:lnTo>
                                  <a:pt x="129" y="235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44" y="235"/>
                                </a:lnTo>
                                <a:lnTo>
                                  <a:pt x="149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25"/>
                                </a:lnTo>
                                <a:lnTo>
                                  <a:pt x="173" y="220"/>
                                </a:lnTo>
                                <a:lnTo>
                                  <a:pt x="177" y="220"/>
                                </a:lnTo>
                                <a:lnTo>
                                  <a:pt x="182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01"/>
                                </a:lnTo>
                                <a:lnTo>
                                  <a:pt x="201" y="196"/>
                                </a:lnTo>
                                <a:lnTo>
                                  <a:pt x="20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77"/>
                                </a:lnTo>
                                <a:lnTo>
                                  <a:pt x="221" y="172"/>
                                </a:lnTo>
                                <a:lnTo>
                                  <a:pt x="225" y="163"/>
                                </a:lnTo>
                                <a:lnTo>
                                  <a:pt x="225" y="158"/>
                                </a:lnTo>
                                <a:lnTo>
                                  <a:pt x="230" y="153"/>
                                </a:lnTo>
                                <a:lnTo>
                                  <a:pt x="230" y="148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39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15"/>
                                </a:lnTo>
                                <a:lnTo>
                                  <a:pt x="230" y="105"/>
                                </a:lnTo>
                                <a:lnTo>
                                  <a:pt x="230" y="100"/>
                                </a:lnTo>
                                <a:lnTo>
                                  <a:pt x="230" y="96"/>
                                </a:lnTo>
                                <a:lnTo>
                                  <a:pt x="230" y="91"/>
                                </a:lnTo>
                                <a:lnTo>
                                  <a:pt x="230" y="86"/>
                                </a:lnTo>
                                <a:lnTo>
                                  <a:pt x="225" y="76"/>
                                </a:lnTo>
                                <a:lnTo>
                                  <a:pt x="225" y="72"/>
                                </a:lnTo>
                                <a:lnTo>
                                  <a:pt x="221" y="67"/>
                                </a:lnTo>
                                <a:lnTo>
                                  <a:pt x="221" y="62"/>
                                </a:lnTo>
                                <a:lnTo>
                                  <a:pt x="216" y="57"/>
                                </a:lnTo>
                                <a:lnTo>
                                  <a:pt x="211" y="52"/>
                                </a:lnTo>
                                <a:lnTo>
                                  <a:pt x="211" y="48"/>
                                </a:lnTo>
                                <a:lnTo>
                                  <a:pt x="206" y="43"/>
                                </a:lnTo>
                                <a:lnTo>
                                  <a:pt x="201" y="38"/>
                                </a:lnTo>
                                <a:lnTo>
                                  <a:pt x="197" y="38"/>
                                </a:lnTo>
                                <a:lnTo>
                                  <a:pt x="197" y="33"/>
                                </a:lnTo>
                                <a:lnTo>
                                  <a:pt x="192" y="28"/>
                                </a:lnTo>
                                <a:lnTo>
                                  <a:pt x="187" y="24"/>
                                </a:lnTo>
                                <a:lnTo>
                                  <a:pt x="182" y="24"/>
                                </a:lnTo>
                                <a:lnTo>
                                  <a:pt x="177" y="19"/>
                                </a:lnTo>
                                <a:lnTo>
                                  <a:pt x="17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3" y="9"/>
                                </a:lnTo>
                                <a:lnTo>
                                  <a:pt x="158" y="9"/>
                                </a:lnTo>
                                <a:lnTo>
                                  <a:pt x="149" y="4"/>
                                </a:lnTo>
                                <a:lnTo>
                                  <a:pt x="144" y="4"/>
                                </a:lnTo>
                                <a:lnTo>
                                  <a:pt x="139" y="4"/>
                                </a:lnTo>
                                <a:lnTo>
                                  <a:pt x="134" y="4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7360"/>
                            <a:ext cx="195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4" y="0"/>
                                </a:moveTo>
                                <a:lnTo>
                                  <a:pt x="144" y="0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5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72" y="19"/>
                                </a:lnTo>
                                <a:lnTo>
                                  <a:pt x="67" y="24"/>
                                </a:lnTo>
                                <a:lnTo>
                                  <a:pt x="63" y="29"/>
                                </a:lnTo>
                                <a:lnTo>
                                  <a:pt x="58" y="34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9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82"/>
                                </a:lnTo>
                                <a:lnTo>
                                  <a:pt x="15" y="86"/>
                                </a:lnTo>
                                <a:lnTo>
                                  <a:pt x="10" y="91"/>
                                </a:lnTo>
                                <a:lnTo>
                                  <a:pt x="10" y="101"/>
                                </a:lnTo>
                                <a:lnTo>
                                  <a:pt x="5" y="106"/>
                                </a:lnTo>
                                <a:lnTo>
                                  <a:pt x="5" y="115"/>
                                </a:lnTo>
                                <a:lnTo>
                                  <a:pt x="5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9"/>
                                </a:lnTo>
                                <a:lnTo>
                                  <a:pt x="0" y="144"/>
                                </a:lnTo>
                                <a:lnTo>
                                  <a:pt x="0" y="154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0" y="178"/>
                                </a:lnTo>
                                <a:lnTo>
                                  <a:pt x="5" y="187"/>
                                </a:lnTo>
                                <a:lnTo>
                                  <a:pt x="5" y="192"/>
                                </a:lnTo>
                                <a:lnTo>
                                  <a:pt x="5" y="202"/>
                                </a:lnTo>
                                <a:lnTo>
                                  <a:pt x="10" y="206"/>
                                </a:lnTo>
                                <a:lnTo>
                                  <a:pt x="10" y="216"/>
                                </a:lnTo>
                                <a:lnTo>
                                  <a:pt x="15" y="221"/>
                                </a:lnTo>
                                <a:lnTo>
                                  <a:pt x="19" y="226"/>
                                </a:lnTo>
                                <a:lnTo>
                                  <a:pt x="24" y="235"/>
                                </a:lnTo>
                                <a:lnTo>
                                  <a:pt x="24" y="240"/>
                                </a:lnTo>
                                <a:lnTo>
                                  <a:pt x="29" y="245"/>
                                </a:lnTo>
                                <a:lnTo>
                                  <a:pt x="34" y="250"/>
                                </a:lnTo>
                                <a:lnTo>
                                  <a:pt x="39" y="259"/>
                                </a:lnTo>
                                <a:lnTo>
                                  <a:pt x="43" y="264"/>
                                </a:lnTo>
                                <a:lnTo>
                                  <a:pt x="48" y="269"/>
                                </a:lnTo>
                                <a:lnTo>
                                  <a:pt x="58" y="274"/>
                                </a:lnTo>
                                <a:lnTo>
                                  <a:pt x="63" y="278"/>
                                </a:lnTo>
                                <a:lnTo>
                                  <a:pt x="67" y="283"/>
                                </a:lnTo>
                                <a:lnTo>
                                  <a:pt x="72" y="288"/>
                                </a:lnTo>
                                <a:lnTo>
                                  <a:pt x="82" y="288"/>
                                </a:lnTo>
                                <a:lnTo>
                                  <a:pt x="87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298"/>
                                </a:lnTo>
                                <a:lnTo>
                                  <a:pt x="111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25" y="307"/>
                                </a:lnTo>
                                <a:lnTo>
                                  <a:pt x="130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64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88" y="307"/>
                                </a:lnTo>
                                <a:lnTo>
                                  <a:pt x="192" y="302"/>
                                </a:lnTo>
                                <a:lnTo>
                                  <a:pt x="202" y="302"/>
                                </a:lnTo>
                                <a:lnTo>
                                  <a:pt x="207" y="298"/>
                                </a:lnTo>
                                <a:lnTo>
                                  <a:pt x="216" y="298"/>
                                </a:lnTo>
                                <a:lnTo>
                                  <a:pt x="221" y="293"/>
                                </a:lnTo>
                                <a:lnTo>
                                  <a:pt x="231" y="288"/>
                                </a:lnTo>
                                <a:lnTo>
                                  <a:pt x="236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45" y="278"/>
                                </a:lnTo>
                                <a:lnTo>
                                  <a:pt x="255" y="274"/>
                                </a:lnTo>
                                <a:lnTo>
                                  <a:pt x="260" y="269"/>
                                </a:lnTo>
                                <a:lnTo>
                                  <a:pt x="264" y="264"/>
                                </a:lnTo>
                                <a:lnTo>
                                  <a:pt x="269" y="259"/>
                                </a:lnTo>
                                <a:lnTo>
                                  <a:pt x="274" y="250"/>
                                </a:lnTo>
                                <a:lnTo>
                                  <a:pt x="279" y="245"/>
                                </a:lnTo>
                                <a:lnTo>
                                  <a:pt x="284" y="240"/>
                                </a:lnTo>
                                <a:lnTo>
                                  <a:pt x="288" y="235"/>
                                </a:lnTo>
                                <a:lnTo>
                                  <a:pt x="293" y="226"/>
                                </a:lnTo>
                                <a:lnTo>
                                  <a:pt x="293" y="221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3" y="202"/>
                                </a:lnTo>
                                <a:lnTo>
                                  <a:pt x="303" y="192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8"/>
                                </a:lnTo>
                                <a:lnTo>
                                  <a:pt x="308" y="168"/>
                                </a:lnTo>
                                <a:lnTo>
                                  <a:pt x="308" y="163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44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30"/>
                                </a:lnTo>
                                <a:lnTo>
                                  <a:pt x="30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3" y="106"/>
                                </a:lnTo>
                                <a:lnTo>
                                  <a:pt x="298" y="101"/>
                                </a:lnTo>
                                <a:lnTo>
                                  <a:pt x="298" y="91"/>
                                </a:lnTo>
                                <a:lnTo>
                                  <a:pt x="293" y="86"/>
                                </a:lnTo>
                                <a:lnTo>
                                  <a:pt x="293" y="82"/>
                                </a:lnTo>
                                <a:lnTo>
                                  <a:pt x="288" y="72"/>
                                </a:lnTo>
                                <a:lnTo>
                                  <a:pt x="284" y="67"/>
                                </a:lnTo>
                                <a:lnTo>
                                  <a:pt x="279" y="62"/>
                                </a:lnTo>
                                <a:lnTo>
                                  <a:pt x="274" y="53"/>
                                </a:lnTo>
                                <a:lnTo>
                                  <a:pt x="269" y="48"/>
                                </a:lnTo>
                                <a:lnTo>
                                  <a:pt x="264" y="43"/>
                                </a:lnTo>
                                <a:lnTo>
                                  <a:pt x="260" y="38"/>
                                </a:lnTo>
                                <a:lnTo>
                                  <a:pt x="255" y="34"/>
                                </a:lnTo>
                                <a:lnTo>
                                  <a:pt x="245" y="29"/>
                                </a:lnTo>
                                <a:lnTo>
                                  <a:pt x="240" y="24"/>
                                </a:lnTo>
                                <a:lnTo>
                                  <a:pt x="236" y="19"/>
                                </a:lnTo>
                                <a:lnTo>
                                  <a:pt x="231" y="19"/>
                                </a:lnTo>
                                <a:lnTo>
                                  <a:pt x="221" y="14"/>
                                </a:lnTo>
                                <a:lnTo>
                                  <a:pt x="216" y="10"/>
                                </a:lnTo>
                                <a:lnTo>
                                  <a:pt x="207" y="10"/>
                                </a:lnTo>
                                <a:lnTo>
                                  <a:pt x="202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0"/>
                                </a:lnTo>
                                <a:lnTo>
                                  <a:pt x="178" y="0"/>
                                </a:lnTo>
                                <a:lnTo>
                                  <a:pt x="168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0040"/>
                            <a:ext cx="149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115" y="0"/>
                                </a:moveTo>
                                <a:lnTo>
                                  <a:pt x="105" y="0"/>
                                </a:lnTo>
                                <a:lnTo>
                                  <a:pt x="91" y="4"/>
                                </a:lnTo>
                                <a:lnTo>
                                  <a:pt x="81" y="4"/>
                                </a:lnTo>
                                <a:lnTo>
                                  <a:pt x="72" y="9"/>
                                </a:lnTo>
                                <a:lnTo>
                                  <a:pt x="62" y="14"/>
                                </a:lnTo>
                                <a:lnTo>
                                  <a:pt x="53" y="24"/>
                                </a:lnTo>
                                <a:lnTo>
                                  <a:pt x="43" y="28"/>
                                </a:lnTo>
                                <a:lnTo>
                                  <a:pt x="33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2"/>
                                </a:lnTo>
                                <a:lnTo>
                                  <a:pt x="14" y="62"/>
                                </a:lnTo>
                                <a:lnTo>
                                  <a:pt x="9" y="72"/>
                                </a:lnTo>
                                <a:lnTo>
                                  <a:pt x="4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9"/>
                                </a:lnTo>
                                <a:lnTo>
                                  <a:pt x="0" y="144"/>
                                </a:lnTo>
                                <a:lnTo>
                                  <a:pt x="4" y="153"/>
                                </a:lnTo>
                                <a:lnTo>
                                  <a:pt x="9" y="163"/>
                                </a:lnTo>
                                <a:lnTo>
                                  <a:pt x="14" y="177"/>
                                </a:lnTo>
                                <a:lnTo>
                                  <a:pt x="19" y="187"/>
                                </a:lnTo>
                                <a:lnTo>
                                  <a:pt x="24" y="192"/>
                                </a:lnTo>
                                <a:lnTo>
                                  <a:pt x="33" y="201"/>
                                </a:lnTo>
                                <a:lnTo>
                                  <a:pt x="43" y="211"/>
                                </a:lnTo>
                                <a:lnTo>
                                  <a:pt x="53" y="216"/>
                                </a:lnTo>
                                <a:lnTo>
                                  <a:pt x="62" y="220"/>
                                </a:lnTo>
                                <a:lnTo>
                                  <a:pt x="72" y="230"/>
                                </a:lnTo>
                                <a:lnTo>
                                  <a:pt x="81" y="230"/>
                                </a:lnTo>
                                <a:lnTo>
                                  <a:pt x="91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15" y="235"/>
                                </a:lnTo>
                                <a:lnTo>
                                  <a:pt x="129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49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73" y="220"/>
                                </a:lnTo>
                                <a:lnTo>
                                  <a:pt x="182" y="216"/>
                                </a:lnTo>
                                <a:lnTo>
                                  <a:pt x="192" y="211"/>
                                </a:lnTo>
                                <a:lnTo>
                                  <a:pt x="197" y="201"/>
                                </a:lnTo>
                                <a:lnTo>
                                  <a:pt x="206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21" y="177"/>
                                </a:lnTo>
                                <a:lnTo>
                                  <a:pt x="225" y="163"/>
                                </a:lnTo>
                                <a:lnTo>
                                  <a:pt x="230" y="153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2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05"/>
                                </a:lnTo>
                                <a:lnTo>
                                  <a:pt x="230" y="96"/>
                                </a:lnTo>
                                <a:lnTo>
                                  <a:pt x="230" y="86"/>
                                </a:lnTo>
                                <a:lnTo>
                                  <a:pt x="225" y="72"/>
                                </a:lnTo>
                                <a:lnTo>
                                  <a:pt x="221" y="62"/>
                                </a:lnTo>
                                <a:lnTo>
                                  <a:pt x="211" y="52"/>
                                </a:lnTo>
                                <a:lnTo>
                                  <a:pt x="206" y="43"/>
                                </a:lnTo>
                                <a:lnTo>
                                  <a:pt x="197" y="38"/>
                                </a:lnTo>
                                <a:lnTo>
                                  <a:pt x="192" y="28"/>
                                </a:lnTo>
                                <a:lnTo>
                                  <a:pt x="182" y="24"/>
                                </a:lnTo>
                                <a:lnTo>
                                  <a:pt x="173" y="14"/>
                                </a:lnTo>
                                <a:lnTo>
                                  <a:pt x="163" y="9"/>
                                </a:lnTo>
                                <a:lnTo>
                                  <a:pt x="149" y="4"/>
                                </a:lnTo>
                                <a:lnTo>
                                  <a:pt x="139" y="4"/>
                                </a:lnTo>
                                <a:lnTo>
                                  <a:pt x="129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7360"/>
                            <a:ext cx="1954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7">
                                <a:moveTo>
                                  <a:pt x="154" y="0"/>
                                </a:moveTo>
                                <a:lnTo>
                                  <a:pt x="140" y="0"/>
                                </a:lnTo>
                                <a:lnTo>
                                  <a:pt x="125" y="0"/>
                                </a:lnTo>
                                <a:lnTo>
                                  <a:pt x="111" y="5"/>
                                </a:lnTo>
                                <a:lnTo>
                                  <a:pt x="96" y="10"/>
                                </a:lnTo>
                                <a:lnTo>
                                  <a:pt x="82" y="19"/>
                                </a:lnTo>
                                <a:lnTo>
                                  <a:pt x="67" y="24"/>
                                </a:lnTo>
                                <a:lnTo>
                                  <a:pt x="58" y="34"/>
                                </a:lnTo>
                                <a:lnTo>
                                  <a:pt x="43" y="43"/>
                                </a:lnTo>
                                <a:lnTo>
                                  <a:pt x="34" y="53"/>
                                </a:lnTo>
                                <a:lnTo>
                                  <a:pt x="24" y="67"/>
                                </a:lnTo>
                                <a:lnTo>
                                  <a:pt x="19" y="82"/>
                                </a:lnTo>
                                <a:lnTo>
                                  <a:pt x="10" y="91"/>
                                </a:lnTo>
                                <a:lnTo>
                                  <a:pt x="5" y="106"/>
                                </a:lnTo>
                                <a:lnTo>
                                  <a:pt x="5" y="120"/>
                                </a:lnTo>
                                <a:lnTo>
                                  <a:pt x="0" y="139"/>
                                </a:lnTo>
                                <a:lnTo>
                                  <a:pt x="0" y="154"/>
                                </a:lnTo>
                                <a:lnTo>
                                  <a:pt x="0" y="168"/>
                                </a:lnTo>
                                <a:lnTo>
                                  <a:pt x="5" y="187"/>
                                </a:lnTo>
                                <a:lnTo>
                                  <a:pt x="5" y="202"/>
                                </a:lnTo>
                                <a:lnTo>
                                  <a:pt x="10" y="216"/>
                                </a:lnTo>
                                <a:lnTo>
                                  <a:pt x="19" y="226"/>
                                </a:lnTo>
                                <a:lnTo>
                                  <a:pt x="24" y="240"/>
                                </a:lnTo>
                                <a:lnTo>
                                  <a:pt x="34" y="250"/>
                                </a:lnTo>
                                <a:lnTo>
                                  <a:pt x="43" y="264"/>
                                </a:lnTo>
                                <a:lnTo>
                                  <a:pt x="58" y="274"/>
                                </a:lnTo>
                                <a:lnTo>
                                  <a:pt x="67" y="283"/>
                                </a:lnTo>
                                <a:lnTo>
                                  <a:pt x="82" y="288"/>
                                </a:lnTo>
                                <a:lnTo>
                                  <a:pt x="96" y="298"/>
                                </a:lnTo>
                                <a:lnTo>
                                  <a:pt x="111" y="302"/>
                                </a:lnTo>
                                <a:lnTo>
                                  <a:pt x="125" y="307"/>
                                </a:lnTo>
                                <a:lnTo>
                                  <a:pt x="140" y="307"/>
                                </a:lnTo>
                                <a:lnTo>
                                  <a:pt x="154" y="307"/>
                                </a:lnTo>
                                <a:lnTo>
                                  <a:pt x="168" y="307"/>
                                </a:lnTo>
                                <a:lnTo>
                                  <a:pt x="188" y="307"/>
                                </a:lnTo>
                                <a:lnTo>
                                  <a:pt x="202" y="302"/>
                                </a:lnTo>
                                <a:lnTo>
                                  <a:pt x="216" y="298"/>
                                </a:lnTo>
                                <a:lnTo>
                                  <a:pt x="231" y="288"/>
                                </a:lnTo>
                                <a:lnTo>
                                  <a:pt x="240" y="283"/>
                                </a:lnTo>
                                <a:lnTo>
                                  <a:pt x="255" y="274"/>
                                </a:lnTo>
                                <a:lnTo>
                                  <a:pt x="264" y="264"/>
                                </a:lnTo>
                                <a:lnTo>
                                  <a:pt x="274" y="250"/>
                                </a:lnTo>
                                <a:lnTo>
                                  <a:pt x="284" y="240"/>
                                </a:lnTo>
                                <a:lnTo>
                                  <a:pt x="293" y="226"/>
                                </a:lnTo>
                                <a:lnTo>
                                  <a:pt x="298" y="216"/>
                                </a:lnTo>
                                <a:lnTo>
                                  <a:pt x="303" y="202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68"/>
                                </a:lnTo>
                                <a:lnTo>
                                  <a:pt x="308" y="154"/>
                                </a:lnTo>
                                <a:lnTo>
                                  <a:pt x="308" y="139"/>
                                </a:lnTo>
                                <a:lnTo>
                                  <a:pt x="308" y="120"/>
                                </a:lnTo>
                                <a:lnTo>
                                  <a:pt x="303" y="106"/>
                                </a:lnTo>
                                <a:lnTo>
                                  <a:pt x="298" y="91"/>
                                </a:lnTo>
                                <a:lnTo>
                                  <a:pt x="293" y="82"/>
                                </a:lnTo>
                                <a:lnTo>
                                  <a:pt x="284" y="67"/>
                                </a:lnTo>
                                <a:lnTo>
                                  <a:pt x="274" y="53"/>
                                </a:lnTo>
                                <a:lnTo>
                                  <a:pt x="264" y="43"/>
                                </a:lnTo>
                                <a:lnTo>
                                  <a:pt x="255" y="34"/>
                                </a:lnTo>
                                <a:lnTo>
                                  <a:pt x="240" y="24"/>
                                </a:lnTo>
                                <a:lnTo>
                                  <a:pt x="231" y="19"/>
                                </a:lnTo>
                                <a:lnTo>
                                  <a:pt x="216" y="10"/>
                                </a:lnTo>
                                <a:lnTo>
                                  <a:pt x="202" y="5"/>
                                </a:lnTo>
                                <a:lnTo>
                                  <a:pt x="188" y="0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384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40" y="14"/>
                                </a:moveTo>
                                <a:lnTo>
                                  <a:pt x="140" y="1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48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54" y="53"/>
                                </a:lnTo>
                                <a:lnTo>
                                  <a:pt x="154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82"/>
                                </a:lnTo>
                                <a:lnTo>
                                  <a:pt x="130" y="82"/>
                                </a:lnTo>
                                <a:lnTo>
                                  <a:pt x="125" y="82"/>
                                </a:lnTo>
                                <a:lnTo>
                                  <a:pt x="192" y="264"/>
                                </a:lnTo>
                                <a:lnTo>
                                  <a:pt x="5" y="317"/>
                                </a:lnTo>
                                <a:lnTo>
                                  <a:pt x="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0" y="312"/>
                                </a:lnTo>
                                <a:lnTo>
                                  <a:pt x="173" y="254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1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3"/>
                                </a:lnTo>
                                <a:lnTo>
                                  <a:pt x="135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48"/>
                                </a:lnTo>
                                <a:lnTo>
                                  <a:pt x="140" y="48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40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close/>
                                <a:moveTo>
                                  <a:pt x="140" y="14"/>
                                </a:move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384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40" y="14"/>
                                </a:moveTo>
                                <a:lnTo>
                                  <a:pt x="14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8"/>
                                </a:lnTo>
                                <a:lnTo>
                                  <a:pt x="154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62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0" y="72"/>
                                </a:lnTo>
                                <a:lnTo>
                                  <a:pt x="140" y="77"/>
                                </a:lnTo>
                                <a:lnTo>
                                  <a:pt x="135" y="77"/>
                                </a:lnTo>
                                <a:lnTo>
                                  <a:pt x="130" y="77"/>
                                </a:lnTo>
                                <a:lnTo>
                                  <a:pt x="130" y="82"/>
                                </a:lnTo>
                                <a:lnTo>
                                  <a:pt x="125" y="82"/>
                                </a:lnTo>
                                <a:lnTo>
                                  <a:pt x="192" y="264"/>
                                </a:lnTo>
                                <a:lnTo>
                                  <a:pt x="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173" y="254"/>
                                </a:lnTo>
                                <a:lnTo>
                                  <a:pt x="111" y="67"/>
                                </a:lnTo>
                                <a:lnTo>
                                  <a:pt x="116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0" y="58"/>
                                </a:lnTo>
                                <a:lnTo>
                                  <a:pt x="135" y="58"/>
                                </a:lnTo>
                                <a:lnTo>
                                  <a:pt x="135" y="53"/>
                                </a:lnTo>
                                <a:lnTo>
                                  <a:pt x="140" y="53"/>
                                </a:lnTo>
                                <a:lnTo>
                                  <a:pt x="140" y="48"/>
                                </a:lnTo>
                                <a:lnTo>
                                  <a:pt x="140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3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3840"/>
                            <a:ext cx="1220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17">
                                <a:moveTo>
                                  <a:pt x="140" y="14"/>
                                </a:moveTo>
                                <a:lnTo>
                                  <a:pt x="14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0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4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53"/>
                                </a:lnTo>
                                <a:lnTo>
                                  <a:pt x="149" y="58"/>
                                </a:lnTo>
                                <a:lnTo>
                                  <a:pt x="149" y="62"/>
                                </a:lnTo>
                                <a:lnTo>
                                  <a:pt x="144" y="67"/>
                                </a:lnTo>
                                <a:lnTo>
                                  <a:pt x="140" y="72"/>
                                </a:lnTo>
                                <a:lnTo>
                                  <a:pt x="135" y="77"/>
                                </a:lnTo>
                                <a:lnTo>
                                  <a:pt x="125" y="82"/>
                                </a:lnTo>
                                <a:lnTo>
                                  <a:pt x="192" y="264"/>
                                </a:lnTo>
                                <a:lnTo>
                                  <a:pt x="5" y="317"/>
                                </a:lnTo>
                                <a:lnTo>
                                  <a:pt x="0" y="317"/>
                                </a:lnTo>
                                <a:lnTo>
                                  <a:pt x="0" y="312"/>
                                </a:lnTo>
                                <a:lnTo>
                                  <a:pt x="173" y="254"/>
                                </a:lnTo>
                                <a:lnTo>
                                  <a:pt x="111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30" y="62"/>
                                </a:lnTo>
                                <a:lnTo>
                                  <a:pt x="135" y="58"/>
                                </a:lnTo>
                                <a:lnTo>
                                  <a:pt x="140" y="53"/>
                                </a:lnTo>
                                <a:lnTo>
                                  <a:pt x="140" y="43"/>
                                </a:lnTo>
                                <a:lnTo>
                                  <a:pt x="144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29"/>
                                </a:lnTo>
                                <a:lnTo>
                                  <a:pt x="144" y="24"/>
                                </a:lnTo>
                                <a:lnTo>
                                  <a:pt x="140" y="24"/>
                                </a:lnTo>
                                <a:lnTo>
                                  <a:pt x="140" y="19"/>
                                </a:lnTo>
                                <a:lnTo>
                                  <a:pt x="14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93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1160"/>
                            <a:ext cx="82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7">
                                <a:moveTo>
                                  <a:pt x="48" y="82"/>
                                </a:moveTo>
                                <a:lnTo>
                                  <a:pt x="48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8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44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5"/>
                                </a:lnTo>
                                <a:lnTo>
                                  <a:pt x="96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11" y="39"/>
                                </a:lnTo>
                                <a:lnTo>
                                  <a:pt x="111" y="39"/>
                                </a:lnTo>
                                <a:lnTo>
                                  <a:pt x="111" y="44"/>
                                </a:lnTo>
                                <a:lnTo>
                                  <a:pt x="111" y="44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63"/>
                                </a:lnTo>
                                <a:lnTo>
                                  <a:pt x="101" y="63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101" y="68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82"/>
                                </a:lnTo>
                                <a:lnTo>
                                  <a:pt x="87" y="82"/>
                                </a:lnTo>
                                <a:lnTo>
                                  <a:pt x="82" y="82"/>
                                </a:lnTo>
                                <a:lnTo>
                                  <a:pt x="8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2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24" y="15"/>
                                </a:lnTo>
                                <a:lnTo>
                                  <a:pt x="15" y="34"/>
                                </a:lnTo>
                                <a:lnTo>
                                  <a:pt x="0" y="29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15" y="48"/>
                                </a:moveTo>
                                <a:lnTo>
                                  <a:pt x="130" y="58"/>
                                </a:lnTo>
                                <a:lnTo>
                                  <a:pt x="120" y="77"/>
                                </a:lnTo>
                                <a:lnTo>
                                  <a:pt x="106" y="68"/>
                                </a:lnTo>
                                <a:lnTo>
                                  <a:pt x="1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6116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24" y="82"/>
                                </a:move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15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7" y="39"/>
                                </a:lnTo>
                                <a:lnTo>
                                  <a:pt x="87" y="44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82" y="58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8" y="87"/>
                                </a:lnTo>
                                <a:lnTo>
                                  <a:pt x="43" y="87"/>
                                </a:lnTo>
                                <a:lnTo>
                                  <a:pt x="39" y="87"/>
                                </a:lnTo>
                                <a:lnTo>
                                  <a:pt x="34" y="87"/>
                                </a:lnTo>
                                <a:lnTo>
                                  <a:pt x="34" y="82"/>
                                </a:lnTo>
                                <a:lnTo>
                                  <a:pt x="29" y="82"/>
                                </a:lnTo>
                                <a:lnTo>
                                  <a:pt x="24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8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24" y="5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935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9" y="0"/>
                                </a:moveTo>
                                <a:lnTo>
                                  <a:pt x="24" y="10"/>
                                </a:lnTo>
                                <a:lnTo>
                                  <a:pt x="14" y="29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61160"/>
                            <a:ext cx="55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24" y="82"/>
                                </a:moveTo>
                                <a:lnTo>
                                  <a:pt x="19" y="77"/>
                                </a:lnTo>
                                <a:lnTo>
                                  <a:pt x="10" y="72"/>
                                </a:lnTo>
                                <a:lnTo>
                                  <a:pt x="5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20"/>
                                </a:lnTo>
                                <a:lnTo>
                                  <a:pt x="82" y="24"/>
                                </a:lnTo>
                                <a:lnTo>
                                  <a:pt x="82" y="34"/>
                                </a:lnTo>
                                <a:lnTo>
                                  <a:pt x="87" y="39"/>
                                </a:lnTo>
                                <a:lnTo>
                                  <a:pt x="82" y="48"/>
                                </a:lnTo>
                                <a:lnTo>
                                  <a:pt x="82" y="58"/>
                                </a:lnTo>
                                <a:lnTo>
                                  <a:pt x="77" y="68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43" y="87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680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0" y="0"/>
                                </a:moveTo>
                                <a:lnTo>
                                  <a:pt x="24" y="5"/>
                                </a:lnTo>
                                <a:lnTo>
                                  <a:pt x="1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9356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9" y="0"/>
                                </a:moveTo>
                                <a:lnTo>
                                  <a:pt x="24" y="10"/>
                                </a:lnTo>
                                <a:lnTo>
                                  <a:pt x="14" y="29"/>
                                </a:lnTo>
                                <a:lnTo>
                                  <a:pt x="0" y="2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3000"/>
                            <a:ext cx="979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32">
                                <a:moveTo>
                                  <a:pt x="135" y="48"/>
                                </a:moveTo>
                                <a:lnTo>
                                  <a:pt x="130" y="43"/>
                                </a:lnTo>
                                <a:lnTo>
                                  <a:pt x="130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8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9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14"/>
                                </a:lnTo>
                                <a:lnTo>
                                  <a:pt x="140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29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54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9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5" y="48"/>
                                </a:lnTo>
                                <a:close/>
                                <a:moveTo>
                                  <a:pt x="130" y="43"/>
                                </a:moveTo>
                                <a:lnTo>
                                  <a:pt x="144" y="48"/>
                                </a:lnTo>
                                <a:lnTo>
                                  <a:pt x="140" y="53"/>
                                </a:lnTo>
                                <a:lnTo>
                                  <a:pt x="125" y="48"/>
                                </a:lnTo>
                                <a:lnTo>
                                  <a:pt x="130" y="43"/>
                                </a:lnTo>
                                <a:close/>
                                <a:moveTo>
                                  <a:pt x="125" y="77"/>
                                </a:move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1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16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20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53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16" y="48"/>
                                </a:lnTo>
                                <a:lnTo>
                                  <a:pt x="135" y="53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57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4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2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40" y="67"/>
                                </a:lnTo>
                                <a:lnTo>
                                  <a:pt x="135" y="67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25" y="77"/>
                                </a:lnTo>
                                <a:close/>
                                <a:moveTo>
                                  <a:pt x="120" y="67"/>
                                </a:moveTo>
                                <a:lnTo>
                                  <a:pt x="135" y="77"/>
                                </a:lnTo>
                                <a:lnTo>
                                  <a:pt x="120" y="67"/>
                                </a:lnTo>
                                <a:close/>
                                <a:moveTo>
                                  <a:pt x="106" y="72"/>
                                </a:moveTo>
                                <a:lnTo>
                                  <a:pt x="140" y="86"/>
                                </a:lnTo>
                                <a:lnTo>
                                  <a:pt x="125" y="125"/>
                                </a:lnTo>
                                <a:lnTo>
                                  <a:pt x="96" y="110"/>
                                </a:lnTo>
                                <a:lnTo>
                                  <a:pt x="106" y="72"/>
                                </a:lnTo>
                                <a:close/>
                                <a:moveTo>
                                  <a:pt x="101" y="77"/>
                                </a:moveTo>
                                <a:lnTo>
                                  <a:pt x="106" y="81"/>
                                </a:lnTo>
                                <a:lnTo>
                                  <a:pt x="101" y="101"/>
                                </a:lnTo>
                                <a:lnTo>
                                  <a:pt x="92" y="96"/>
                                </a:lnTo>
                                <a:lnTo>
                                  <a:pt x="101" y="77"/>
                                </a:lnTo>
                                <a:close/>
                                <a:moveTo>
                                  <a:pt x="140" y="91"/>
                                </a:moveTo>
                                <a:lnTo>
                                  <a:pt x="144" y="91"/>
                                </a:lnTo>
                                <a:lnTo>
                                  <a:pt x="135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40" y="91"/>
                                </a:lnTo>
                                <a:close/>
                                <a:moveTo>
                                  <a:pt x="111" y="115"/>
                                </a:move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29"/>
                                </a:lnTo>
                                <a:lnTo>
                                  <a:pt x="96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34"/>
                                </a:lnTo>
                                <a:lnTo>
                                  <a:pt x="87" y="134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87" y="139"/>
                                </a:lnTo>
                                <a:lnTo>
                                  <a:pt x="101" y="144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9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44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34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11" y="115"/>
                                </a:lnTo>
                                <a:close/>
                                <a:moveTo>
                                  <a:pt x="96" y="120"/>
                                </a:moveTo>
                                <a:lnTo>
                                  <a:pt x="120" y="125"/>
                                </a:lnTo>
                                <a:lnTo>
                                  <a:pt x="96" y="120"/>
                                </a:lnTo>
                                <a:close/>
                                <a:moveTo>
                                  <a:pt x="87" y="139"/>
                                </a:moveTo>
                                <a:lnTo>
                                  <a:pt x="116" y="149"/>
                                </a:lnTo>
                                <a:lnTo>
                                  <a:pt x="116" y="153"/>
                                </a:lnTo>
                                <a:lnTo>
                                  <a:pt x="82" y="144"/>
                                </a:lnTo>
                                <a:lnTo>
                                  <a:pt x="87" y="139"/>
                                </a:lnTo>
                                <a:close/>
                                <a:moveTo>
                                  <a:pt x="82" y="144"/>
                                </a:moveTo>
                                <a:lnTo>
                                  <a:pt x="120" y="158"/>
                                </a:lnTo>
                                <a:lnTo>
                                  <a:pt x="77" y="269"/>
                                </a:lnTo>
                                <a:lnTo>
                                  <a:pt x="44" y="254"/>
                                </a:lnTo>
                                <a:lnTo>
                                  <a:pt x="82" y="144"/>
                                </a:lnTo>
                                <a:close/>
                                <a:moveTo>
                                  <a:pt x="53" y="283"/>
                                </a:move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lnTo>
                                  <a:pt x="44" y="278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73"/>
                                </a:lnTo>
                                <a:lnTo>
                                  <a:pt x="44" y="269"/>
                                </a:lnTo>
                                <a:lnTo>
                                  <a:pt x="44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9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64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8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9"/>
                                </a:lnTo>
                                <a:lnTo>
                                  <a:pt x="44" y="254"/>
                                </a:lnTo>
                                <a:lnTo>
                                  <a:pt x="44" y="254"/>
                                </a:lnTo>
                                <a:lnTo>
                                  <a:pt x="63" y="25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7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69"/>
                                </a:lnTo>
                                <a:lnTo>
                                  <a:pt x="72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3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78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3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68" y="288"/>
                                </a:lnTo>
                                <a:lnTo>
                                  <a:pt x="53" y="283"/>
                                </a:lnTo>
                                <a:close/>
                                <a:moveTo>
                                  <a:pt x="39" y="278"/>
                                </a:moveTo>
                                <a:lnTo>
                                  <a:pt x="68" y="288"/>
                                </a:lnTo>
                                <a:lnTo>
                                  <a:pt x="68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293"/>
                                </a:lnTo>
                                <a:lnTo>
                                  <a:pt x="68" y="297"/>
                                </a:lnTo>
                                <a:lnTo>
                                  <a:pt x="68" y="297"/>
                                </a:lnTo>
                                <a:lnTo>
                                  <a:pt x="68" y="297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63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07"/>
                                </a:lnTo>
                                <a:lnTo>
                                  <a:pt x="63" y="312"/>
                                </a:lnTo>
                                <a:lnTo>
                                  <a:pt x="63" y="312"/>
                                </a:lnTo>
                                <a:lnTo>
                                  <a:pt x="63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1"/>
                                </a:lnTo>
                                <a:lnTo>
                                  <a:pt x="58" y="321"/>
                                </a:lnTo>
                                <a:lnTo>
                                  <a:pt x="58" y="321"/>
                                </a:lnTo>
                                <a:lnTo>
                                  <a:pt x="58" y="32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1"/>
                                </a:lnTo>
                                <a:lnTo>
                                  <a:pt x="53" y="336"/>
                                </a:lnTo>
                                <a:lnTo>
                                  <a:pt x="53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36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8" y="345"/>
                                </a:lnTo>
                                <a:lnTo>
                                  <a:pt x="48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45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44" y="350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55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5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9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74"/>
                                </a:lnTo>
                                <a:lnTo>
                                  <a:pt x="34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9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24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9" y="369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50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5"/>
                                </a:lnTo>
                                <a:lnTo>
                                  <a:pt x="19" y="341"/>
                                </a:lnTo>
                                <a:lnTo>
                                  <a:pt x="19" y="341"/>
                                </a:lnTo>
                                <a:lnTo>
                                  <a:pt x="2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6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31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6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2"/>
                                </a:lnTo>
                                <a:lnTo>
                                  <a:pt x="29" y="312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7"/>
                                </a:lnTo>
                                <a:lnTo>
                                  <a:pt x="29" y="297"/>
                                </a:lnTo>
                                <a:lnTo>
                                  <a:pt x="29" y="297"/>
                                </a:lnTo>
                                <a:lnTo>
                                  <a:pt x="34" y="293"/>
                                </a:lnTo>
                                <a:lnTo>
                                  <a:pt x="34" y="293"/>
                                </a:lnTo>
                                <a:lnTo>
                                  <a:pt x="34" y="293"/>
                                </a:lnTo>
                                <a:lnTo>
                                  <a:pt x="34" y="293"/>
                                </a:lnTo>
                                <a:lnTo>
                                  <a:pt x="34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34" y="283"/>
                                </a:lnTo>
                                <a:lnTo>
                                  <a:pt x="34" y="283"/>
                                </a:lnTo>
                                <a:lnTo>
                                  <a:pt x="34" y="283"/>
                                </a:lnTo>
                                <a:lnTo>
                                  <a:pt x="39" y="278"/>
                                </a:lnTo>
                                <a:lnTo>
                                  <a:pt x="39" y="278"/>
                                </a:lnTo>
                                <a:close/>
                                <a:moveTo>
                                  <a:pt x="24" y="369"/>
                                </a:move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69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19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9" y="384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9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39" y="374"/>
                                </a:lnTo>
                                <a:lnTo>
                                  <a:pt x="24" y="369"/>
                                </a:lnTo>
                                <a:close/>
                                <a:moveTo>
                                  <a:pt x="19" y="379"/>
                                </a:move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4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79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4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10" y="389"/>
                                </a:lnTo>
                                <a:lnTo>
                                  <a:pt x="0" y="432"/>
                                </a:lnTo>
                                <a:lnTo>
                                  <a:pt x="0" y="432"/>
                                </a:lnTo>
                                <a:lnTo>
                                  <a:pt x="5" y="432"/>
                                </a:lnTo>
                                <a:lnTo>
                                  <a:pt x="19" y="394"/>
                                </a:lnTo>
                                <a:lnTo>
                                  <a:pt x="19" y="394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4" y="389"/>
                                </a:lnTo>
                                <a:lnTo>
                                  <a:pt x="29" y="389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29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19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300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0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2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" y="0"/>
                                </a:move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5540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4" y="29"/>
                                </a:move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0"/>
                                </a:move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712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10" y="0"/>
                                </a:moveTo>
                                <a:lnTo>
                                  <a:pt x="44" y="14"/>
                                </a:lnTo>
                                <a:lnTo>
                                  <a:pt x="29" y="53"/>
                                </a:lnTo>
                                <a:lnTo>
                                  <a:pt x="0" y="3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74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83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71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4" y="5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364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0"/>
                                </a:move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62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5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20200"/>
                            <a:ext cx="4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38" y="0"/>
                                </a:moveTo>
                                <a:lnTo>
                                  <a:pt x="76" y="14"/>
                                </a:lnTo>
                                <a:lnTo>
                                  <a:pt x="33" y="125"/>
                                </a:lnTo>
                                <a:lnTo>
                                  <a:pt x="0" y="1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3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02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29" y="0"/>
                                </a:move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7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85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19" y="4"/>
                                </a:move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42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9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2300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8">
                                <a:moveTo>
                                  <a:pt x="10" y="48"/>
                                </a:move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5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9" y="48"/>
                                </a:lnTo>
                                <a:lnTo>
                                  <a:pt x="1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2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5" y="0"/>
                                </a:move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5540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9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9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7124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10" y="0"/>
                                </a:moveTo>
                                <a:lnTo>
                                  <a:pt x="44" y="14"/>
                                </a:lnTo>
                                <a:lnTo>
                                  <a:pt x="29" y="53"/>
                                </a:lnTo>
                                <a:lnTo>
                                  <a:pt x="0" y="3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74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838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71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4" y="5"/>
                                </a:move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9" y="39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24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3640"/>
                            <a:ext cx="151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162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5" y="0"/>
                                </a:moveTo>
                                <a:lnTo>
                                  <a:pt x="34" y="10"/>
                                </a:lnTo>
                                <a:lnTo>
                                  <a:pt x="34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20200"/>
                            <a:ext cx="482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38" y="0"/>
                                </a:moveTo>
                                <a:lnTo>
                                  <a:pt x="76" y="14"/>
                                </a:lnTo>
                                <a:lnTo>
                                  <a:pt x="33" y="125"/>
                                </a:lnTo>
                                <a:lnTo>
                                  <a:pt x="0" y="11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9364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14" y="29"/>
                                </a:move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24"/>
                                </a:lnTo>
                                <a:lnTo>
                                  <a:pt x="29" y="29"/>
                                </a:lnTo>
                                <a:lnTo>
                                  <a:pt x="29" y="34"/>
                                </a:lnTo>
                                <a:lnTo>
                                  <a:pt x="1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102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29" y="0"/>
                                </a:move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4" y="67"/>
                                </a:lnTo>
                                <a:lnTo>
                                  <a:pt x="34" y="72"/>
                                </a:lnTo>
                                <a:lnTo>
                                  <a:pt x="29" y="77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1"/>
                                </a:lnTo>
                                <a:lnTo>
                                  <a:pt x="14" y="91"/>
                                </a:lnTo>
                                <a:lnTo>
                                  <a:pt x="9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85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19" y="4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7428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8">
                                <a:moveTo>
                                  <a:pt x="19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680"/>
                            <a:ext cx="9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1">
                                <a:moveTo>
                                  <a:pt x="43" y="240"/>
                                </a:moveTo>
                                <a:lnTo>
                                  <a:pt x="43" y="240"/>
                                </a:lnTo>
                                <a:lnTo>
                                  <a:pt x="43" y="240"/>
                                </a:lnTo>
                                <a:lnTo>
                                  <a:pt x="43" y="240"/>
                                </a:lnTo>
                                <a:lnTo>
                                  <a:pt x="48" y="240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53" y="254"/>
                                </a:lnTo>
                                <a:lnTo>
                                  <a:pt x="53" y="254"/>
                                </a:lnTo>
                                <a:lnTo>
                                  <a:pt x="5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59"/>
                                </a:lnTo>
                                <a:lnTo>
                                  <a:pt x="58" y="264"/>
                                </a:lnTo>
                                <a:lnTo>
                                  <a:pt x="58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2" y="268"/>
                                </a:lnTo>
                                <a:lnTo>
                                  <a:pt x="67" y="268"/>
                                </a:lnTo>
                                <a:lnTo>
                                  <a:pt x="67" y="26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78"/>
                                </a:lnTo>
                                <a:lnTo>
                                  <a:pt x="67" y="283"/>
                                </a:lnTo>
                                <a:lnTo>
                                  <a:pt x="67" y="283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2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302"/>
                                </a:lnTo>
                                <a:lnTo>
                                  <a:pt x="77" y="302"/>
                                </a:lnTo>
                                <a:lnTo>
                                  <a:pt x="77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7"/>
                                </a:lnTo>
                                <a:lnTo>
                                  <a:pt x="82" y="307"/>
                                </a:lnTo>
                                <a:lnTo>
                                  <a:pt x="82" y="307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106" y="336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302"/>
                                </a:lnTo>
                                <a:lnTo>
                                  <a:pt x="96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3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78"/>
                                </a:lnTo>
                                <a:lnTo>
                                  <a:pt x="91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7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8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64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82" y="259"/>
                                </a:lnTo>
                                <a:lnTo>
                                  <a:pt x="77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4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5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72" y="230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6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201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192"/>
                                </a:lnTo>
                                <a:lnTo>
                                  <a:pt x="62" y="192"/>
                                </a:lnTo>
                                <a:lnTo>
                                  <a:pt x="48" y="15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91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72"/>
                                </a:lnTo>
                                <a:lnTo>
                                  <a:pt x="111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3"/>
                                </a:lnTo>
                                <a:lnTo>
                                  <a:pt x="130" y="43"/>
                                </a:lnTo>
                                <a:lnTo>
                                  <a:pt x="13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82" y="52"/>
                                </a:lnTo>
                                <a:lnTo>
                                  <a:pt x="82" y="52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76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0" y="144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4" y="206"/>
                                </a:lnTo>
                                <a:lnTo>
                                  <a:pt x="38" y="206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16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0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38" y="225"/>
                                </a:lnTo>
                                <a:lnTo>
                                  <a:pt x="43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680"/>
                            <a:ext cx="9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1">
                                <a:moveTo>
                                  <a:pt x="43" y="240"/>
                                </a:moveTo>
                                <a:lnTo>
                                  <a:pt x="48" y="240"/>
                                </a:lnTo>
                                <a:lnTo>
                                  <a:pt x="48" y="244"/>
                                </a:lnTo>
                                <a:lnTo>
                                  <a:pt x="48" y="249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8" y="259"/>
                                </a:lnTo>
                                <a:lnTo>
                                  <a:pt x="58" y="264"/>
                                </a:lnTo>
                                <a:lnTo>
                                  <a:pt x="62" y="264"/>
                                </a:lnTo>
                                <a:lnTo>
                                  <a:pt x="62" y="268"/>
                                </a:lnTo>
                                <a:lnTo>
                                  <a:pt x="67" y="26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lnTo>
                                  <a:pt x="67" y="283"/>
                                </a:lnTo>
                                <a:lnTo>
                                  <a:pt x="72" y="283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96" y="297"/>
                                </a:lnTo>
                                <a:lnTo>
                                  <a:pt x="91" y="297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68"/>
                                </a:lnTo>
                                <a:lnTo>
                                  <a:pt x="82" y="264"/>
                                </a:lnTo>
                                <a:lnTo>
                                  <a:pt x="82" y="259"/>
                                </a:lnTo>
                                <a:lnTo>
                                  <a:pt x="77" y="254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2" y="230"/>
                                </a:lnTo>
                                <a:lnTo>
                                  <a:pt x="6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201"/>
                                </a:lnTo>
                                <a:lnTo>
                                  <a:pt x="58" y="196"/>
                                </a:lnTo>
                                <a:lnTo>
                                  <a:pt x="58" y="192"/>
                                </a:lnTo>
                                <a:lnTo>
                                  <a:pt x="62" y="192"/>
                                </a:lnTo>
                                <a:lnTo>
                                  <a:pt x="48" y="15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96"/>
                                </a:lnTo>
                                <a:lnTo>
                                  <a:pt x="87" y="91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86"/>
                                </a:lnTo>
                                <a:lnTo>
                                  <a:pt x="101" y="81"/>
                                </a:lnTo>
                                <a:lnTo>
                                  <a:pt x="106" y="81"/>
                                </a:lnTo>
                                <a:lnTo>
                                  <a:pt x="106" y="76"/>
                                </a:lnTo>
                                <a:lnTo>
                                  <a:pt x="111" y="76"/>
                                </a:lnTo>
                                <a:lnTo>
                                  <a:pt x="111" y="7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5" y="57"/>
                                </a:lnTo>
                                <a:lnTo>
                                  <a:pt x="125" y="52"/>
                                </a:lnTo>
                                <a:lnTo>
                                  <a:pt x="125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24"/>
                                </a:lnTo>
                                <a:lnTo>
                                  <a:pt x="111" y="28"/>
                                </a:lnTo>
                                <a:lnTo>
                                  <a:pt x="106" y="28"/>
                                </a:lnTo>
                                <a:lnTo>
                                  <a:pt x="106" y="33"/>
                                </a:lnTo>
                                <a:lnTo>
                                  <a:pt x="101" y="33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77" y="57"/>
                                </a:lnTo>
                                <a:lnTo>
                                  <a:pt x="7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7" y="81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0" y="144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38" y="206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8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90680"/>
                            <a:ext cx="979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41">
                                <a:moveTo>
                                  <a:pt x="43" y="240"/>
                                </a:moveTo>
                                <a:lnTo>
                                  <a:pt x="48" y="240"/>
                                </a:lnTo>
                                <a:lnTo>
                                  <a:pt x="48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58" y="254"/>
                                </a:lnTo>
                                <a:lnTo>
                                  <a:pt x="58" y="259"/>
                                </a:lnTo>
                                <a:lnTo>
                                  <a:pt x="62" y="264"/>
                                </a:lnTo>
                                <a:lnTo>
                                  <a:pt x="62" y="268"/>
                                </a:lnTo>
                                <a:lnTo>
                                  <a:pt x="67" y="273"/>
                                </a:lnTo>
                                <a:lnTo>
                                  <a:pt x="67" y="278"/>
                                </a:lnTo>
                                <a:lnTo>
                                  <a:pt x="72" y="283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7"/>
                                </a:lnTo>
                                <a:lnTo>
                                  <a:pt x="77" y="297"/>
                                </a:lnTo>
                                <a:lnTo>
                                  <a:pt x="77" y="302"/>
                                </a:lnTo>
                                <a:lnTo>
                                  <a:pt x="82" y="302"/>
                                </a:lnTo>
                                <a:lnTo>
                                  <a:pt x="82" y="307"/>
                                </a:lnTo>
                                <a:lnTo>
                                  <a:pt x="87" y="307"/>
                                </a:lnTo>
                                <a:lnTo>
                                  <a:pt x="101" y="336"/>
                                </a:lnTo>
                                <a:lnTo>
                                  <a:pt x="10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6" y="336"/>
                                </a:lnTo>
                                <a:lnTo>
                                  <a:pt x="96" y="307"/>
                                </a:lnTo>
                                <a:lnTo>
                                  <a:pt x="96" y="302"/>
                                </a:lnTo>
                                <a:lnTo>
                                  <a:pt x="91" y="297"/>
                                </a:lnTo>
                                <a:lnTo>
                                  <a:pt x="96" y="293"/>
                                </a:lnTo>
                                <a:lnTo>
                                  <a:pt x="96" y="288"/>
                                </a:lnTo>
                                <a:lnTo>
                                  <a:pt x="96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78"/>
                                </a:lnTo>
                                <a:lnTo>
                                  <a:pt x="87" y="278"/>
                                </a:lnTo>
                                <a:lnTo>
                                  <a:pt x="87" y="273"/>
                                </a:lnTo>
                                <a:lnTo>
                                  <a:pt x="82" y="273"/>
                                </a:lnTo>
                                <a:lnTo>
                                  <a:pt x="82" y="268"/>
                                </a:lnTo>
                                <a:lnTo>
                                  <a:pt x="82" y="264"/>
                                </a:lnTo>
                                <a:lnTo>
                                  <a:pt x="82" y="259"/>
                                </a:lnTo>
                                <a:lnTo>
                                  <a:pt x="77" y="254"/>
                                </a:lnTo>
                                <a:lnTo>
                                  <a:pt x="77" y="249"/>
                                </a:lnTo>
                                <a:lnTo>
                                  <a:pt x="77" y="244"/>
                                </a:lnTo>
                                <a:lnTo>
                                  <a:pt x="77" y="240"/>
                                </a:lnTo>
                                <a:lnTo>
                                  <a:pt x="72" y="235"/>
                                </a:lnTo>
                                <a:lnTo>
                                  <a:pt x="72" y="230"/>
                                </a:lnTo>
                                <a:lnTo>
                                  <a:pt x="67" y="216"/>
                                </a:lnTo>
                                <a:lnTo>
                                  <a:pt x="62" y="211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8" y="201"/>
                                </a:lnTo>
                                <a:lnTo>
                                  <a:pt x="58" y="196"/>
                                </a:lnTo>
                                <a:lnTo>
                                  <a:pt x="62" y="192"/>
                                </a:lnTo>
                                <a:lnTo>
                                  <a:pt x="48" y="153"/>
                                </a:lnTo>
                                <a:lnTo>
                                  <a:pt x="8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7" y="96"/>
                                </a:lnTo>
                                <a:lnTo>
                                  <a:pt x="91" y="91"/>
                                </a:lnTo>
                                <a:lnTo>
                                  <a:pt x="96" y="91"/>
                                </a:lnTo>
                                <a:lnTo>
                                  <a:pt x="101" y="81"/>
                                </a:lnTo>
                                <a:lnTo>
                                  <a:pt x="106" y="76"/>
                                </a:lnTo>
                                <a:lnTo>
                                  <a:pt x="115" y="72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5" y="52"/>
                                </a:lnTo>
                                <a:lnTo>
                                  <a:pt x="130" y="4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9" y="28"/>
                                </a:lnTo>
                                <a:lnTo>
                                  <a:pt x="139" y="24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9"/>
                                </a:lnTo>
                                <a:lnTo>
                                  <a:pt x="149" y="9"/>
                                </a:lnTo>
                                <a:lnTo>
                                  <a:pt x="144" y="9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4"/>
                                </a:lnTo>
                                <a:lnTo>
                                  <a:pt x="130" y="9"/>
                                </a:lnTo>
                                <a:lnTo>
                                  <a:pt x="125" y="1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1" y="28"/>
                                </a:lnTo>
                                <a:lnTo>
                                  <a:pt x="106" y="33"/>
                                </a:lnTo>
                                <a:lnTo>
                                  <a:pt x="96" y="38"/>
                                </a:lnTo>
                                <a:lnTo>
                                  <a:pt x="91" y="43"/>
                                </a:lnTo>
                                <a:lnTo>
                                  <a:pt x="87" y="48"/>
                                </a:lnTo>
                                <a:lnTo>
                                  <a:pt x="82" y="52"/>
                                </a:lnTo>
                                <a:lnTo>
                                  <a:pt x="77" y="57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76"/>
                                </a:lnTo>
                                <a:lnTo>
                                  <a:pt x="62" y="81"/>
                                </a:lnTo>
                                <a:lnTo>
                                  <a:pt x="58" y="81"/>
                                </a:lnTo>
                                <a:lnTo>
                                  <a:pt x="0" y="144"/>
                                </a:lnTo>
                                <a:lnTo>
                                  <a:pt x="29" y="206"/>
                                </a:lnTo>
                                <a:lnTo>
                                  <a:pt x="34" y="206"/>
                                </a:lnTo>
                                <a:lnTo>
                                  <a:pt x="38" y="211"/>
                                </a:lnTo>
                                <a:lnTo>
                                  <a:pt x="38" y="216"/>
                                </a:lnTo>
                                <a:lnTo>
                                  <a:pt x="38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687600"/>
                            <a:ext cx="12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81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80" y="636120"/>
                            <a:ext cx="18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54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619920"/>
                            <a:ext cx="208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60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24" y="19"/>
                                </a:move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509400"/>
                            <a:ext cx="1512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513000"/>
                            <a:ext cx="1512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"/>
                            <a:ext cx="128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03">
                                <a:moveTo>
                                  <a:pt x="139" y="206"/>
                                </a:moveTo>
                                <a:lnTo>
                                  <a:pt x="149" y="202"/>
                                </a:lnTo>
                                <a:lnTo>
                                  <a:pt x="153" y="216"/>
                                </a:lnTo>
                                <a:lnTo>
                                  <a:pt x="153" y="216"/>
                                </a:lnTo>
                                <a:lnTo>
                                  <a:pt x="153" y="221"/>
                                </a:lnTo>
                                <a:lnTo>
                                  <a:pt x="153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0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35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49" y="240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45"/>
                                </a:lnTo>
                                <a:lnTo>
                                  <a:pt x="153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54"/>
                                </a:lnTo>
                                <a:lnTo>
                                  <a:pt x="158" y="25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73" y="288"/>
                                </a:lnTo>
                                <a:lnTo>
                                  <a:pt x="173" y="288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8"/>
                                </a:lnTo>
                                <a:lnTo>
                                  <a:pt x="178" y="302"/>
                                </a:lnTo>
                                <a:lnTo>
                                  <a:pt x="178" y="302"/>
                                </a:lnTo>
                                <a:lnTo>
                                  <a:pt x="178" y="307"/>
                                </a:lnTo>
                                <a:lnTo>
                                  <a:pt x="178" y="307"/>
                                </a:lnTo>
                                <a:lnTo>
                                  <a:pt x="178" y="312"/>
                                </a:lnTo>
                                <a:lnTo>
                                  <a:pt x="178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6"/>
                                </a:lnTo>
                                <a:lnTo>
                                  <a:pt x="178" y="326"/>
                                </a:lnTo>
                                <a:lnTo>
                                  <a:pt x="178" y="331"/>
                                </a:lnTo>
                                <a:lnTo>
                                  <a:pt x="178" y="331"/>
                                </a:lnTo>
                                <a:lnTo>
                                  <a:pt x="182" y="331"/>
                                </a:lnTo>
                                <a:lnTo>
                                  <a:pt x="182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41"/>
                                </a:lnTo>
                                <a:lnTo>
                                  <a:pt x="182" y="346"/>
                                </a:lnTo>
                                <a:lnTo>
                                  <a:pt x="182" y="346"/>
                                </a:lnTo>
                                <a:lnTo>
                                  <a:pt x="182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87" y="350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60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370"/>
                                </a:lnTo>
                                <a:lnTo>
                                  <a:pt x="192" y="370"/>
                                </a:lnTo>
                                <a:lnTo>
                                  <a:pt x="192" y="370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4"/>
                                </a:lnTo>
                                <a:lnTo>
                                  <a:pt x="197" y="379"/>
                                </a:lnTo>
                                <a:lnTo>
                                  <a:pt x="197" y="379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9"/>
                                </a:lnTo>
                                <a:lnTo>
                                  <a:pt x="202" y="389"/>
                                </a:lnTo>
                                <a:lnTo>
                                  <a:pt x="202" y="389"/>
                                </a:lnTo>
                                <a:lnTo>
                                  <a:pt x="202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2" y="394"/>
                                </a:lnTo>
                                <a:lnTo>
                                  <a:pt x="182" y="394"/>
                                </a:lnTo>
                                <a:lnTo>
                                  <a:pt x="182" y="398"/>
                                </a:lnTo>
                                <a:lnTo>
                                  <a:pt x="182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8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73" y="398"/>
                                </a:lnTo>
                                <a:lnTo>
                                  <a:pt x="168" y="398"/>
                                </a:lnTo>
                                <a:lnTo>
                                  <a:pt x="168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68" y="398"/>
                                </a:lnTo>
                                <a:lnTo>
                                  <a:pt x="168" y="398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89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84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79"/>
                                </a:lnTo>
                                <a:lnTo>
                                  <a:pt x="163" y="374"/>
                                </a:lnTo>
                                <a:lnTo>
                                  <a:pt x="163" y="374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70"/>
                                </a:lnTo>
                                <a:lnTo>
                                  <a:pt x="163" y="365"/>
                                </a:lnTo>
                                <a:lnTo>
                                  <a:pt x="158" y="365"/>
                                </a:lnTo>
                                <a:lnTo>
                                  <a:pt x="158" y="365"/>
                                </a:lnTo>
                                <a:lnTo>
                                  <a:pt x="158" y="360"/>
                                </a:lnTo>
                                <a:lnTo>
                                  <a:pt x="158" y="360"/>
                                </a:lnTo>
                                <a:lnTo>
                                  <a:pt x="158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58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50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46"/>
                                </a:lnTo>
                                <a:lnTo>
                                  <a:pt x="153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49" y="341"/>
                                </a:lnTo>
                                <a:lnTo>
                                  <a:pt x="149" y="336"/>
                                </a:lnTo>
                                <a:lnTo>
                                  <a:pt x="149" y="336"/>
                                </a:lnTo>
                                <a:lnTo>
                                  <a:pt x="149" y="336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39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2"/>
                                </a:lnTo>
                                <a:lnTo>
                                  <a:pt x="134" y="302"/>
                                </a:lnTo>
                                <a:lnTo>
                                  <a:pt x="129" y="298"/>
                                </a:lnTo>
                                <a:lnTo>
                                  <a:pt x="129" y="298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93"/>
                                </a:lnTo>
                                <a:lnTo>
                                  <a:pt x="129" y="288"/>
                                </a:lnTo>
                                <a:lnTo>
                                  <a:pt x="129" y="288"/>
                                </a:lnTo>
                                <a:lnTo>
                                  <a:pt x="125" y="283"/>
                                </a:lnTo>
                                <a:lnTo>
                                  <a:pt x="125" y="283"/>
                                </a:lnTo>
                                <a:lnTo>
                                  <a:pt x="125" y="278"/>
                                </a:lnTo>
                                <a:lnTo>
                                  <a:pt x="125" y="278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74"/>
                                </a:lnTo>
                                <a:lnTo>
                                  <a:pt x="12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64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9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4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20" y="250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5" y="23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21"/>
                                </a:lnTo>
                                <a:lnTo>
                                  <a:pt x="105" y="216"/>
                                </a:lnTo>
                                <a:lnTo>
                                  <a:pt x="139" y="206"/>
                                </a:lnTo>
                                <a:close/>
                                <a:moveTo>
                                  <a:pt x="105" y="211"/>
                                </a:moveTo>
                                <a:lnTo>
                                  <a:pt x="105" y="216"/>
                                </a:lnTo>
                                <a:lnTo>
                                  <a:pt x="139" y="206"/>
                                </a:lnTo>
                                <a:lnTo>
                                  <a:pt x="139" y="197"/>
                                </a:lnTo>
                                <a:lnTo>
                                  <a:pt x="105" y="211"/>
                                </a:lnTo>
                                <a:close/>
                                <a:moveTo>
                                  <a:pt x="139" y="197"/>
                                </a:moveTo>
                                <a:lnTo>
                                  <a:pt x="105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82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81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7" y="178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48" y="187"/>
                                </a:lnTo>
                                <a:lnTo>
                                  <a:pt x="0" y="38"/>
                                </a:lnTo>
                                <a:lnTo>
                                  <a:pt x="57" y="19"/>
                                </a:lnTo>
                                <a:lnTo>
                                  <a:pt x="115" y="0"/>
                                </a:lnTo>
                                <a:lnTo>
                                  <a:pt x="17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53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7"/>
                                </a:lnTo>
                                <a:lnTo>
                                  <a:pt x="13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7720"/>
                            <a:ext cx="6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43" y="4"/>
                                </a:moveTo>
                                <a:lnTo>
                                  <a:pt x="53" y="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52"/>
                                </a:lnTo>
                                <a:lnTo>
                                  <a:pt x="62" y="57"/>
                                </a:lnTo>
                                <a:lnTo>
                                  <a:pt x="67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6"/>
                                </a:lnTo>
                                <a:lnTo>
                                  <a:pt x="72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91"/>
                                </a:lnTo>
                                <a:lnTo>
                                  <a:pt x="77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0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29"/>
                                </a:lnTo>
                                <a:lnTo>
                                  <a:pt x="86" y="129"/>
                                </a:lnTo>
                                <a:lnTo>
                                  <a:pt x="86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4"/>
                                </a:lnTo>
                                <a:lnTo>
                                  <a:pt x="8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53"/>
                                </a:lnTo>
                                <a:lnTo>
                                  <a:pt x="91" y="158"/>
                                </a:lnTo>
                                <a:lnTo>
                                  <a:pt x="96" y="15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2" y="196"/>
                                </a:lnTo>
                                <a:lnTo>
                                  <a:pt x="77" y="196"/>
                                </a:lnTo>
                                <a:lnTo>
                                  <a:pt x="72" y="196"/>
                                </a:lnTo>
                                <a:lnTo>
                                  <a:pt x="72" y="201"/>
                                </a:lnTo>
                                <a:lnTo>
                                  <a:pt x="72" y="196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7" y="182"/>
                                </a:lnTo>
                                <a:lnTo>
                                  <a:pt x="67" y="177"/>
                                </a:lnTo>
                                <a:lnTo>
                                  <a:pt x="67" y="172"/>
                                </a:lnTo>
                                <a:lnTo>
                                  <a:pt x="67" y="168"/>
                                </a:lnTo>
                                <a:lnTo>
                                  <a:pt x="67" y="163"/>
                                </a:lnTo>
                                <a:lnTo>
                                  <a:pt x="62" y="163"/>
                                </a:lnTo>
                                <a:lnTo>
                                  <a:pt x="62" y="158"/>
                                </a:lnTo>
                                <a:lnTo>
                                  <a:pt x="62" y="153"/>
                                </a:lnTo>
                                <a:lnTo>
                                  <a:pt x="62" y="148"/>
                                </a:lnTo>
                                <a:lnTo>
                                  <a:pt x="57" y="148"/>
                                </a:lnTo>
                                <a:lnTo>
                                  <a:pt x="57" y="144"/>
                                </a:lnTo>
                                <a:lnTo>
                                  <a:pt x="57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48" y="129"/>
                                </a:lnTo>
                                <a:lnTo>
                                  <a:pt x="48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20"/>
                                </a:lnTo>
                                <a:lnTo>
                                  <a:pt x="43" y="115"/>
                                </a:lnTo>
                                <a:lnTo>
                                  <a:pt x="38" y="110"/>
                                </a:lnTo>
                                <a:lnTo>
                                  <a:pt x="38" y="105"/>
                                </a:lnTo>
                                <a:lnTo>
                                  <a:pt x="38" y="100"/>
                                </a:lnTo>
                                <a:lnTo>
                                  <a:pt x="33" y="96"/>
                                </a:lnTo>
                                <a:lnTo>
                                  <a:pt x="33" y="91"/>
                                </a:lnTo>
                                <a:lnTo>
                                  <a:pt x="33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14"/>
                                </a:lnTo>
                                <a:lnTo>
                                  <a:pt x="4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4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"/>
                            <a:ext cx="10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1">
                                <a:moveTo>
                                  <a:pt x="139" y="197"/>
                                </a:moveTo>
                                <a:lnTo>
                                  <a:pt x="105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8"/>
                                </a:lnTo>
                                <a:lnTo>
                                  <a:pt x="62" y="182"/>
                                </a:lnTo>
                                <a:lnTo>
                                  <a:pt x="62" y="187"/>
                                </a:lnTo>
                                <a:lnTo>
                                  <a:pt x="48" y="187"/>
                                </a:lnTo>
                                <a:lnTo>
                                  <a:pt x="0" y="38"/>
                                </a:lnTo>
                                <a:lnTo>
                                  <a:pt x="57" y="19"/>
                                </a:lnTo>
                                <a:lnTo>
                                  <a:pt x="115" y="0"/>
                                </a:lnTo>
                                <a:lnTo>
                                  <a:pt x="17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53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2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7"/>
                                </a:lnTo>
                                <a:lnTo>
                                  <a:pt x="139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7720"/>
                            <a:ext cx="67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43" y="4"/>
                                </a:moveTo>
                                <a:lnTo>
                                  <a:pt x="53" y="0"/>
                                </a:lnTo>
                                <a:lnTo>
                                  <a:pt x="57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53" y="33"/>
                                </a:lnTo>
                                <a:lnTo>
                                  <a:pt x="53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2"/>
                                </a:lnTo>
                                <a:lnTo>
                                  <a:pt x="67" y="62"/>
                                </a:lnTo>
                                <a:lnTo>
                                  <a:pt x="72" y="72"/>
                                </a:lnTo>
                                <a:lnTo>
                                  <a:pt x="72" y="81"/>
                                </a:lnTo>
                                <a:lnTo>
                                  <a:pt x="77" y="91"/>
                                </a:lnTo>
                                <a:lnTo>
                                  <a:pt x="82" y="100"/>
                                </a:lnTo>
                                <a:lnTo>
                                  <a:pt x="82" y="110"/>
                                </a:lnTo>
                                <a:lnTo>
                                  <a:pt x="82" y="120"/>
                                </a:lnTo>
                                <a:lnTo>
                                  <a:pt x="82" y="129"/>
                                </a:lnTo>
                                <a:lnTo>
                                  <a:pt x="86" y="134"/>
                                </a:lnTo>
                                <a:lnTo>
                                  <a:pt x="86" y="144"/>
                                </a:lnTo>
                                <a:lnTo>
                                  <a:pt x="91" y="148"/>
                                </a:lnTo>
                                <a:lnTo>
                                  <a:pt x="91" y="158"/>
                                </a:lnTo>
                                <a:lnTo>
                                  <a:pt x="96" y="163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7"/>
                                </a:lnTo>
                                <a:lnTo>
                                  <a:pt x="106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96"/>
                                </a:lnTo>
                                <a:lnTo>
                                  <a:pt x="82" y="196"/>
                                </a:lnTo>
                                <a:lnTo>
                                  <a:pt x="77" y="196"/>
                                </a:lnTo>
                                <a:lnTo>
                                  <a:pt x="72" y="201"/>
                                </a:lnTo>
                                <a:lnTo>
                                  <a:pt x="67" y="192"/>
                                </a:lnTo>
                                <a:lnTo>
                                  <a:pt x="67" y="182"/>
                                </a:lnTo>
                                <a:lnTo>
                                  <a:pt x="67" y="177"/>
                                </a:lnTo>
                                <a:lnTo>
                                  <a:pt x="6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2" y="153"/>
                                </a:lnTo>
                                <a:lnTo>
                                  <a:pt x="57" y="144"/>
                                </a:lnTo>
                                <a:lnTo>
                                  <a:pt x="53" y="139"/>
                                </a:lnTo>
                                <a:lnTo>
                                  <a:pt x="48" y="129"/>
                                </a:lnTo>
                                <a:lnTo>
                                  <a:pt x="43" y="124"/>
                                </a:lnTo>
                                <a:lnTo>
                                  <a:pt x="43" y="115"/>
                                </a:lnTo>
                                <a:lnTo>
                                  <a:pt x="38" y="105"/>
                                </a:lnTo>
                                <a:lnTo>
                                  <a:pt x="33" y="96"/>
                                </a:lnTo>
                                <a:lnTo>
                                  <a:pt x="33" y="86"/>
                                </a:lnTo>
                                <a:lnTo>
                                  <a:pt x="29" y="76"/>
                                </a:lnTo>
                                <a:lnTo>
                                  <a:pt x="24" y="67"/>
                                </a:lnTo>
                                <a:lnTo>
                                  <a:pt x="24" y="57"/>
                                </a:lnTo>
                                <a:lnTo>
                                  <a:pt x="24" y="52"/>
                                </a:lnTo>
                                <a:lnTo>
                                  <a:pt x="24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19"/>
                                </a:lnTo>
                                <a:lnTo>
                                  <a:pt x="9" y="14"/>
                                </a:lnTo>
                                <a:lnTo>
                                  <a:pt x="43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44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4"/>
                                </a:moveTo>
                                <a:lnTo>
                                  <a:pt x="0" y="19"/>
                                </a:lnTo>
                                <a:lnTo>
                                  <a:pt x="34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2000"/>
                            <a:ext cx="10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1">
                                <a:moveTo>
                                  <a:pt x="139" y="197"/>
                                </a:moveTo>
                                <a:lnTo>
                                  <a:pt x="105" y="211"/>
                                </a:lnTo>
                                <a:lnTo>
                                  <a:pt x="96" y="21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2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8"/>
                                </a:lnTo>
                                <a:lnTo>
                                  <a:pt x="62" y="182"/>
                                </a:lnTo>
                                <a:lnTo>
                                  <a:pt x="62" y="187"/>
                                </a:lnTo>
                                <a:lnTo>
                                  <a:pt x="48" y="187"/>
                                </a:lnTo>
                                <a:lnTo>
                                  <a:pt x="0" y="38"/>
                                </a:lnTo>
                                <a:lnTo>
                                  <a:pt x="57" y="19"/>
                                </a:lnTo>
                                <a:lnTo>
                                  <a:pt x="115" y="0"/>
                                </a:lnTo>
                                <a:lnTo>
                                  <a:pt x="173" y="149"/>
                                </a:lnTo>
                                <a:lnTo>
                                  <a:pt x="158" y="154"/>
                                </a:lnTo>
                                <a:lnTo>
                                  <a:pt x="153" y="15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58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78"/>
                                </a:lnTo>
                                <a:lnTo>
                                  <a:pt x="13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7"/>
                                </a:lnTo>
                                <a:lnTo>
                                  <a:pt x="139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00160"/>
                            <a:ext cx="1512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0160"/>
                            <a:ext cx="1260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00160"/>
                            <a:ext cx="12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0160"/>
                            <a:ext cx="15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0160"/>
                            <a:ext cx="12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7640"/>
                            <a:ext cx="1260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7640"/>
                            <a:ext cx="1224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4400"/>
                            <a:ext cx="1512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4400"/>
                            <a:ext cx="12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7640"/>
                            <a:ext cx="936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0160"/>
                            <a:ext cx="90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3040"/>
                            <a:ext cx="90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03040"/>
                            <a:ext cx="93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2"/>
                                </a:lnTo>
                                <a:lnTo>
                                  <a:pt x="106" y="82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6" y="92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1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92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6"/>
                                </a:lnTo>
                                <a:lnTo>
                                  <a:pt x="87" y="106"/>
                                </a:lnTo>
                                <a:lnTo>
                                  <a:pt x="87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3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20"/>
                                </a:lnTo>
                                <a:lnTo>
                                  <a:pt x="48" y="20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3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82" y="68"/>
                                </a:lnTo>
                                <a:lnTo>
                                  <a:pt x="82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7"/>
                                </a:lnTo>
                                <a:lnTo>
                                  <a:pt x="92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1" y="96"/>
                                </a:lnTo>
                                <a:lnTo>
                                  <a:pt x="106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1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87" y="106"/>
                                </a:lnTo>
                                <a:lnTo>
                                  <a:pt x="8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7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58" y="92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3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5" y="68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36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6">
                                <a:moveTo>
                                  <a:pt x="0" y="20"/>
                                </a:moveTo>
                                <a:lnTo>
                                  <a:pt x="5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lnTo>
                                  <a:pt x="53" y="24"/>
                                </a:lnTo>
                                <a:lnTo>
                                  <a:pt x="58" y="24"/>
                                </a:lnTo>
                                <a:lnTo>
                                  <a:pt x="63" y="34"/>
                                </a:lnTo>
                                <a:lnTo>
                                  <a:pt x="63" y="44"/>
                                </a:lnTo>
                                <a:lnTo>
                                  <a:pt x="67" y="53"/>
                                </a:lnTo>
                                <a:lnTo>
                                  <a:pt x="77" y="63"/>
                                </a:lnTo>
                                <a:lnTo>
                                  <a:pt x="82" y="72"/>
                                </a:lnTo>
                                <a:lnTo>
                                  <a:pt x="92" y="77"/>
                                </a:lnTo>
                                <a:lnTo>
                                  <a:pt x="101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6" y="87"/>
                                </a:lnTo>
                                <a:lnTo>
                                  <a:pt x="116" y="92"/>
                                </a:lnTo>
                                <a:lnTo>
                                  <a:pt x="111" y="96"/>
                                </a:lnTo>
                                <a:lnTo>
                                  <a:pt x="101" y="96"/>
                                </a:lnTo>
                                <a:lnTo>
                                  <a:pt x="96" y="101"/>
                                </a:lnTo>
                                <a:lnTo>
                                  <a:pt x="92" y="101"/>
                                </a:lnTo>
                                <a:lnTo>
                                  <a:pt x="82" y="106"/>
                                </a:lnTo>
                                <a:lnTo>
                                  <a:pt x="77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7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2" y="82"/>
                                </a:lnTo>
                                <a:lnTo>
                                  <a:pt x="67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92"/>
                                </a:lnTo>
                                <a:lnTo>
                                  <a:pt x="58" y="96"/>
                                </a:lnTo>
                                <a:lnTo>
                                  <a:pt x="5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3" y="101"/>
                                </a:lnTo>
                                <a:lnTo>
                                  <a:pt x="39" y="101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34" y="96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9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19" y="77"/>
                                </a:lnTo>
                                <a:lnTo>
                                  <a:pt x="15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10" y="48"/>
                                </a:lnTo>
                                <a:lnTo>
                                  <a:pt x="10" y="44"/>
                                </a:ln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9400"/>
                            <a:ext cx="17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876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62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46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1440"/>
                            <a:ext cx="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700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0">
                                <a:moveTo>
                                  <a:pt x="5" y="52"/>
                                </a:move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44" y="9"/>
                                </a:lnTo>
                                <a:lnTo>
                                  <a:pt x="53" y="14"/>
                                </a:lnTo>
                                <a:lnTo>
                                  <a:pt x="58" y="19"/>
                                </a:lnTo>
                                <a:lnTo>
                                  <a:pt x="68" y="24"/>
                                </a:lnTo>
                                <a:lnTo>
                                  <a:pt x="68" y="33"/>
                                </a:lnTo>
                                <a:lnTo>
                                  <a:pt x="72" y="38"/>
                                </a:lnTo>
                                <a:lnTo>
                                  <a:pt x="77" y="43"/>
                                </a:lnTo>
                                <a:lnTo>
                                  <a:pt x="77" y="52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6"/>
                                </a:lnTo>
                                <a:lnTo>
                                  <a:pt x="87" y="86"/>
                                </a:lnTo>
                                <a:lnTo>
                                  <a:pt x="92" y="91"/>
                                </a:lnTo>
                                <a:lnTo>
                                  <a:pt x="97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16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7" y="105"/>
                                </a:lnTo>
                                <a:lnTo>
                                  <a:pt x="87" y="100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72" y="72"/>
                                </a:lnTo>
                                <a:lnTo>
                                  <a:pt x="68" y="62"/>
                                </a:lnTo>
                                <a:lnTo>
                                  <a:pt x="63" y="52"/>
                                </a:lnTo>
                                <a:lnTo>
                                  <a:pt x="58" y="52"/>
                                </a:lnTo>
                                <a:lnTo>
                                  <a:pt x="53" y="48"/>
                                </a:lnTo>
                                <a:lnTo>
                                  <a:pt x="48" y="43"/>
                                </a:lnTo>
                                <a:lnTo>
                                  <a:pt x="44" y="43"/>
                                </a:lnTo>
                                <a:lnTo>
                                  <a:pt x="39" y="38"/>
                                </a:lnTo>
                                <a:lnTo>
                                  <a:pt x="34" y="28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0"/>
                            <a:ext cx="85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7">
                                <a:moveTo>
                                  <a:pt x="130" y="187"/>
                                </a:moveTo>
                                <a:lnTo>
                                  <a:pt x="130" y="182"/>
                                </a:lnTo>
                                <a:lnTo>
                                  <a:pt x="125" y="182"/>
                                </a:lnTo>
                                <a:lnTo>
                                  <a:pt x="125" y="177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1" y="115"/>
                                </a:lnTo>
                                <a:lnTo>
                                  <a:pt x="111" y="105"/>
                                </a:lnTo>
                                <a:lnTo>
                                  <a:pt x="111" y="96"/>
                                </a:lnTo>
                                <a:lnTo>
                                  <a:pt x="106" y="86"/>
                                </a:lnTo>
                                <a:lnTo>
                                  <a:pt x="101" y="77"/>
                                </a:lnTo>
                                <a:lnTo>
                                  <a:pt x="96" y="72"/>
                                </a:lnTo>
                                <a:lnTo>
                                  <a:pt x="91" y="67"/>
                                </a:lnTo>
                                <a:lnTo>
                                  <a:pt x="82" y="62"/>
                                </a:lnTo>
                                <a:lnTo>
                                  <a:pt x="72" y="62"/>
                                </a:lnTo>
                                <a:lnTo>
                                  <a:pt x="62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9"/>
                                </a:lnTo>
                                <a:lnTo>
                                  <a:pt x="53" y="14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72" y="38"/>
                                </a:lnTo>
                                <a:lnTo>
                                  <a:pt x="77" y="48"/>
                                </a:lnTo>
                                <a:lnTo>
                                  <a:pt x="86" y="48"/>
                                </a:lnTo>
                                <a:lnTo>
                                  <a:pt x="96" y="53"/>
                                </a:lnTo>
                                <a:lnTo>
                                  <a:pt x="106" y="62"/>
                                </a:lnTo>
                                <a:lnTo>
                                  <a:pt x="111" y="67"/>
                                </a:lnTo>
                                <a:lnTo>
                                  <a:pt x="111" y="77"/>
                                </a:lnTo>
                                <a:lnTo>
                                  <a:pt x="115" y="86"/>
                                </a:lnTo>
                                <a:lnTo>
                                  <a:pt x="115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9"/>
                                </a:lnTo>
                                <a:lnTo>
                                  <a:pt x="135" y="149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416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30" y="173"/>
                                </a:move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0"/>
                                </a:lnTo>
                                <a:lnTo>
                                  <a:pt x="96" y="125"/>
                                </a:lnTo>
                                <a:lnTo>
                                  <a:pt x="96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6" y="96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43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63"/>
                                </a:lnTo>
                                <a:lnTo>
                                  <a:pt x="101" y="63"/>
                                </a:lnTo>
                                <a:lnTo>
                                  <a:pt x="106" y="67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1" y="87"/>
                                </a:lnTo>
                                <a:lnTo>
                                  <a:pt x="111" y="91"/>
                                </a:lnTo>
                                <a:lnTo>
                                  <a:pt x="111" y="91"/>
                                </a:lnTo>
                                <a:lnTo>
                                  <a:pt x="111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416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30" y="173"/>
                                </a:moveTo>
                                <a:lnTo>
                                  <a:pt x="12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0"/>
                                </a:lnTo>
                                <a:lnTo>
                                  <a:pt x="96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96"/>
                                </a:lnTo>
                                <a:lnTo>
                                  <a:pt x="82" y="91"/>
                                </a:lnTo>
                                <a:lnTo>
                                  <a:pt x="82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5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3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8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67" y="39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82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63"/>
                                </a:lnTo>
                                <a:lnTo>
                                  <a:pt x="106" y="67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6" y="82"/>
                                </a:lnTo>
                                <a:lnTo>
                                  <a:pt x="111" y="82"/>
                                </a:lnTo>
                                <a:lnTo>
                                  <a:pt x="111" y="87"/>
                                </a:lnTo>
                                <a:lnTo>
                                  <a:pt x="111" y="91"/>
                                </a:lnTo>
                                <a:lnTo>
                                  <a:pt x="111" y="96"/>
                                </a:lnTo>
                                <a:lnTo>
                                  <a:pt x="111" y="101"/>
                                </a:lnTo>
                                <a:lnTo>
                                  <a:pt x="111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4160"/>
                            <a:ext cx="82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30" y="173"/>
                                </a:moveTo>
                                <a:lnTo>
                                  <a:pt x="125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15" y="163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01" y="144"/>
                                </a:lnTo>
                                <a:lnTo>
                                  <a:pt x="96" y="135"/>
                                </a:lnTo>
                                <a:lnTo>
                                  <a:pt x="96" y="12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1"/>
                                </a:lnTo>
                                <a:lnTo>
                                  <a:pt x="91" y="101"/>
                                </a:lnTo>
                                <a:lnTo>
                                  <a:pt x="86" y="96"/>
                                </a:lnTo>
                                <a:lnTo>
                                  <a:pt x="82" y="91"/>
                                </a:lnTo>
                                <a:lnTo>
                                  <a:pt x="77" y="87"/>
                                </a:lnTo>
                                <a:lnTo>
                                  <a:pt x="72" y="82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8" y="67"/>
                                </a:lnTo>
                                <a:lnTo>
                                  <a:pt x="48" y="67"/>
                                </a:lnTo>
                                <a:lnTo>
                                  <a:pt x="43" y="63"/>
                                </a:lnTo>
                                <a:lnTo>
                                  <a:pt x="38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0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10" y="87"/>
                                </a:lnTo>
                                <a:lnTo>
                                  <a:pt x="14" y="87"/>
                                </a:lnTo>
                                <a:lnTo>
                                  <a:pt x="14" y="91"/>
                                </a:lnTo>
                                <a:lnTo>
                                  <a:pt x="10" y="87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9"/>
                                </a:lnTo>
                                <a:lnTo>
                                  <a:pt x="58" y="29"/>
                                </a:lnTo>
                                <a:lnTo>
                                  <a:pt x="62" y="39"/>
                                </a:lnTo>
                                <a:lnTo>
                                  <a:pt x="72" y="48"/>
                                </a:lnTo>
                                <a:lnTo>
                                  <a:pt x="82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8"/>
                                </a:lnTo>
                                <a:lnTo>
                                  <a:pt x="101" y="63"/>
                                </a:lnTo>
                                <a:lnTo>
                                  <a:pt x="106" y="72"/>
                                </a:lnTo>
                                <a:lnTo>
                                  <a:pt x="111" y="82"/>
                                </a:lnTo>
                                <a:lnTo>
                                  <a:pt x="111" y="91"/>
                                </a:lnTo>
                                <a:lnTo>
                                  <a:pt x="111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44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30" y="168"/>
                                </a:lnTo>
                                <a:lnTo>
                                  <a:pt x="130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712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2" y="44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77" y="87"/>
                                </a:lnTo>
                                <a:lnTo>
                                  <a:pt x="82" y="92"/>
                                </a:lnTo>
                                <a:lnTo>
                                  <a:pt x="82" y="92"/>
                                </a:lnTo>
                                <a:lnTo>
                                  <a:pt x="87" y="96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87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6"/>
                                </a:lnTo>
                                <a:lnTo>
                                  <a:pt x="96" y="116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3"/>
                                </a:lnTo>
                                <a:lnTo>
                                  <a:pt x="130" y="193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7"/>
                                </a:lnTo>
                                <a:lnTo>
                                  <a:pt x="120" y="217"/>
                                </a:lnTo>
                                <a:lnTo>
                                  <a:pt x="12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17"/>
                                </a:lnTo>
                                <a:lnTo>
                                  <a:pt x="111" y="217"/>
                                </a:lnTo>
                                <a:lnTo>
                                  <a:pt x="111" y="212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1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91" y="197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7" y="193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82" y="188"/>
                                </a:lnTo>
                                <a:lnTo>
                                  <a:pt x="77" y="188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7" y="183"/>
                                </a:lnTo>
                                <a:lnTo>
                                  <a:pt x="72" y="18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7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159"/>
                                </a:lnTo>
                                <a:lnTo>
                                  <a:pt x="63" y="159"/>
                                </a:lnTo>
                                <a:lnTo>
                                  <a:pt x="58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9"/>
                                </a:lnTo>
                                <a:lnTo>
                                  <a:pt x="58" y="149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4"/>
                                </a:lnTo>
                                <a:lnTo>
                                  <a:pt x="58" y="144"/>
                                </a:lnTo>
                                <a:lnTo>
                                  <a:pt x="58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40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0"/>
                                </a:lnTo>
                                <a:lnTo>
                                  <a:pt x="63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11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712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2" y="44"/>
                                </a:lnTo>
                                <a:lnTo>
                                  <a:pt x="72" y="48"/>
                                </a:lnTo>
                                <a:lnTo>
                                  <a:pt x="72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82" y="9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6"/>
                                </a:lnTo>
                                <a:lnTo>
                                  <a:pt x="96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2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15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5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93"/>
                                </a:lnTo>
                                <a:lnTo>
                                  <a:pt x="130" y="193"/>
                                </a:lnTo>
                                <a:lnTo>
                                  <a:pt x="130" y="197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7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17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101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91" y="197"/>
                                </a:lnTo>
                                <a:lnTo>
                                  <a:pt x="87" y="193"/>
                                </a:lnTo>
                                <a:lnTo>
                                  <a:pt x="82" y="188"/>
                                </a:lnTo>
                                <a:lnTo>
                                  <a:pt x="77" y="188"/>
                                </a:lnTo>
                                <a:lnTo>
                                  <a:pt x="77" y="183"/>
                                </a:lnTo>
                                <a:lnTo>
                                  <a:pt x="72" y="18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3" y="164"/>
                                </a:lnTo>
                                <a:lnTo>
                                  <a:pt x="63" y="159"/>
                                </a:lnTo>
                                <a:lnTo>
                                  <a:pt x="58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0"/>
                                </a:lnTo>
                                <a:lnTo>
                                  <a:pt x="58" y="135"/>
                                </a:lnTo>
                                <a:lnTo>
                                  <a:pt x="58" y="13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0"/>
                                </a:lnTo>
                                <a:lnTo>
                                  <a:pt x="63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06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63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43" y="58"/>
                                </a:lnTo>
                                <a:lnTo>
                                  <a:pt x="43" y="53"/>
                                </a:lnTo>
                                <a:lnTo>
                                  <a:pt x="43" y="48"/>
                                </a:lnTo>
                                <a:lnTo>
                                  <a:pt x="39" y="44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87120"/>
                            <a:ext cx="914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26">
                                <a:moveTo>
                                  <a:pt x="0" y="5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63" y="24"/>
                                </a:lnTo>
                                <a:lnTo>
                                  <a:pt x="67" y="29"/>
                                </a:lnTo>
                                <a:lnTo>
                                  <a:pt x="67" y="39"/>
                                </a:lnTo>
                                <a:lnTo>
                                  <a:pt x="72" y="48"/>
                                </a:lnTo>
                                <a:lnTo>
                                  <a:pt x="72" y="58"/>
                                </a:lnTo>
                                <a:lnTo>
                                  <a:pt x="72" y="68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7"/>
                                </a:lnTo>
                                <a:lnTo>
                                  <a:pt x="82" y="92"/>
                                </a:lnTo>
                                <a:lnTo>
                                  <a:pt x="87" y="96"/>
                                </a:lnTo>
                                <a:lnTo>
                                  <a:pt x="87" y="101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6" y="116"/>
                                </a:lnTo>
                                <a:lnTo>
                                  <a:pt x="101" y="120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49"/>
                                </a:lnTo>
                                <a:lnTo>
                                  <a:pt x="111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0" y="178"/>
                                </a:lnTo>
                                <a:lnTo>
                                  <a:pt x="125" y="188"/>
                                </a:lnTo>
                                <a:lnTo>
                                  <a:pt x="130" y="193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9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26"/>
                                </a:lnTo>
                                <a:lnTo>
                                  <a:pt x="139" y="226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17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12"/>
                                </a:lnTo>
                                <a:lnTo>
                                  <a:pt x="106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2"/>
                                </a:lnTo>
                                <a:lnTo>
                                  <a:pt x="91" y="197"/>
                                </a:lnTo>
                                <a:lnTo>
                                  <a:pt x="87" y="193"/>
                                </a:lnTo>
                                <a:lnTo>
                                  <a:pt x="82" y="188"/>
                                </a:lnTo>
                                <a:lnTo>
                                  <a:pt x="77" y="183"/>
                                </a:lnTo>
                                <a:lnTo>
                                  <a:pt x="72" y="183"/>
                                </a:lnTo>
                                <a:lnTo>
                                  <a:pt x="72" y="178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3" y="159"/>
                                </a:lnTo>
                                <a:lnTo>
                                  <a:pt x="58" y="154"/>
                                </a:lnTo>
                                <a:lnTo>
                                  <a:pt x="58" y="14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0"/>
                                </a:lnTo>
                                <a:lnTo>
                                  <a:pt x="58" y="135"/>
                                </a:lnTo>
                                <a:lnTo>
                                  <a:pt x="58" y="130"/>
                                </a:lnTo>
                                <a:lnTo>
                                  <a:pt x="58" y="120"/>
                                </a:lnTo>
                                <a:lnTo>
                                  <a:pt x="63" y="116"/>
                                </a:lnTo>
                                <a:lnTo>
                                  <a:pt x="63" y="111"/>
                                </a:lnTo>
                                <a:lnTo>
                                  <a:pt x="63" y="101"/>
                                </a:lnTo>
                                <a:lnTo>
                                  <a:pt x="63" y="96"/>
                                </a:lnTo>
                                <a:lnTo>
                                  <a:pt x="63" y="92"/>
                                </a:lnTo>
                                <a:lnTo>
                                  <a:pt x="58" y="87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63"/>
                                </a:lnTo>
                                <a:lnTo>
                                  <a:pt x="43" y="53"/>
                                </a:lnTo>
                                <a:lnTo>
                                  <a:pt x="39" y="39"/>
                                </a:lnTo>
                                <a:lnTo>
                                  <a:pt x="34" y="34"/>
                                </a:lnTo>
                                <a:lnTo>
                                  <a:pt x="29" y="24"/>
                                </a:lnTo>
                                <a:lnTo>
                                  <a:pt x="24" y="20"/>
                                </a:lnTo>
                                <a:lnTo>
                                  <a:pt x="14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89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5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524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77840"/>
                            <a:ext cx="12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20" y="82"/>
                                </a:moveTo>
                                <a:lnTo>
                                  <a:pt x="20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7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2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76" y="106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7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1" y="48"/>
                                </a:lnTo>
                                <a:lnTo>
                                  <a:pt x="86" y="53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6" y="106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14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25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67" y="5"/>
                                </a:moveTo>
                                <a:lnTo>
                                  <a:pt x="72" y="10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6" y="24"/>
                                </a:lnTo>
                                <a:lnTo>
                                  <a:pt x="76" y="29"/>
                                </a:lnTo>
                                <a:lnTo>
                                  <a:pt x="76" y="34"/>
                                </a:lnTo>
                                <a:lnTo>
                                  <a:pt x="81" y="38"/>
                                </a:lnTo>
                                <a:lnTo>
                                  <a:pt x="81" y="43"/>
                                </a:lnTo>
                                <a:lnTo>
                                  <a:pt x="86" y="53"/>
                                </a:lnTo>
                                <a:lnTo>
                                  <a:pt x="86" y="58"/>
                                </a:lnTo>
                                <a:lnTo>
                                  <a:pt x="86" y="62"/>
                                </a:lnTo>
                                <a:lnTo>
                                  <a:pt x="91" y="67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96" y="82"/>
                                </a:lnTo>
                                <a:lnTo>
                                  <a:pt x="96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101"/>
                                </a:lnTo>
                                <a:lnTo>
                                  <a:pt x="86" y="101"/>
                                </a:lnTo>
                                <a:lnTo>
                                  <a:pt x="81" y="106"/>
                                </a:lnTo>
                                <a:lnTo>
                                  <a:pt x="81" y="110"/>
                                </a:lnTo>
                                <a:lnTo>
                                  <a:pt x="76" y="106"/>
                                </a:lnTo>
                                <a:lnTo>
                                  <a:pt x="7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1"/>
                                </a:lnTo>
                                <a:lnTo>
                                  <a:pt x="52" y="96"/>
                                </a:lnTo>
                                <a:lnTo>
                                  <a:pt x="48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24" y="96"/>
                                </a:lnTo>
                                <a:lnTo>
                                  <a:pt x="19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77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14" y="58"/>
                                </a:lnTo>
                                <a:lnTo>
                                  <a:pt x="14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8" y="29"/>
                                </a:lnTo>
                                <a:lnTo>
                                  <a:pt x="33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0"/>
                                </a:lnTo>
                                <a:lnTo>
                                  <a:pt x="48" y="5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39120"/>
                            <a:ext cx="2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2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8"/>
                                </a:lnTo>
                                <a:lnTo>
                                  <a:pt x="4" y="43"/>
                                </a:lnTo>
                                <a:lnTo>
                                  <a:pt x="4" y="48"/>
                                </a:lnTo>
                                <a:lnTo>
                                  <a:pt x="4" y="53"/>
                                </a:lnTo>
                                <a:lnTo>
                                  <a:pt x="4" y="58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236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2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8" y="4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43" y="57"/>
                                </a:lnTo>
                                <a:lnTo>
                                  <a:pt x="43" y="53"/>
                                </a:lnTo>
                                <a:lnTo>
                                  <a:pt x="38" y="48"/>
                                </a:lnTo>
                                <a:lnTo>
                                  <a:pt x="33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940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52" y="24"/>
                                </a:moveTo>
                                <a:lnTo>
                                  <a:pt x="52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76" y="57"/>
                                </a:lnTo>
                                <a:lnTo>
                                  <a:pt x="76" y="57"/>
                                </a:lnTo>
                                <a:lnTo>
                                  <a:pt x="76" y="52"/>
                                </a:lnTo>
                                <a:lnTo>
                                  <a:pt x="81" y="52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86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940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52" y="24"/>
                                </a:moveTo>
                                <a:lnTo>
                                  <a:pt x="52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48"/>
                                </a:lnTo>
                                <a:lnTo>
                                  <a:pt x="38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6"/>
                                </a:lnTo>
                                <a:lnTo>
                                  <a:pt x="14" y="81"/>
                                </a:lnTo>
                                <a:lnTo>
                                  <a:pt x="14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9" y="100"/>
                                </a:lnTo>
                                <a:lnTo>
                                  <a:pt x="14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76"/>
                                </a:lnTo>
                                <a:lnTo>
                                  <a:pt x="72" y="76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62"/>
                                </a:lnTo>
                                <a:lnTo>
                                  <a:pt x="76" y="57"/>
                                </a:lnTo>
                                <a:lnTo>
                                  <a:pt x="76" y="52"/>
                                </a:lnTo>
                                <a:lnTo>
                                  <a:pt x="81" y="52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8"/>
                                </a:lnTo>
                                <a:lnTo>
                                  <a:pt x="86" y="33"/>
                                </a:lnTo>
                                <a:lnTo>
                                  <a:pt x="86" y="28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29400"/>
                            <a:ext cx="57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52" y="24"/>
                                </a:moveTo>
                                <a:lnTo>
                                  <a:pt x="48" y="33"/>
                                </a:lnTo>
                                <a:lnTo>
                                  <a:pt x="43" y="43"/>
                                </a:lnTo>
                                <a:lnTo>
                                  <a:pt x="33" y="52"/>
                                </a:lnTo>
                                <a:lnTo>
                                  <a:pt x="28" y="62"/>
                                </a:lnTo>
                                <a:lnTo>
                                  <a:pt x="24" y="72"/>
                                </a:lnTo>
                                <a:lnTo>
                                  <a:pt x="14" y="81"/>
                                </a:lnTo>
                                <a:lnTo>
                                  <a:pt x="9" y="86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4" y="100"/>
                                </a:lnTo>
                                <a:lnTo>
                                  <a:pt x="4" y="105"/>
                                </a:lnTo>
                                <a:lnTo>
                                  <a:pt x="9" y="105"/>
                                </a:lnTo>
                                <a:lnTo>
                                  <a:pt x="14" y="10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43" y="91"/>
                                </a:lnTo>
                                <a:lnTo>
                                  <a:pt x="48" y="91"/>
                                </a:lnTo>
                                <a:lnTo>
                                  <a:pt x="52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6"/>
                                </a:lnTo>
                                <a:lnTo>
                                  <a:pt x="67" y="81"/>
                                </a:lnTo>
                                <a:lnTo>
                                  <a:pt x="72" y="72"/>
                                </a:lnTo>
                                <a:lnTo>
                                  <a:pt x="76" y="67"/>
                                </a:lnTo>
                                <a:lnTo>
                                  <a:pt x="76" y="57"/>
                                </a:lnTo>
                                <a:lnTo>
                                  <a:pt x="81" y="48"/>
                                </a:lnTo>
                                <a:lnTo>
                                  <a:pt x="81" y="43"/>
                                </a:lnTo>
                                <a:lnTo>
                                  <a:pt x="86" y="33"/>
                                </a:lnTo>
                                <a:lnTo>
                                  <a:pt x="91" y="24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76" y="9"/>
                                </a:lnTo>
                                <a:lnTo>
                                  <a:pt x="72" y="9"/>
                                </a:lnTo>
                                <a:lnTo>
                                  <a:pt x="67" y="14"/>
                                </a:lnTo>
                                <a:lnTo>
                                  <a:pt x="62" y="19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354960"/>
                            <a:ext cx="151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906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"/>
                                </a:move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"/>
                                </a:moveTo>
                                <a:lnTo>
                                  <a:pt x="2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76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29" y="4"/>
                                </a:move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19" y="29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5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29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97640"/>
                            <a:ext cx="39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0" y="14"/>
                                </a:move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20" y="14"/>
                                </a:lnTo>
                                <a:lnTo>
                                  <a:pt x="25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4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4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44" y="33"/>
                                </a:lnTo>
                                <a:lnTo>
                                  <a:pt x="34" y="38"/>
                                </a:lnTo>
                                <a:lnTo>
                                  <a:pt x="25" y="38"/>
                                </a:lnTo>
                                <a:lnTo>
                                  <a:pt x="15" y="38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10240"/>
                            <a:ext cx="54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29"/>
                                </a:move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4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6" y="19"/>
                                </a:lnTo>
                                <a:lnTo>
                                  <a:pt x="86" y="14"/>
                                </a:lnTo>
                                <a:lnTo>
                                  <a:pt x="82" y="10"/>
                                </a:lnTo>
                                <a:lnTo>
                                  <a:pt x="77" y="5"/>
                                </a:lnTo>
                                <a:lnTo>
                                  <a:pt x="7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8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5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8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0" y="63"/>
                                </a:move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1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7"/>
                                </a:lnTo>
                                <a:lnTo>
                                  <a:pt x="81" y="63"/>
                                </a:lnTo>
                                <a:lnTo>
                                  <a:pt x="86" y="58"/>
                                </a:lnTo>
                                <a:lnTo>
                                  <a:pt x="86" y="53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91" y="43"/>
                                </a:lnTo>
                                <a:lnTo>
                                  <a:pt x="91" y="39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5" y="19"/>
                                </a:lnTo>
                                <a:lnTo>
                                  <a:pt x="105" y="15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39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28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0" y="63"/>
                                </a:moveTo>
                                <a:lnTo>
                                  <a:pt x="4" y="63"/>
                                </a:lnTo>
                                <a:lnTo>
                                  <a:pt x="9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33" y="67"/>
                                </a:lnTo>
                                <a:lnTo>
                                  <a:pt x="38" y="72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77"/>
                                </a:lnTo>
                                <a:lnTo>
                                  <a:pt x="62" y="77"/>
                                </a:lnTo>
                                <a:lnTo>
                                  <a:pt x="67" y="7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81" y="72"/>
                                </a:lnTo>
                                <a:lnTo>
                                  <a:pt x="81" y="63"/>
                                </a:lnTo>
                                <a:lnTo>
                                  <a:pt x="86" y="53"/>
                                </a:lnTo>
                                <a:lnTo>
                                  <a:pt x="91" y="43"/>
                                </a:lnTo>
                                <a:lnTo>
                                  <a:pt x="96" y="34"/>
                                </a:lnTo>
                                <a:lnTo>
                                  <a:pt x="101" y="24"/>
                                </a:lnTo>
                                <a:lnTo>
                                  <a:pt x="105" y="15"/>
                                </a:lnTo>
                                <a:lnTo>
                                  <a:pt x="110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5"/>
                                </a:lnTo>
                                <a:lnTo>
                                  <a:pt x="96" y="5"/>
                                </a:lnTo>
                                <a:lnTo>
                                  <a:pt x="91" y="10"/>
                                </a:lnTo>
                                <a:lnTo>
                                  <a:pt x="86" y="15"/>
                                </a:lnTo>
                                <a:lnTo>
                                  <a:pt x="77" y="1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4"/>
                                </a:lnTo>
                                <a:lnTo>
                                  <a:pt x="4" y="29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2920"/>
                            <a:ext cx="10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">
                                <a:moveTo>
                                  <a:pt x="2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29" y="120"/>
                                </a:lnTo>
                                <a:lnTo>
                                  <a:pt x="34" y="124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44" y="129"/>
                                </a:lnTo>
                                <a:lnTo>
                                  <a:pt x="44" y="134"/>
                                </a:lnTo>
                                <a:lnTo>
                                  <a:pt x="44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3"/>
                                </a:lnTo>
                                <a:lnTo>
                                  <a:pt x="82" y="153"/>
                                </a:lnTo>
                                <a:lnTo>
                                  <a:pt x="82" y="153"/>
                                </a:lnTo>
                                <a:lnTo>
                                  <a:pt x="87" y="158"/>
                                </a:lnTo>
                                <a:lnTo>
                                  <a:pt x="87" y="158"/>
                                </a:lnTo>
                                <a:lnTo>
                                  <a:pt x="87" y="158"/>
                                </a:lnTo>
                                <a:lnTo>
                                  <a:pt x="92" y="163"/>
                                </a:lnTo>
                                <a:lnTo>
                                  <a:pt x="92" y="163"/>
                                </a:lnTo>
                                <a:lnTo>
                                  <a:pt x="92" y="16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6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4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8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59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49"/>
                                </a:lnTo>
                                <a:lnTo>
                                  <a:pt x="159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6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68" y="20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2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4"/>
                                </a:lnTo>
                                <a:lnTo>
                                  <a:pt x="149" y="134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3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6"/>
                                </a:lnTo>
                                <a:lnTo>
                                  <a:pt x="120" y="86"/>
                                </a:lnTo>
                                <a:lnTo>
                                  <a:pt x="116" y="81"/>
                                </a:lnTo>
                                <a:lnTo>
                                  <a:pt x="116" y="81"/>
                                </a:lnTo>
                                <a:lnTo>
                                  <a:pt x="116" y="81"/>
                                </a:lnTo>
                                <a:lnTo>
                                  <a:pt x="111" y="81"/>
                                </a:lnTo>
                                <a:lnTo>
                                  <a:pt x="111" y="76"/>
                                </a:lnTo>
                                <a:lnTo>
                                  <a:pt x="11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96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62"/>
                                </a:lnTo>
                                <a:lnTo>
                                  <a:pt x="92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57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2920"/>
                            <a:ext cx="10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">
                                <a:moveTo>
                                  <a:pt x="2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2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20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5"/>
                                </a:lnTo>
                                <a:lnTo>
                                  <a:pt x="24" y="110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4"/>
                                </a:lnTo>
                                <a:lnTo>
                                  <a:pt x="39" y="124"/>
                                </a:lnTo>
                                <a:lnTo>
                                  <a:pt x="39" y="129"/>
                                </a:lnTo>
                                <a:lnTo>
                                  <a:pt x="44" y="129"/>
                                </a:lnTo>
                                <a:lnTo>
                                  <a:pt x="44" y="134"/>
                                </a:lnTo>
                                <a:lnTo>
                                  <a:pt x="48" y="134"/>
                                </a:lnTo>
                                <a:lnTo>
                                  <a:pt x="53" y="134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63" y="139"/>
                                </a:lnTo>
                                <a:lnTo>
                                  <a:pt x="68" y="139"/>
                                </a:lnTo>
                                <a:lnTo>
                                  <a:pt x="68" y="144"/>
                                </a:lnTo>
                                <a:lnTo>
                                  <a:pt x="72" y="144"/>
                                </a:lnTo>
                                <a:lnTo>
                                  <a:pt x="72" y="148"/>
                                </a:lnTo>
                                <a:lnTo>
                                  <a:pt x="77" y="148"/>
                                </a:lnTo>
                                <a:lnTo>
                                  <a:pt x="82" y="153"/>
                                </a:lnTo>
                                <a:lnTo>
                                  <a:pt x="87" y="158"/>
                                </a:lnTo>
                                <a:lnTo>
                                  <a:pt x="92" y="163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6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1" y="244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68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7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59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4" y="240"/>
                                </a:lnTo>
                                <a:lnTo>
                                  <a:pt x="164" y="235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6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4"/>
                                </a:lnTo>
                                <a:lnTo>
                                  <a:pt x="144" y="129"/>
                                </a:lnTo>
                                <a:lnTo>
                                  <a:pt x="144" y="124"/>
                                </a:lnTo>
                                <a:lnTo>
                                  <a:pt x="144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0" y="96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6"/>
                                </a:lnTo>
                                <a:lnTo>
                                  <a:pt x="116" y="81"/>
                                </a:lnTo>
                                <a:lnTo>
                                  <a:pt x="111" y="81"/>
                                </a:lnTo>
                                <a:lnTo>
                                  <a:pt x="11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6" y="67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7"/>
                                </a:lnTo>
                                <a:lnTo>
                                  <a:pt x="92" y="52"/>
                                </a:lnTo>
                                <a:lnTo>
                                  <a:pt x="87" y="52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2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7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2920"/>
                            <a:ext cx="10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2">
                                <a:moveTo>
                                  <a:pt x="29" y="0"/>
                                </a:moveTo>
                                <a:lnTo>
                                  <a:pt x="24" y="4"/>
                                </a:lnTo>
                                <a:lnTo>
                                  <a:pt x="24" y="9"/>
                                </a:lnTo>
                                <a:lnTo>
                                  <a:pt x="20" y="14"/>
                                </a:lnTo>
                                <a:lnTo>
                                  <a:pt x="2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7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6"/>
                                </a:lnTo>
                                <a:lnTo>
                                  <a:pt x="15" y="86"/>
                                </a:lnTo>
                                <a:lnTo>
                                  <a:pt x="20" y="96"/>
                                </a:lnTo>
                                <a:lnTo>
                                  <a:pt x="20" y="105"/>
                                </a:lnTo>
                                <a:lnTo>
                                  <a:pt x="24" y="115"/>
                                </a:lnTo>
                                <a:lnTo>
                                  <a:pt x="34" y="124"/>
                                </a:lnTo>
                                <a:lnTo>
                                  <a:pt x="39" y="129"/>
                                </a:lnTo>
                                <a:lnTo>
                                  <a:pt x="48" y="134"/>
                                </a:lnTo>
                                <a:lnTo>
                                  <a:pt x="53" y="139"/>
                                </a:lnTo>
                                <a:lnTo>
                                  <a:pt x="63" y="139"/>
                                </a:lnTo>
                                <a:lnTo>
                                  <a:pt x="68" y="139"/>
                                </a:lnTo>
                                <a:lnTo>
                                  <a:pt x="72" y="144"/>
                                </a:lnTo>
                                <a:lnTo>
                                  <a:pt x="77" y="148"/>
                                </a:lnTo>
                                <a:lnTo>
                                  <a:pt x="82" y="153"/>
                                </a:lnTo>
                                <a:lnTo>
                                  <a:pt x="87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7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82"/>
                                </a:lnTo>
                                <a:lnTo>
                                  <a:pt x="111" y="18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201"/>
                                </a:lnTo>
                                <a:lnTo>
                                  <a:pt x="111" y="206"/>
                                </a:lnTo>
                                <a:lnTo>
                                  <a:pt x="111" y="211"/>
                                </a:lnTo>
                                <a:lnTo>
                                  <a:pt x="111" y="216"/>
                                </a:lnTo>
                                <a:lnTo>
                                  <a:pt x="111" y="225"/>
                                </a:lnTo>
                                <a:lnTo>
                                  <a:pt x="111" y="230"/>
                                </a:lnTo>
                                <a:lnTo>
                                  <a:pt x="111" y="235"/>
                                </a:lnTo>
                                <a:lnTo>
                                  <a:pt x="111" y="240"/>
                                </a:lnTo>
                                <a:lnTo>
                                  <a:pt x="116" y="249"/>
                                </a:lnTo>
                                <a:lnTo>
                                  <a:pt x="116" y="254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64"/>
                                </a:lnTo>
                                <a:lnTo>
                                  <a:pt x="116" y="273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83"/>
                                </a:lnTo>
                                <a:lnTo>
                                  <a:pt x="116" y="288"/>
                                </a:lnTo>
                                <a:lnTo>
                                  <a:pt x="116" y="292"/>
                                </a:lnTo>
                                <a:lnTo>
                                  <a:pt x="116" y="297"/>
                                </a:lnTo>
                                <a:lnTo>
                                  <a:pt x="116" y="302"/>
                                </a:lnTo>
                                <a:lnTo>
                                  <a:pt x="120" y="302"/>
                                </a:lnTo>
                                <a:lnTo>
                                  <a:pt x="125" y="302"/>
                                </a:lnTo>
                                <a:lnTo>
                                  <a:pt x="130" y="302"/>
                                </a:lnTo>
                                <a:lnTo>
                                  <a:pt x="135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44" y="297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88"/>
                                </a:lnTo>
                                <a:lnTo>
                                  <a:pt x="144" y="283"/>
                                </a:lnTo>
                                <a:lnTo>
                                  <a:pt x="14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49" y="273"/>
                                </a:lnTo>
                                <a:lnTo>
                                  <a:pt x="154" y="273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64"/>
                                </a:lnTo>
                                <a:lnTo>
                                  <a:pt x="159" y="254"/>
                                </a:lnTo>
                                <a:lnTo>
                                  <a:pt x="159" y="249"/>
                                </a:lnTo>
                                <a:lnTo>
                                  <a:pt x="164" y="240"/>
                                </a:lnTo>
                                <a:lnTo>
                                  <a:pt x="164" y="230"/>
                                </a:lnTo>
                                <a:lnTo>
                                  <a:pt x="164" y="225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1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1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7"/>
                                </a:lnTo>
                                <a:lnTo>
                                  <a:pt x="168" y="182"/>
                                </a:lnTo>
                                <a:lnTo>
                                  <a:pt x="164" y="177"/>
                                </a:lnTo>
                                <a:lnTo>
                                  <a:pt x="164" y="172"/>
                                </a:lnTo>
                                <a:lnTo>
                                  <a:pt x="164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4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4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29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30" y="96"/>
                                </a:lnTo>
                                <a:lnTo>
                                  <a:pt x="120" y="91"/>
                                </a:lnTo>
                                <a:lnTo>
                                  <a:pt x="116" y="81"/>
                                </a:lnTo>
                                <a:lnTo>
                                  <a:pt x="11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7"/>
                                </a:lnTo>
                                <a:lnTo>
                                  <a:pt x="92" y="52"/>
                                </a:lnTo>
                                <a:lnTo>
                                  <a:pt x="87" y="48"/>
                                </a:lnTo>
                                <a:lnTo>
                                  <a:pt x="87" y="43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38"/>
                                </a:lnTo>
                                <a:lnTo>
                                  <a:pt x="77" y="33"/>
                                </a:lnTo>
                                <a:lnTo>
                                  <a:pt x="77" y="28"/>
                                </a:lnTo>
                                <a:lnTo>
                                  <a:pt x="72" y="24"/>
                                </a:lnTo>
                                <a:lnTo>
                                  <a:pt x="72" y="19"/>
                                </a:lnTo>
                                <a:lnTo>
                                  <a:pt x="68" y="14"/>
                                </a:lnTo>
                                <a:lnTo>
                                  <a:pt x="58" y="9"/>
                                </a:lnTo>
                                <a:lnTo>
                                  <a:pt x="53" y="9"/>
                                </a:lnTo>
                                <a:lnTo>
                                  <a:pt x="48" y="9"/>
                                </a:lnTo>
                                <a:lnTo>
                                  <a:pt x="44" y="4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948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5" y="0"/>
                                </a:moveTo>
                                <a:lnTo>
                                  <a:pt x="10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116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8280"/>
                            <a:ext cx="24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2">
                                <a:moveTo>
                                  <a:pt x="38" y="0"/>
                                </a:moveTo>
                                <a:lnTo>
                                  <a:pt x="34" y="9"/>
                                </a:lnTo>
                                <a:lnTo>
                                  <a:pt x="34" y="19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14" y="62"/>
                                </a:lnTo>
                                <a:lnTo>
                                  <a:pt x="10" y="6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8440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9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9"/>
                                </a:lnTo>
                                <a:lnTo>
                                  <a:pt x="9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4812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24" y="0"/>
                                </a:move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3873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158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0" y="82"/>
                                </a:move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48" y="77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4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3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63" y="43"/>
                                </a:lnTo>
                                <a:lnTo>
                                  <a:pt x="163" y="38"/>
                                </a:lnTo>
                                <a:lnTo>
                                  <a:pt x="163" y="38"/>
                                </a:lnTo>
                                <a:lnTo>
                                  <a:pt x="163" y="38"/>
                                </a:lnTo>
                                <a:lnTo>
                                  <a:pt x="163" y="34"/>
                                </a:lnTo>
                                <a:lnTo>
                                  <a:pt x="163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2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6" y="10"/>
                                </a:lnTo>
                                <a:lnTo>
                                  <a:pt x="206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62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67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82"/>
                                </a:lnTo>
                                <a:lnTo>
                                  <a:pt x="177" y="86"/>
                                </a:lnTo>
                                <a:lnTo>
                                  <a:pt x="177" y="86"/>
                                </a:lnTo>
                                <a:lnTo>
                                  <a:pt x="177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91"/>
                                </a:lnTo>
                                <a:lnTo>
                                  <a:pt x="172" y="91"/>
                                </a:lnTo>
                                <a:lnTo>
                                  <a:pt x="172" y="96"/>
                                </a:lnTo>
                                <a:lnTo>
                                  <a:pt x="172" y="96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10" y="202"/>
                                </a:lnTo>
                                <a:lnTo>
                                  <a:pt x="105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87"/>
                                </a:lnTo>
                                <a:lnTo>
                                  <a:pt x="86" y="187"/>
                                </a:lnTo>
                                <a:lnTo>
                                  <a:pt x="86" y="187"/>
                                </a:lnTo>
                                <a:lnTo>
                                  <a:pt x="81" y="182"/>
                                </a:lnTo>
                                <a:lnTo>
                                  <a:pt x="81" y="182"/>
                                </a:lnTo>
                                <a:lnTo>
                                  <a:pt x="8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78"/>
                                </a:lnTo>
                                <a:lnTo>
                                  <a:pt x="76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2" y="178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68"/>
                                </a:lnTo>
                                <a:lnTo>
                                  <a:pt x="62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7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8"/>
                                </a:lnTo>
                                <a:lnTo>
                                  <a:pt x="52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49"/>
                                </a:lnTo>
                                <a:lnTo>
                                  <a:pt x="4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33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8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0" y="82"/>
                                </a:move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2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96"/>
                                </a:lnTo>
                                <a:lnTo>
                                  <a:pt x="67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106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91" y="115"/>
                                </a:lnTo>
                                <a:lnTo>
                                  <a:pt x="91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48" y="77"/>
                                </a:lnTo>
                                <a:lnTo>
                                  <a:pt x="14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63" y="43"/>
                                </a:lnTo>
                                <a:lnTo>
                                  <a:pt x="163" y="38"/>
                                </a:lnTo>
                                <a:lnTo>
                                  <a:pt x="163" y="34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0"/>
                                </a:lnTo>
                                <a:lnTo>
                                  <a:pt x="187" y="10"/>
                                </a:lnTo>
                                <a:lnTo>
                                  <a:pt x="187" y="5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6" y="14"/>
                                </a:lnTo>
                                <a:lnTo>
                                  <a:pt x="206" y="19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196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2" y="72"/>
                                </a:lnTo>
                                <a:lnTo>
                                  <a:pt x="177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82"/>
                                </a:lnTo>
                                <a:lnTo>
                                  <a:pt x="177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96"/>
                                </a:lnTo>
                                <a:lnTo>
                                  <a:pt x="172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44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72" y="158"/>
                                </a:lnTo>
                                <a:lnTo>
                                  <a:pt x="172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4" y="182"/>
                                </a:lnTo>
                                <a:lnTo>
                                  <a:pt x="139" y="182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0" y="197"/>
                                </a:lnTo>
                                <a:lnTo>
                                  <a:pt x="110" y="202"/>
                                </a:lnTo>
                                <a:lnTo>
                                  <a:pt x="105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0" y="197"/>
                                </a:lnTo>
                                <a:lnTo>
                                  <a:pt x="96" y="197"/>
                                </a:lnTo>
                                <a:lnTo>
                                  <a:pt x="96" y="192"/>
                                </a:lnTo>
                                <a:lnTo>
                                  <a:pt x="91" y="192"/>
                                </a:lnTo>
                                <a:lnTo>
                                  <a:pt x="86" y="187"/>
                                </a:lnTo>
                                <a:lnTo>
                                  <a:pt x="8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6" y="178"/>
                                </a:lnTo>
                                <a:lnTo>
                                  <a:pt x="72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62" y="168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52" y="154"/>
                                </a:lnTo>
                                <a:lnTo>
                                  <a:pt x="48" y="154"/>
                                </a:lnTo>
                                <a:lnTo>
                                  <a:pt x="48" y="149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28" y="134"/>
                                </a:lnTo>
                                <a:lnTo>
                                  <a:pt x="28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6800"/>
                            <a:ext cx="133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2">
                                <a:moveTo>
                                  <a:pt x="0" y="82"/>
                                </a:move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24" y="67"/>
                                </a:lnTo>
                                <a:lnTo>
                                  <a:pt x="28" y="72"/>
                                </a:lnTo>
                                <a:lnTo>
                                  <a:pt x="33" y="77"/>
                                </a:lnTo>
                                <a:lnTo>
                                  <a:pt x="38" y="77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2" y="86"/>
                                </a:lnTo>
                                <a:lnTo>
                                  <a:pt x="57" y="91"/>
                                </a:lnTo>
                                <a:lnTo>
                                  <a:pt x="62" y="96"/>
                                </a:lnTo>
                                <a:lnTo>
                                  <a:pt x="67" y="101"/>
                                </a:lnTo>
                                <a:lnTo>
                                  <a:pt x="76" y="106"/>
                                </a:lnTo>
                                <a:lnTo>
                                  <a:pt x="81" y="110"/>
                                </a:lnTo>
                                <a:lnTo>
                                  <a:pt x="86" y="115"/>
                                </a:lnTo>
                                <a:lnTo>
                                  <a:pt x="91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5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4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4" y="115"/>
                                </a:lnTo>
                                <a:lnTo>
                                  <a:pt x="124" y="110"/>
                                </a:lnTo>
                                <a:lnTo>
                                  <a:pt x="129" y="106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9" y="91"/>
                                </a:lnTo>
                                <a:lnTo>
                                  <a:pt x="139" y="86"/>
                                </a:lnTo>
                                <a:lnTo>
                                  <a:pt x="139" y="82"/>
                                </a:lnTo>
                                <a:lnTo>
                                  <a:pt x="144" y="77"/>
                                </a:lnTo>
                                <a:lnTo>
                                  <a:pt x="148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8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63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72" y="2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4"/>
                                </a:lnTo>
                                <a:lnTo>
                                  <a:pt x="17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0"/>
                                </a:lnTo>
                                <a:lnTo>
                                  <a:pt x="187" y="5"/>
                                </a:lnTo>
                                <a:lnTo>
                                  <a:pt x="192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06" y="10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2" y="53"/>
                                </a:lnTo>
                                <a:lnTo>
                                  <a:pt x="192" y="58"/>
                                </a:lnTo>
                                <a:lnTo>
                                  <a:pt x="187" y="58"/>
                                </a:lnTo>
                                <a:lnTo>
                                  <a:pt x="182" y="58"/>
                                </a:lnTo>
                                <a:lnTo>
                                  <a:pt x="182" y="62"/>
                                </a:lnTo>
                                <a:lnTo>
                                  <a:pt x="182" y="72"/>
                                </a:lnTo>
                                <a:lnTo>
                                  <a:pt x="177" y="77"/>
                                </a:lnTo>
                                <a:lnTo>
                                  <a:pt x="177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72" y="134"/>
                                </a:lnTo>
                                <a:lnTo>
                                  <a:pt x="172" y="139"/>
                                </a:lnTo>
                                <a:lnTo>
                                  <a:pt x="177" y="144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68" y="163"/>
                                </a:lnTo>
                                <a:lnTo>
                                  <a:pt x="158" y="173"/>
                                </a:lnTo>
                                <a:lnTo>
                                  <a:pt x="148" y="178"/>
                                </a:lnTo>
                                <a:lnTo>
                                  <a:pt x="139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00" y="202"/>
                                </a:lnTo>
                                <a:lnTo>
                                  <a:pt x="96" y="197"/>
                                </a:lnTo>
                                <a:lnTo>
                                  <a:pt x="91" y="192"/>
                                </a:lnTo>
                                <a:lnTo>
                                  <a:pt x="81" y="182"/>
                                </a:lnTo>
                                <a:lnTo>
                                  <a:pt x="76" y="182"/>
                                </a:lnTo>
                                <a:lnTo>
                                  <a:pt x="72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68"/>
                                </a:lnTo>
                                <a:lnTo>
                                  <a:pt x="57" y="163"/>
                                </a:lnTo>
                                <a:lnTo>
                                  <a:pt x="52" y="163"/>
                                </a:lnTo>
                                <a:lnTo>
                                  <a:pt x="52" y="158"/>
                                </a:lnTo>
                                <a:lnTo>
                                  <a:pt x="48" y="154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33" y="134"/>
                                </a:lnTo>
                                <a:lnTo>
                                  <a:pt x="28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6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9" y="96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94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620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75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42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5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81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24"/>
                                </a:move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8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67"/>
                                </a:move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  <a:lnTo>
                                  <a:pt x="8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8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67"/>
                                </a:move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284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7">
                                <a:moveTo>
                                  <a:pt x="82" y="67"/>
                                </a:move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58"/>
                                </a:lnTo>
                                <a:lnTo>
                                  <a:pt x="72" y="58"/>
                                </a:lnTo>
                                <a:lnTo>
                                  <a:pt x="72" y="53"/>
                                </a:lnTo>
                                <a:lnTo>
                                  <a:pt x="67" y="53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5" y="39"/>
                                </a:lnTo>
                                <a:lnTo>
                                  <a:pt x="5" y="43"/>
                                </a:lnTo>
                                <a:lnTo>
                                  <a:pt x="10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8" y="82"/>
                                </a:lnTo>
                                <a:lnTo>
                                  <a:pt x="58" y="87"/>
                                </a:lnTo>
                                <a:lnTo>
                                  <a:pt x="63" y="87"/>
                                </a:lnTo>
                                <a:lnTo>
                                  <a:pt x="67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82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82" y="77"/>
                                </a:lnTo>
                                <a:lnTo>
                                  <a:pt x="82" y="72"/>
                                </a:lnTo>
                                <a:lnTo>
                                  <a:pt x="82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3544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5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588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56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0"/>
                                </a:lnTo>
                                <a:lnTo>
                                  <a:pt x="57" y="110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56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5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2"/>
                                </a:lnTo>
                                <a:lnTo>
                                  <a:pt x="9" y="67"/>
                                </a:lnTo>
                                <a:lnTo>
                                  <a:pt x="14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91"/>
                                </a:lnTo>
                                <a:lnTo>
                                  <a:pt x="43" y="96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62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2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7" y="29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3560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53"/>
                                </a:lnTo>
                                <a:lnTo>
                                  <a:pt x="9" y="58"/>
                                </a:lnTo>
                                <a:lnTo>
                                  <a:pt x="9" y="67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33" y="86"/>
                                </a:lnTo>
                                <a:lnTo>
                                  <a:pt x="33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91"/>
                                </a:lnTo>
                                <a:lnTo>
                                  <a:pt x="48" y="96"/>
                                </a:lnTo>
                                <a:lnTo>
                                  <a:pt x="48" y="101"/>
                                </a:lnTo>
                                <a:lnTo>
                                  <a:pt x="53" y="106"/>
                                </a:lnTo>
                                <a:lnTo>
                                  <a:pt x="57" y="106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2" y="101"/>
                                </a:lnTo>
                                <a:lnTo>
                                  <a:pt x="57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77"/>
                                </a:lnTo>
                                <a:lnTo>
                                  <a:pt x="57" y="82"/>
                                </a:lnTo>
                                <a:lnTo>
                                  <a:pt x="62" y="82"/>
                                </a:lnTo>
                                <a:lnTo>
                                  <a:pt x="62" y="77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2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57" y="3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47124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9"/>
                                </a:lnTo>
                                <a:lnTo>
                                  <a:pt x="15" y="14"/>
                                </a:lnTo>
                                <a:lnTo>
                                  <a:pt x="15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7484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5" y="0"/>
                                </a:move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0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9068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712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8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364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3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03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3864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48" y="0"/>
                                </a:move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2" y="15"/>
                                </a:lnTo>
                                <a:lnTo>
                                  <a:pt x="82" y="20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lnTo>
                                  <a:pt x="82" y="39"/>
                                </a:lnTo>
                                <a:lnTo>
                                  <a:pt x="77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8" y="44"/>
                                </a:lnTo>
                                <a:lnTo>
                                  <a:pt x="63" y="44"/>
                                </a:lnTo>
                                <a:lnTo>
                                  <a:pt x="58" y="44"/>
                                </a:lnTo>
                                <a:lnTo>
                                  <a:pt x="53" y="44"/>
                                </a:lnTo>
                                <a:lnTo>
                                  <a:pt x="48" y="44"/>
                                </a:lnTo>
                                <a:lnTo>
                                  <a:pt x="39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0" y="44"/>
                                </a:lnTo>
                                <a:lnTo>
                                  <a:pt x="15" y="44"/>
                                </a:lnTo>
                                <a:lnTo>
                                  <a:pt x="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20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9" y="15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3000"/>
                            <a:ext cx="237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78">
                                <a:moveTo>
                                  <a:pt x="58" y="39"/>
                                </a:move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43"/>
                                </a:lnTo>
                                <a:lnTo>
                                  <a:pt x="68" y="39"/>
                                </a:lnTo>
                                <a:lnTo>
                                  <a:pt x="68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close/>
                                <a:moveTo>
                                  <a:pt x="77" y="15"/>
                                </a:moveTo>
                                <a:lnTo>
                                  <a:pt x="375" y="144"/>
                                </a:lnTo>
                                <a:lnTo>
                                  <a:pt x="361" y="178"/>
                                </a:lnTo>
                                <a:lnTo>
                                  <a:pt x="63" y="48"/>
                                </a:lnTo>
                                <a:lnTo>
                                  <a:pt x="77" y="15"/>
                                </a:lnTo>
                                <a:close/>
                                <a:moveTo>
                                  <a:pt x="361" y="135"/>
                                </a:moveTo>
                                <a:lnTo>
                                  <a:pt x="346" y="168"/>
                                </a:lnTo>
                                <a:lnTo>
                                  <a:pt x="361" y="135"/>
                                </a:lnTo>
                                <a:close/>
                                <a:moveTo>
                                  <a:pt x="43" y="43"/>
                                </a:move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2308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3080"/>
                            <a:ext cx="198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3">
                                <a:moveTo>
                                  <a:pt x="14" y="0"/>
                                </a:moveTo>
                                <a:lnTo>
                                  <a:pt x="312" y="129"/>
                                </a:lnTo>
                                <a:lnTo>
                                  <a:pt x="298" y="16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372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0" y="3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300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43" y="43"/>
                                </a:move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68" y="10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2308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0" y="24"/>
                                </a:move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3080"/>
                            <a:ext cx="198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63">
                                <a:moveTo>
                                  <a:pt x="14" y="0"/>
                                </a:moveTo>
                                <a:lnTo>
                                  <a:pt x="312" y="129"/>
                                </a:lnTo>
                                <a:lnTo>
                                  <a:pt x="298" y="16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603720"/>
                            <a:ext cx="93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1300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3">
                                <a:moveTo>
                                  <a:pt x="43" y="43"/>
                                </a:moveTo>
                                <a:lnTo>
                                  <a:pt x="48" y="39"/>
                                </a:lnTo>
                                <a:lnTo>
                                  <a:pt x="53" y="39"/>
                                </a:lnTo>
                                <a:lnTo>
                                  <a:pt x="58" y="39"/>
                                </a:lnTo>
                                <a:lnTo>
                                  <a:pt x="58" y="34"/>
                                </a:lnTo>
                                <a:lnTo>
                                  <a:pt x="63" y="29"/>
                                </a:lnTo>
                                <a:lnTo>
                                  <a:pt x="68" y="19"/>
                                </a:lnTo>
                                <a:lnTo>
                                  <a:pt x="68" y="15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19" y="15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4"/>
                                </a:lnTo>
                                <a:lnTo>
                                  <a:pt x="34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440"/>
                            <a:ext cx="11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53" y="192"/>
                                </a:move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3"/>
                                </a:lnTo>
                                <a:lnTo>
                                  <a:pt x="34" y="173"/>
                                </a:lnTo>
                                <a:lnTo>
                                  <a:pt x="34" y="173"/>
                                </a:lnTo>
                                <a:lnTo>
                                  <a:pt x="34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8"/>
                                </a:lnTo>
                                <a:lnTo>
                                  <a:pt x="29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53"/>
                                </a:lnTo>
                                <a:lnTo>
                                  <a:pt x="29" y="148"/>
                                </a:lnTo>
                                <a:lnTo>
                                  <a:pt x="29" y="148"/>
                                </a:lnTo>
                                <a:lnTo>
                                  <a:pt x="29" y="144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9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11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8"/>
                                </a:lnTo>
                                <a:lnTo>
                                  <a:pt x="130" y="33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44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4" y="38"/>
                                </a:lnTo>
                                <a:lnTo>
                                  <a:pt x="159" y="43"/>
                                </a:lnTo>
                                <a:lnTo>
                                  <a:pt x="159" y="43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3" y="57"/>
                                </a:lnTo>
                                <a:lnTo>
                                  <a:pt x="163" y="62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6"/>
                                </a:lnTo>
                                <a:lnTo>
                                  <a:pt x="163" y="76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81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96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4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6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87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9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30" y="153"/>
                                </a:lnTo>
                                <a:lnTo>
                                  <a:pt x="130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5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7" y="144"/>
                                </a:lnTo>
                                <a:lnTo>
                                  <a:pt x="87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82" y="148"/>
                                </a:lnTo>
                                <a:lnTo>
                                  <a:pt x="77" y="148"/>
                                </a:lnTo>
                                <a:lnTo>
                                  <a:pt x="77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67" y="148"/>
                                </a:lnTo>
                                <a:lnTo>
                                  <a:pt x="67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4"/>
                                </a:lnTo>
                                <a:lnTo>
                                  <a:pt x="39" y="134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2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3" y="153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8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48" y="173"/>
                                </a:lnTo>
                                <a:lnTo>
                                  <a:pt x="48" y="173"/>
                                </a:lnTo>
                                <a:lnTo>
                                  <a:pt x="48" y="177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53" y="182"/>
                                </a:lnTo>
                                <a:lnTo>
                                  <a:pt x="53" y="182"/>
                                </a:lnTo>
                                <a:lnTo>
                                  <a:pt x="53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440"/>
                            <a:ext cx="11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53" y="192"/>
                                </a:move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2"/>
                                </a:lnTo>
                                <a:lnTo>
                                  <a:pt x="39" y="182"/>
                                </a:lnTo>
                                <a:lnTo>
                                  <a:pt x="39" y="177"/>
                                </a:lnTo>
                                <a:lnTo>
                                  <a:pt x="34" y="177"/>
                                </a:lnTo>
                                <a:lnTo>
                                  <a:pt x="34" y="173"/>
                                </a:lnTo>
                                <a:lnTo>
                                  <a:pt x="34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63"/>
                                </a:lnTo>
                                <a:lnTo>
                                  <a:pt x="29" y="158"/>
                                </a:lnTo>
                                <a:lnTo>
                                  <a:pt x="29" y="153"/>
                                </a:lnTo>
                                <a:lnTo>
                                  <a:pt x="29" y="148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24" y="139"/>
                                </a:lnTo>
                                <a:lnTo>
                                  <a:pt x="24" y="134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4"/>
                                </a:lnTo>
                                <a:lnTo>
                                  <a:pt x="106" y="4"/>
                                </a:lnTo>
                                <a:lnTo>
                                  <a:pt x="111" y="4"/>
                                </a:lnTo>
                                <a:lnTo>
                                  <a:pt x="115" y="9"/>
                                </a:lnTo>
                                <a:lnTo>
                                  <a:pt x="115" y="14"/>
                                </a:lnTo>
                                <a:lnTo>
                                  <a:pt x="120" y="14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8"/>
                                </a:lnTo>
                                <a:lnTo>
                                  <a:pt x="130" y="33"/>
                                </a:lnTo>
                                <a:lnTo>
                                  <a:pt x="135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49" y="33"/>
                                </a:lnTo>
                                <a:lnTo>
                                  <a:pt x="149" y="38"/>
                                </a:lnTo>
                                <a:lnTo>
                                  <a:pt x="154" y="38"/>
                                </a:lnTo>
                                <a:lnTo>
                                  <a:pt x="159" y="43"/>
                                </a:lnTo>
                                <a:lnTo>
                                  <a:pt x="159" y="4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3" y="62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6"/>
                                </a:lnTo>
                                <a:lnTo>
                                  <a:pt x="163" y="81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48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59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6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01"/>
                                </a:lnTo>
                                <a:lnTo>
                                  <a:pt x="163" y="197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87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3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44" y="163"/>
                                </a:lnTo>
                                <a:lnTo>
                                  <a:pt x="139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30" y="153"/>
                                </a:lnTo>
                                <a:lnTo>
                                  <a:pt x="130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5" y="144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7" y="144"/>
                                </a:lnTo>
                                <a:lnTo>
                                  <a:pt x="87" y="148"/>
                                </a:lnTo>
                                <a:lnTo>
                                  <a:pt x="82" y="148"/>
                                </a:lnTo>
                                <a:lnTo>
                                  <a:pt x="77" y="148"/>
                                </a:lnTo>
                                <a:lnTo>
                                  <a:pt x="72" y="148"/>
                                </a:lnTo>
                                <a:lnTo>
                                  <a:pt x="67" y="148"/>
                                </a:lnTo>
                                <a:lnTo>
                                  <a:pt x="63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4"/>
                                </a:lnTo>
                                <a:lnTo>
                                  <a:pt x="39" y="134"/>
                                </a:lnTo>
                                <a:lnTo>
                                  <a:pt x="39" y="129"/>
                                </a:lnTo>
                                <a:lnTo>
                                  <a:pt x="39" y="134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43" y="148"/>
                                </a:lnTo>
                                <a:lnTo>
                                  <a:pt x="43" y="153"/>
                                </a:lnTo>
                                <a:lnTo>
                                  <a:pt x="43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53" y="182"/>
                                </a:lnTo>
                                <a:lnTo>
                                  <a:pt x="53" y="187"/>
                                </a:lnTo>
                                <a:lnTo>
                                  <a:pt x="53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440"/>
                            <a:ext cx="113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6">
                                <a:moveTo>
                                  <a:pt x="53" y="192"/>
                                </a:move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39" y="182"/>
                                </a:lnTo>
                                <a:lnTo>
                                  <a:pt x="34" y="173"/>
                                </a:lnTo>
                                <a:lnTo>
                                  <a:pt x="29" y="168"/>
                                </a:lnTo>
                                <a:lnTo>
                                  <a:pt x="29" y="158"/>
                                </a:lnTo>
                                <a:lnTo>
                                  <a:pt x="29" y="148"/>
                                </a:lnTo>
                                <a:lnTo>
                                  <a:pt x="29" y="139"/>
                                </a:lnTo>
                                <a:lnTo>
                                  <a:pt x="24" y="134"/>
                                </a:lnTo>
                                <a:lnTo>
                                  <a:pt x="19" y="129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48"/>
                                </a:lnTo>
                                <a:lnTo>
                                  <a:pt x="15" y="38"/>
                                </a:lnTo>
                                <a:lnTo>
                                  <a:pt x="19" y="28"/>
                                </a:lnTo>
                                <a:lnTo>
                                  <a:pt x="29" y="24"/>
                                </a:lnTo>
                                <a:lnTo>
                                  <a:pt x="34" y="14"/>
                                </a:lnTo>
                                <a:lnTo>
                                  <a:pt x="43" y="9"/>
                                </a:lnTo>
                                <a:lnTo>
                                  <a:pt x="53" y="4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15" y="9"/>
                                </a:lnTo>
                                <a:lnTo>
                                  <a:pt x="120" y="14"/>
                                </a:lnTo>
                                <a:lnTo>
                                  <a:pt x="130" y="24"/>
                                </a:lnTo>
                                <a:lnTo>
                                  <a:pt x="130" y="33"/>
                                </a:lnTo>
                                <a:lnTo>
                                  <a:pt x="139" y="33"/>
                                </a:lnTo>
                                <a:lnTo>
                                  <a:pt x="144" y="33"/>
                                </a:lnTo>
                                <a:lnTo>
                                  <a:pt x="154" y="38"/>
                                </a:lnTo>
                                <a:lnTo>
                                  <a:pt x="159" y="43"/>
                                </a:lnTo>
                                <a:lnTo>
                                  <a:pt x="163" y="48"/>
                                </a:lnTo>
                                <a:lnTo>
                                  <a:pt x="163" y="57"/>
                                </a:lnTo>
                                <a:lnTo>
                                  <a:pt x="163" y="67"/>
                                </a:lnTo>
                                <a:lnTo>
                                  <a:pt x="163" y="81"/>
                                </a:lnTo>
                                <a:lnTo>
                                  <a:pt x="168" y="86"/>
                                </a:lnTo>
                                <a:lnTo>
                                  <a:pt x="168" y="91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0"/>
                                </a:lnTo>
                                <a:lnTo>
                                  <a:pt x="168" y="105"/>
                                </a:lnTo>
                                <a:lnTo>
                                  <a:pt x="168" y="110"/>
                                </a:lnTo>
                                <a:lnTo>
                                  <a:pt x="163" y="120"/>
                                </a:lnTo>
                                <a:lnTo>
                                  <a:pt x="159" y="129"/>
                                </a:lnTo>
                                <a:lnTo>
                                  <a:pt x="159" y="134"/>
                                </a:lnTo>
                                <a:lnTo>
                                  <a:pt x="159" y="139"/>
                                </a:lnTo>
                                <a:lnTo>
                                  <a:pt x="159" y="144"/>
                                </a:lnTo>
                                <a:lnTo>
                                  <a:pt x="159" y="153"/>
                                </a:lnTo>
                                <a:lnTo>
                                  <a:pt x="159" y="158"/>
                                </a:lnTo>
                                <a:lnTo>
                                  <a:pt x="159" y="163"/>
                                </a:lnTo>
                                <a:lnTo>
                                  <a:pt x="163" y="173"/>
                                </a:lnTo>
                                <a:lnTo>
                                  <a:pt x="163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7"/>
                                </a:lnTo>
                                <a:lnTo>
                                  <a:pt x="173" y="197"/>
                                </a:lnTo>
                                <a:lnTo>
                                  <a:pt x="173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73" y="201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197"/>
                                </a:lnTo>
                                <a:lnTo>
                                  <a:pt x="159" y="182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63"/>
                                </a:lnTo>
                                <a:lnTo>
                                  <a:pt x="135" y="153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39"/>
                                </a:lnTo>
                                <a:lnTo>
                                  <a:pt x="106" y="139"/>
                                </a:lnTo>
                                <a:lnTo>
                                  <a:pt x="96" y="144"/>
                                </a:lnTo>
                                <a:lnTo>
                                  <a:pt x="82" y="148"/>
                                </a:lnTo>
                                <a:lnTo>
                                  <a:pt x="77" y="148"/>
                                </a:lnTo>
                                <a:lnTo>
                                  <a:pt x="67" y="148"/>
                                </a:lnTo>
                                <a:lnTo>
                                  <a:pt x="58" y="148"/>
                                </a:lnTo>
                                <a:lnTo>
                                  <a:pt x="53" y="144"/>
                                </a:lnTo>
                                <a:lnTo>
                                  <a:pt x="43" y="139"/>
                                </a:lnTo>
                                <a:lnTo>
                                  <a:pt x="39" y="129"/>
                                </a:lnTo>
                                <a:lnTo>
                                  <a:pt x="39" y="139"/>
                                </a:lnTo>
                                <a:lnTo>
                                  <a:pt x="39" y="144"/>
                                </a:lnTo>
                                <a:lnTo>
                                  <a:pt x="43" y="153"/>
                                </a:lnTo>
                                <a:lnTo>
                                  <a:pt x="43" y="158"/>
                                </a:lnTo>
                                <a:lnTo>
                                  <a:pt x="48" y="168"/>
                                </a:lnTo>
                                <a:lnTo>
                                  <a:pt x="48" y="173"/>
                                </a:lnTo>
                                <a:lnTo>
                                  <a:pt x="53" y="182"/>
                                </a:lnTo>
                                <a:lnTo>
                                  <a:pt x="53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2080"/>
                            <a:ext cx="43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5">
                                <a:moveTo>
                                  <a:pt x="68" y="341"/>
                                </a:moveTo>
                                <a:lnTo>
                                  <a:pt x="53" y="345"/>
                                </a:lnTo>
                                <a:lnTo>
                                  <a:pt x="44" y="345"/>
                                </a:lnTo>
                                <a:lnTo>
                                  <a:pt x="34" y="341"/>
                                </a:lnTo>
                                <a:lnTo>
                                  <a:pt x="24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17"/>
                                </a:lnTo>
                                <a:lnTo>
                                  <a:pt x="5" y="302"/>
                                </a:lnTo>
                                <a:lnTo>
                                  <a:pt x="0" y="283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59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35"/>
                                </a:lnTo>
                                <a:lnTo>
                                  <a:pt x="5" y="225"/>
                                </a:lnTo>
                                <a:lnTo>
                                  <a:pt x="10" y="216"/>
                                </a:lnTo>
                                <a:lnTo>
                                  <a:pt x="15" y="197"/>
                                </a:lnTo>
                                <a:lnTo>
                                  <a:pt x="20" y="182"/>
                                </a:lnTo>
                                <a:lnTo>
                                  <a:pt x="29" y="168"/>
                                </a:lnTo>
                                <a:lnTo>
                                  <a:pt x="29" y="149"/>
                                </a:lnTo>
                                <a:lnTo>
                                  <a:pt x="34" y="134"/>
                                </a:lnTo>
                                <a:lnTo>
                                  <a:pt x="39" y="125"/>
                                </a:lnTo>
                                <a:lnTo>
                                  <a:pt x="3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86"/>
                                </a:lnTo>
                                <a:lnTo>
                                  <a:pt x="44" y="72"/>
                                </a:lnTo>
                                <a:lnTo>
                                  <a:pt x="44" y="57"/>
                                </a:lnTo>
                                <a:lnTo>
                                  <a:pt x="44" y="48"/>
                                </a:lnTo>
                                <a:lnTo>
                                  <a:pt x="44" y="33"/>
                                </a:lnTo>
                                <a:lnTo>
                                  <a:pt x="39" y="24"/>
                                </a:lnTo>
                                <a:lnTo>
                                  <a:pt x="39" y="9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3760"/>
                            <a:ext cx="12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0"/>
                                </a:move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89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422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62000"/>
                            <a:ext cx="9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">
                                <a:moveTo>
                                  <a:pt x="15" y="57"/>
                                </a:moveTo>
                                <a:lnTo>
                                  <a:pt x="10" y="48"/>
                                </a:lnTo>
                                <a:lnTo>
                                  <a:pt x="10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7760"/>
                            <a:ext cx="42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19" y="15"/>
                                </a:lnTo>
                                <a:lnTo>
                                  <a:pt x="28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2" y="24"/>
                                </a:lnTo>
                                <a:lnTo>
                                  <a:pt x="67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720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7736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2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354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5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5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6532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" y="0"/>
                                </a:moveTo>
                                <a:lnTo>
                                  <a:pt x="10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9"/>
                                </a:lnTo>
                                <a:lnTo>
                                  <a:pt x="19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1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1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9" y="57"/>
                                </a:lnTo>
                                <a:lnTo>
                                  <a:pt x="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8" y="9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1160"/>
                            <a:ext cx="20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28" y="0"/>
                                </a:move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28"/>
                                </a:lnTo>
                                <a:lnTo>
                                  <a:pt x="24" y="38"/>
                                </a:lnTo>
                                <a:lnTo>
                                  <a:pt x="19" y="48"/>
                                </a:lnTo>
                                <a:lnTo>
                                  <a:pt x="14" y="52"/>
                                </a:lnTo>
                                <a:lnTo>
                                  <a:pt x="4" y="62"/>
                                </a:lnTo>
                                <a:lnTo>
                                  <a:pt x="0" y="6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14" y="4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-25.2pt;width:49.7pt;height:70.15pt" coordorigin="4102,-504" coordsize="994,1403">
                <v:shape id="shape_0" coordsize="994,1325" path="m0,0l14,0l29,0l43,0l62,0l77,0l91,0l106,0l125,0l139,0l154,0l168,0l187,0l202,0l216,0l230,0l250,0l264,0l278,0l293,0l312,0l326,0l341,0l355,0l375,0l389,0l403,0l418,0l437,0l451,0l466,0l480,0l499,0l514,0l528,0l543,0l557,0l576,0l591,0l605,0l619,0l639,0l653,0l668,0l682,0l701,0l716,0l730,0l744,0l764,0l778,0l792,0l807,0l826,0l840,0l855,0l869,0l888,0l903,0l917,0l932,0l951,0l965,0l980,0l994,0l994,19l994,38l994,57l994,77l994,96l994,115l994,134l994,153l994,173l994,192l994,211l994,230l994,249l994,269l994,288l994,307l994,326l994,346l994,365l994,384l994,403l994,422l994,442l994,461l994,480l994,504l994,523l994,542l994,562l994,581l994,600l994,619l994,638l994,658l994,677l994,696l994,715l994,734l994,754l994,773l994,792l994,811l994,830l994,850l994,869l994,888l994,907l994,926l994,936l994,946l994,955l994,965l994,974l994,979l994,989l994,998l994,1003l994,1013l994,1023l994,1027l994,1037l994,1047l994,1056l994,1066l994,1090l994,1109l989,1128l985,1147l980,1162l970,1176l961,1186l951,1200l941,1210l932,1215l917,1224l908,1229l893,1234l879,1234l864,1239l845,1239l840,1239l836,1239l831,1239l821,1239l816,1239l812,1239l802,1239l797,1239l792,1239l783,1239l778,1239l773,1239l764,1239l759,1239l754,1239l744,1239l740,1239l730,1239l720,1239l711,1239l701,1239l692,1239l682,1239l672,1239l668,1239l658,1239l648,1239l639,1239l629,1239l619,1239l610,1239l600,1239l595,1239l586,1239l581,1239l571,1243l562,1248l557,1248l547,1253l538,1258l533,1267l523,1272l519,1282l509,1287l504,1296l499,1306l495,1315l495,1325l490,1320l490,1315l485,1306l485,1301l480,1296l475,1287l471,1282l461,1272l456,1267l447,1258l437,1253l427,1248l418,1243l403,1243l389,1239l375,1239l365,1239l360,1239l350,1239l341,1239l336,1239l326,1239l322,1239l312,1239l302,1239l298,1239l288,1239l278,1239l274,1239l264,1239l254,1239l250,1239l230,1239l211,1239l192,1239l173,1234l149,1234l130,1229l110,1224l91,1219l72,1210l53,1200l38,1186l24,1167l14,1147l5,1123l0,1095l0,1061l0,926l0,907l0,888l0,869l0,850l0,830l0,811l0,792l0,773l0,754l0,734l0,715l0,696l0,677l0,658l0,638l0,619l0,600l0,581l0,562l0,542l0,523l0,504l0,480l0,461l0,442l0,422l0,403l0,384l0,365l0,346l0,326l0,307l0,288l0,269l0,249l0,230l0,211l0,192l0,173l0,153l0,134l0,115l0,96l0,77l0,57l0,38l0,19l0,0e" stroked="t" o:allowincell="f" style="position:absolute;left:4102;top:-504;width:993;height:140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913,1214" path="m0,0l15,0l29,0l43,0l58,0l72,0l87,0l101,0l116,0l130,0l144,0l159,0l173,0l188,0l202,0l216,0l231,0l245,0l260,0l274,0l288,0l303,0l317,0l327,0l346,0l356,0l370,0l385,0l399,0l413,0l428,0l442,0l457,0l471,0l485,0l500,0l514,0l529,0l543,0l557,0l572,0l586,0l601,0l615,0l630,0l644,0l658,0l673,0l687,0l702,0l716,0l730,0l745,0l759,0l774,0l783,0l802,0l812,0l826,0l841,0l855,0l870,0l884,0l899,0l913,0l913,19l913,38l913,52l913,72l913,91l913,105l913,124l913,144l913,158l913,177l913,196l913,216l913,230l913,249l913,269l913,283l913,302l913,321l913,336l913,355l913,374l913,389l913,408l913,427l913,446l913,461l913,480l913,499l913,513l913,533l913,552l913,566l913,585l913,605l913,619l913,638l913,657l913,677l913,691l913,710l913,729l913,744l913,763l913,782l913,797l913,816l913,835l913,849l913,859l913,869l913,878l913,883l913,893l913,902l913,907l913,917l913,921l913,931l913,936l913,945l913,950l913,960l913,970l913,979l913,998l913,1018l908,1037l903,1051l899,1066l889,1080l884,1090l875,1099l865,1109l855,1114l846,1123l831,1128l822,1128l807,1133l793,1133l778,1133l774,1133l769,1133l759,1133l754,1133l750,1133l745,1133l740,1133l730,1133l726,1133l721,1133l716,1133l711,1133l702,1133l697,1133l692,1133l687,1133l678,1133l668,1133l663,1133l654,1133l644,1133l634,1133l630,1133l620,1133l610,1133l606,1133l596,1133l586,1133l577,1133l572,1133l562,1133l553,1133l548,1133l543,1138l533,1138l524,1138l519,1142l509,1147l505,1152l495,1157l490,1162l481,1166l476,1176l471,1181l466,1190l461,1195l457,1205l457,1214l452,1210l452,1205l447,1200l447,1195l442,1186l437,1181l433,1171l428,1166l418,1162l413,1157l404,1152l394,1147l385,1142l370,1138l361,1138l346,1133l337,1133l332,1133l322,1133l317,1133l308,1133l303,1133l293,1133l288,1133l279,1133l274,1133l264,1133l260,1133l250,1133l245,1133l236,1133l231,1133l212,1133l197,1133l178,1133l159,1133l140,1133l120,1128l101,1123l87,1118l68,1109l53,1099l39,1085l24,1070l15,1051l10,1027l5,1003l0,974l0,849l0,835l0,816l0,797l0,782l0,763l0,744l0,729l0,710l0,691l0,677l0,657l0,638l0,619l0,605l0,585l0,566l0,552l0,533l0,513l0,499l0,480l0,461l0,446l0,427l0,408l0,389l0,374l0,355l0,336l0,321l0,302l0,283l0,269l0,249l0,230l0,216l0,196l0,177l0,158l0,144l0,124l0,105l0,91l0,72l0,52l0,38l0,19l0,0e" stroked="t" o:allowincell="f" style="position:absolute;left:4140;top:-447;width:912;height:128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92,154" path="m34,5l39,5l43,5l48,5l53,5l48,10l48,19l43,24l43,34l43,38l39,48l39,53l39,58l43,58l48,58l53,62l58,62l63,62l67,62l72,62l77,67l82,67l87,67l92,72l96,72l101,72l106,72l111,77l116,77l120,67l120,62l125,53l130,43l135,34l140,24l144,14l149,0l154,5l159,5l164,10l168,10l173,10l168,14l168,19l164,24l164,29l159,34l159,38l159,43l154,48l154,53l154,58l149,62l149,67l149,72l149,82l149,86l144,91l149,91l154,96l159,96l159,106l164,110l164,115l168,120l173,130l178,134l183,139l192,144l188,149l183,154l173,149l168,144l159,139l149,130l135,125l125,120l116,115l101,110l92,106l77,101l63,96l48,96l39,91l24,86l10,86l0,82l0,77l5,72l5,67l5,62l5,58l10,58l15,58l15,53l19,48l19,38l24,29l24,19l29,14l29,5l34,5e" stroked="t" o:allowincell="f" style="position:absolute;left:4654;top:-147;width:191;height:16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4,0l9,0l14,0l19,0l24,0e" stroked="t" o:allowincell="f" style="position:absolute;left:4669;top:-86;width:23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8,14" path="m0,0l4,0l9,0l9,5l14,5l19,9l24,9l28,9l28,14e" stroked="t" o:allowincell="f" style="position:absolute;left:4770;top:-66;width:27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53,629" path="m370,0l370,0l370,4l370,4l370,4l370,4l370,4l365,9l365,9l365,9l365,9l365,9l365,14l365,14l365,14l365,14l365,14l365,19l365,19l365,19l365,19l365,19l361,24l361,24l361,24l361,24l361,24l361,28l361,28l361,28l361,28l361,28l361,33l361,33l361,33l361,38l361,38l361,43l361,43l365,43l365,48l365,48l365,52l365,52l365,52l365,57l365,57l365,62l370,62l370,62l370,67l370,67l370,67l370,72l370,72l375,72l375,76l375,76l375,76l375,81l375,81l375,81l380,86l380,86l380,86l380,91l380,91l380,96l380,96l375,96l375,100l375,100l375,100l375,105l375,105l375,110l375,110l370,110l370,115l370,115l370,115l370,120l370,120l370,124l370,124l365,124l365,129l365,129l365,129l365,134l365,134l365,134l361,139l361,139l361,144l361,144l361,144l361,144l361,148l361,148l361,148l361,148l361,148l356,148l356,148l356,153l356,153l356,153l356,153l356,153l356,153l356,153l351,158l351,158l351,158l351,158l351,158l351,158l346,158l346,158l346,158l346,158l346,158l346,158l341,158l341,163l341,163l341,163l341,163l337,163l332,163l327,163l327,168l322,168l317,168l313,168l308,172l308,172l303,172l298,172l293,177l293,177l289,177l284,182l279,182l274,182l274,187l269,187l265,187l260,187l255,192l255,192l250,192l245,196l241,196l241,201l236,201l231,201l226,206l226,206l221,206l217,211l217,211l212,211l207,216l207,216l202,216l197,216l193,220l193,220l188,220l183,225l183,225l178,225l173,225l168,230l168,230l164,230l159,230l154,235l154,235l149,235l144,235l144,240l140,240l140,240l135,240l130,240l130,244l125,244l125,244l120,244l120,244l116,244l116,244l116,244l116,244l111,249l111,249l111,249l111,249l106,249l106,249l106,249l106,249l106,254l106,254l101,254l101,254l101,254l101,259l101,259l101,259l101,259l101,259l96,264l96,264l96,264l96,264l96,268l96,268l96,268l96,273l96,273l96,273l96,278l92,283l92,288l92,292l92,297l92,302l87,307l87,312l87,312l87,316l87,321l82,326l82,331l82,331l82,336l77,340l77,345l77,345l77,350l72,355l72,355l72,360l72,364l68,364l68,369l68,374l63,374l63,379l63,384l63,384l58,388l58,388l58,393l58,393l53,398l53,398l53,403l53,403l48,408l48,408l48,412l48,412l48,417l44,422l44,422l44,427l44,427l44,427l39,432l39,432l39,436l39,436l39,441l34,441l34,446l34,451l34,451l34,456l29,456l29,460l29,460l29,465l29,465l24,470l24,470l24,470l24,475l24,475l24,480l20,480l20,484l20,484l20,489l20,489l20,494l15,494l15,494l15,499l15,499l15,504l10,504l10,508l10,508l10,508l10,513l5,513l5,518l5,518l5,523l5,523l5,523l0,528l0,528l0,532l0,532l0,532l0,532l5,537l5,537l10,537l10,537l15,537l15,537l15,537l20,537l20,537l20,542l24,542l24,542l24,542l29,542l29,547l29,547l29,547l34,547l34,547l34,552l34,552l34,552l39,556l39,556l39,556l39,556l39,561l39,561l39,561l39,566l39,566l44,566l44,571l48,571l48,571l53,571l53,576l58,576l63,576l63,580l68,580l68,580l72,585l77,585l77,585l82,585l87,590l87,590l92,590l96,595l96,595l101,595l106,595l106,600l111,600l116,600l116,605l120,605l125,605l125,605l130,609l130,609l135,609l135,609l140,614l140,614l144,614l144,614l144,614l149,614l149,614l154,614l154,614l154,614l159,619l159,619l159,619l164,619l164,619l168,619l168,619l168,619l173,619l173,619l178,624l178,624l178,624l178,624l183,624l183,624l183,624l188,624l188,624l188,629l188,629l193,629l193,629l197,629l197,629l202,629l202,629l207,629l207,629l212,629l212,629l212,629l217,629l217,629l221,629l221,629l226,629l226,629l231,629l231,629l236,629l236,629l236,629l241,629l241,629l245,629l245,629l250,629l250,629l255,629l255,629l260,629l260,629l260,629l265,624l265,624l269,624l269,624l269,624l274,624l274,624l274,624l279,624l279,624l279,624l284,624l284,624l289,624l289,624l289,624l293,624l293,624l293,624l298,624l298,624l298,629l303,629l303,629l303,629l303,629l308,629l308,629l308,629l313,629l313,629l313,629l317,629l317,629l317,629l317,629l317,629l322,629l322,629l322,629l322,629l327,629l327,629l327,629l327,629l332,629l332,629l332,629l332,629l337,629l337,629l337,629l337,629l341,629l341,629l341,629l341,629l346,629l346,629l346,629l346,629l351,629l351,629l351,629l356,629l356,629l356,629l356,629l361,629l361,629l361,629l365,624l365,624l365,624l365,624l370,624l370,624l370,624l375,624l375,624l375,624l375,624l380,624l380,624l380,624l385,624l385,619l385,619l385,619l389,619l389,619l389,619l389,619l394,619l394,619l394,619l394,619l399,619l399,619l399,614l399,614l399,614l399,614l399,614l404,614l404,614l404,614l404,614l404,614l404,614l404,614l409,609l409,609l409,609l409,609l409,609l409,609l413,609l413,609l413,609l413,609l413,609l413,609l413,605l418,605l418,605l418,605l418,605l423,605l423,605l428,600l428,600l433,600l433,600l437,600l437,600l442,595l447,595l447,595l452,595l452,595l457,595l457,590l462,590l462,590l466,590l466,590l471,590l471,585l476,585l476,585l481,585l481,585l486,585l486,580l490,580l490,580l495,580l495,580l495,580l495,580l495,580l495,580l495,576l495,576l495,576l495,576l495,576l495,576l495,576l495,576l495,576l495,576l495,576l490,571l490,571l490,571l490,571l490,571l490,571l490,571l490,571l490,571l490,571l490,571l490,566l490,566l490,566l490,566l486,566l486,566l486,566l486,561l486,561l486,561l486,561l486,561l486,556l481,556l481,556l481,556l481,556l481,552l481,552l481,552l481,552l481,547l476,547l476,547l476,547l476,542l476,542l476,542l476,542l476,537l476,537l476,537l476,532l476,532l471,532l471,532l471,528l471,528l471,523l471,523l471,518l471,518l471,513l466,513l466,508l466,508l466,504l466,504l466,499l466,499l466,494l466,494l466,489l466,489l462,484l462,484l462,480l462,480l462,475l462,475l462,470l462,470l462,465l462,465l462,460l462,460l462,456l462,456l462,451l462,451l457,446l457,446l457,446l457,441l457,441l457,436l457,436l457,436l457,432l457,432l457,432l457,427l457,427l457,422l457,422l457,422l452,417l452,417l452,412l452,412l452,412l452,408l452,408l452,403l452,403l452,403l452,398l452,398l452,398l452,393l452,393l452,388l457,388l457,384l462,384l462,379l466,374l466,374l471,369l471,369l476,364l476,360l481,360l481,355l486,350l486,350l490,345l490,340l490,340l495,336l495,331l495,326l495,321l500,321l500,316l500,312l500,307l500,302l505,297l505,292l505,288l505,283l505,278l505,278l505,273l505,273l505,268l505,268l505,264l505,264l505,259l505,254l505,254l505,249l505,249l505,244l505,244l505,240l505,240l505,235l500,235l500,230l500,225l500,225l500,220l500,220l500,216l500,216l500,211l500,211l500,206l500,206l500,201l500,201l500,196l500,196l500,192l500,192l505,192l505,192l505,187l505,187l505,187l505,187l505,182l505,182l505,182l505,182l505,177l505,177l505,177l510,177l510,172l510,172l510,172l510,172l510,168l510,168l510,168l510,168l510,163l510,163l510,163l510,158l514,158l514,158l514,158l514,153l514,148l514,148l514,144l514,139l519,139l519,134l519,129l519,129l519,124l519,124l524,120l524,120l524,115l524,110l529,110l529,105l529,105l529,100l534,100l534,96l534,96l538,96l538,91l538,91l538,86l543,86l543,81l548,81l548,76l548,76l553,72l548,67l543,67l538,62l534,57l529,57l524,52l519,52l514,48l510,48l500,43l495,38l490,38l486,33l481,33l476,28l471,28l462,24l457,24l452,24l447,19l437,19l433,14l428,14l423,14l413,9l409,9l404,9l394,4l389,4l385,4l375,4l370,0xe" fillcolor="white" stroked="t" o:allowincell="f" style="position:absolute;left:4284;top:-61;width:552;height:66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553,629" path="m370,0l370,4l365,9l365,14l365,19l361,24l361,28l361,33l361,38l361,43l365,43l365,48l365,52l365,57l365,62l370,62l370,67l370,72l375,72l375,76l375,81l380,86l380,91l380,96l375,96l375,100l375,105l375,110l370,110l370,115l370,120l370,124l365,124l365,129l365,134l361,139l361,144l361,148l356,148l356,153l351,158l346,158l341,158l341,163l337,163l332,163l327,163l327,168l322,168l317,168l313,168l308,172l303,172l298,172l293,177l289,177l284,182l279,182l274,182l274,187l269,187l265,187l260,187l255,192l250,192l245,196l241,196l241,201l236,201l231,201l226,206l221,206l217,211l212,211l207,216l202,216l197,216l193,220l188,220l183,225l178,225l173,225l168,230l164,230l159,230l154,235l149,235l144,235l144,240l140,240l135,240l130,240l130,244l125,244l120,244l116,244l111,249l106,249l106,254l101,254l101,259l96,264l96,268l96,273l96,278l92,283l92,288l92,292l92,297l92,302l87,307l87,312l87,316l87,321l82,326l82,331l82,336l77,340l77,345l77,350l72,355l72,360l72,364l68,364l68,369l68,374l63,374l63,379l63,384l58,388l58,393l53,398l53,403l48,408l48,412l48,417l44,422l44,427l39,432l39,436l39,441l34,441l34,446l34,451l34,456l29,456l29,460l29,465l24,470l24,475l24,480l20,480l20,484l20,489l20,494l15,494l15,499l15,504l10,504l10,508l10,513l5,513l5,518l5,523l0,528l0,532l5,537l10,537l15,537l20,537l20,542l24,542l29,542l29,547l34,547l34,552l39,556l39,561l39,566l44,566l44,571l48,571l53,571l53,576l58,576l63,576l63,580l68,580l72,585l77,585l82,585l87,590l92,590l96,595l101,595l106,595l106,600l111,600l116,600l116,605l120,605l125,605l130,609l135,609l140,614l144,614l149,614l154,614l159,619l164,619l168,619l173,619l178,624l183,624l188,624l188,629l193,629l197,629l202,629l207,629l212,629l217,629l221,629l226,629l231,629l236,629l241,629l245,629l250,629l255,629l260,629l265,624l269,624l274,624l279,624l284,624l289,624l293,624l298,624l298,629l303,629l308,629l313,629l317,629l322,629l327,629l332,629l337,629l341,629l346,629l351,629l356,629l361,629l365,624l370,624l375,624l380,624l385,624l385,619l389,619l394,619l399,619l399,614l404,614l409,609l413,609l413,605l418,605l423,605l428,600l433,600l437,600l442,595l447,595l452,595l457,595l457,590l462,590l466,590l471,590l471,585l476,585l481,585l486,585l486,580l490,580l495,580l495,576l490,571l490,566l486,566l486,561l486,556l481,556l481,552l481,547l476,547l476,542l476,537l476,532l471,532l471,528l471,523l471,518l471,513l466,513l466,508l466,504l466,499l466,494l466,489l462,484l462,480l462,475l462,470l462,465l462,460l462,456l462,451l457,446l457,441l457,436l457,432l457,427l457,422l452,417l452,412l452,408l452,403l452,398l452,393l452,388l457,388l457,384l462,384l462,379l466,374l471,369l476,364l476,360l481,360l481,355l486,350l490,345l490,340l495,336l495,331l495,326l495,321l500,321l500,316l500,312l500,307l500,302l505,297l505,292l505,288l505,283l505,278l505,273l505,268l505,264l505,259l505,254l505,249l505,244l505,240l505,235l500,235l500,230l500,225l500,220l500,216l500,211l500,206l500,201l500,196l500,192l505,192l505,187l505,182l505,177l510,177l510,172l510,168l510,163l510,158l514,158l514,153l514,148l514,144l514,139l519,139l519,134l519,129l519,124l524,120l524,115l524,110l529,110l529,105l529,100l534,100l534,96l538,96l538,91l538,86l543,86l543,81l548,81l548,76l553,72l548,67l543,67l538,62l534,57l529,57l524,52l519,52l514,48l510,48l500,43l495,38l490,38l486,33l481,33l476,28l471,28l462,24l457,24l452,24l447,19l437,19l433,14l428,14l423,14l413,9l409,9l404,9l394,4l389,4l385,4l375,4l370,0e" stroked="t" o:allowincell="f" style="position:absolute;left:4284;top:-61;width:552;height:66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53,629" path="m370,0l370,4l365,9l365,14l365,19l361,24l361,28l361,33l361,38l365,48l365,52l370,62l370,67l375,76l375,81l380,86l380,96l375,100l375,110l370,115l370,124l365,129l361,139l361,144l361,148l356,148l356,153l351,158l346,158l341,158l341,163l332,163l327,168l317,168l308,172l303,172l293,177l289,177l279,182l274,187l265,187l255,192l250,192l241,196l236,201l226,206l221,206l217,211l207,216l202,216l193,220l188,220l183,225l173,225l168,230l159,230l154,235l144,235l140,240l135,240l130,244l125,244l120,244l116,244l111,249l106,249l101,254l101,259l96,264l96,268l96,273l92,283l92,292l92,302l87,312l87,316l82,326l82,331l77,340l77,345l72,355l72,360l68,364l68,374l63,379l63,384l58,388l58,393l53,398l53,403l48,408l48,412l44,422l44,427l39,432l39,436l34,441l34,451l34,456l29,460l29,465l24,470l24,475l20,484l15,494l15,504l10,508l5,518l0,528l0,532l10,537l15,537l24,542l29,547l34,547l39,556l39,561l39,566l44,571l48,571l53,576l63,576l68,580l72,585l77,585l87,590l92,590l96,595l106,595l111,600l116,605l125,605l130,609l135,609l144,614l149,614l159,619l164,619l173,619l178,624l183,624l188,629l197,629l207,629l217,629l226,629l236,629l241,629l250,629l260,629l269,624l274,624l279,624l289,624l293,624l303,629l308,629l313,629l317,629l322,629l327,629l332,629l337,629l341,629l346,629l351,629l356,629l361,629l365,624l375,624l380,624l385,619l389,619l394,619l399,619l399,614l404,614l409,609l413,609l418,605l423,605l428,600l433,600l437,600l442,595l447,595l452,595l457,590l462,590l466,590l471,585l476,585l481,585l486,580l490,580l495,580l495,576l490,571l486,566l486,561l486,556l481,556l481,552l476,547l476,542l476,532l471,528l471,523l471,518l471,513l466,508l466,504l466,499l466,494l466,489l462,484l462,480l462,475l462,470l462,465l462,460l462,456l462,451l457,446l457,436l457,432l457,422l452,412l452,408l452,398l452,393l457,388l462,384l466,374l471,369l476,364l481,360l486,350l490,345l490,340l495,331l495,321l500,316l500,307l505,297l505,288l505,278l505,273l505,268l505,264l505,259l505,254l505,249l505,244l505,240l500,235l500,225l500,220l500,216l500,211l500,206l500,201l500,196l505,192l505,187l505,182l505,177l510,172l510,168l510,163l514,158l514,148l514,144l519,139l519,129l519,124l524,120l524,115l529,110l529,105l534,100l534,96l538,91l538,86l543,81l548,76l553,72l543,67l534,57l524,52l514,48l500,43l490,38l481,33l471,28l457,24l447,19l433,14l423,14l409,9l394,4l385,4l370,0e" stroked="t" o:allowincell="f" style="position:absolute;left:4284;top:-61;width:552;height:66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14" path="m67,14l62,14l53,14l43,14l38,14l29,10l19,10l9,5l0,0e" stroked="t" o:allowincell="f" style="position:absolute;left:4664;top:30;width:66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4,0l9,0l14,0l19,0e" stroked="t" o:allowincell="f" style="position:absolute;left:4669;top:44;width:18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2,125l302,125l307,125l307,125l307,125l312,125l312,125l312,125l317,125l317,125l317,125l322,125l322,125l322,125l326,125l326,125l326,130l326,130l331,130l331,130l331,130l336,130l336,130l336,130l341,130l341,130l341,130l346,130l346,130l346,130l350,130l350,130l355,130l355,130l355,130l360,130l360,130l365,130l365,130l370,130l370,130l370,130l374,130l374,130l379,130l379,130l379,130l384,130l384,130l384,130l384,130l389,130l389,130l389,130l394,130l394,130l394,125l394,125l398,125l398,125l398,125l398,125l398,125l403,125l403,125l403,125l403,125l403,125l403,125l403,125l408,120l408,120l408,120l408,120l408,120l408,120l413,120l413,120l413,120l413,120l413,120l413,120l413,120l418,120l418,120l418,120l418,120l418,120l418,120l422,120l422,120l422,120l422,115l422,115l422,115l422,115l427,115l427,115l427,115l432,115l432,115l432,115l437,110l437,110l442,110l442,110l442,110l447,110l447,110l447,110l451,105l451,105l451,105l456,105l456,105l456,105l461,105l461,105l461,101l466,101l466,101l466,101l471,101l471,101l471,101l475,101l475,96l475,96l475,96l480,96l480,101l480,101l480,101l480,101l480,101l480,101l480,101l480,101l480,101l480,101l480,101l480,101l480,105l480,105l480,105l480,105l480,105l480,105l480,105l475,105l475,105l471,110l471,110l466,110l466,110l461,110l461,110l456,115l451,115l451,115l447,115l447,115l442,115l442,120l437,120l437,120l432,120l432,120l427,120l427,125l422,125l422,125l418,125l418,125l413,125l413,130l408,130l408,130l403,130l403,130l398,130l398,134l398,134l398,134l398,134l398,134l394,134l394,134l394,134l394,134l394,134l389,134l389,134l389,134l389,134l389,134l384,134l384,134l384,139l384,139l384,139l384,139l379,139l379,139l379,139l379,139l379,139l374,139l374,139l374,139l374,139l374,139l370,139l370,139l370,139l370,139l365,139l365,139l365,139l365,139l360,139l360,139l360,139l360,139l355,139l355,139l355,139l355,139l350,139l350,139l350,139l350,139l346,139l346,139l346,139l341,139l341,139l341,139l341,139l336,139l336,139l336,139l331,139l331,139l331,139l326,139l326,139l326,139l322,139l322,139l322,139l317,139l317,139l317,139l312,139l312,139l312,139l307,134l307,134l307,134l302,134l302,134l302,134l298,134l298,134l298,134l293,134l293,134l293,134l288,134l288,134l288,134l288,134l283,134l283,130l283,130l278,130l278,130l274,130l274,130l274,130l269,130l269,130l269,130l264,130l264,125l264,125l259,125l259,125l259,125l254,125l254,125l250,125l250,125l250,125l245,120l245,120l245,120l240,120l240,120l235,120l235,120l235,120l230,120l230,120l230,115l226,115l226,115l216,115l211,110l202,110l197,105l187,105l182,101l173,101l168,96l163,96l153,91l144,91l139,86l134,81l125,81l120,77l110,72l105,72l96,67l91,62l81,62l77,57l67,53l62,53l53,48l48,43l43,43l33,38l29,33l19,29l14,29l9,24l0,19l0,19l0,19l0,19l0,19l0,19l5,14l5,14l5,14l5,14l5,14l5,14l5,14l5,14l5,9l5,9l5,9l5,9l5,9l5,9l5,9l5,9l5,5l5,5l5,5l9,5l9,5l9,5l9,5l9,5l9,0l9,0l9,0xe" fillcolor="white" stroked="t" o:allowincell="f" style="position:absolute;left:4298;top:442;width:479;height:146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480,139" path="m9,0l9,5l14,5l19,9l24,9l29,14l33,19l43,24l53,24l57,29l67,33l77,38l86,43l101,48l110,53l120,62l129,67l144,72l153,77l168,81l178,86l192,91l202,96l211,101l226,101l235,105l245,110l254,115l264,115l274,120l283,120l293,125l302,125l307,125l312,125l317,125l322,125l326,125l326,130l331,130l336,130l341,130l346,130l350,130l355,130l360,130l365,130l370,130l374,130l379,130l384,130l389,130l394,130l394,125l398,125l403,125l408,120l413,120l418,120l422,120l422,115l427,115l432,115l437,110l442,110l447,110l451,105l456,105l461,105l461,101l466,101l471,101l475,101l475,96l480,96l480,101l480,105l475,105l471,110l466,110l461,110l456,115l451,115l447,115l442,115l442,120l437,120l432,120l427,120l427,125l422,125l418,125l413,125l413,130l408,130l403,130l398,130l398,134l394,134l389,134l384,134l384,139l379,139l374,139l370,139l365,139l360,139l355,139l350,139l346,139l341,139l336,139l331,139l326,139l322,139l317,139l312,139l307,134l302,134l298,134l293,134l288,134l283,134l283,130l278,130l274,130l269,130l264,130l264,125l259,125l254,125l250,125l245,120l240,120l235,120l230,120l230,115l226,115l216,115l211,110l202,110l197,105l187,105l182,101l173,101l168,96l163,96l153,91l144,91l139,86l134,81l125,81l120,77l110,72l105,72l96,67l91,62l81,62l77,57l67,53l62,53l53,48l48,43l43,43l33,38l29,33l19,29l14,29l9,24l0,19l5,14l5,9l5,5l9,5l9,0e" stroked="t" o:allowincell="f" style="position:absolute;left:4298;top:442;width:479;height:146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80,139" path="m9,0l14,5l24,9l33,19l53,24l67,33l86,43l110,53l129,67l153,77l178,86l202,96l226,101l245,110l264,115l283,120l302,125l307,125l312,125l322,125l326,125l331,130l336,130l346,130l350,130l360,130l370,130l374,130l384,130l389,130l394,130l398,125l403,125l408,120l413,120l418,120l422,120l422,115l432,115l437,110l447,110l451,105l456,105l466,101l471,101l475,96l480,101l480,105l475,105l471,110l466,110l461,110l456,115l451,115l447,115l442,120l437,120l432,120l427,125l422,125l418,125l413,130l408,130l403,130l398,134l394,134l389,134l384,139l379,139l374,139l370,139l365,139l360,139l355,139l350,139l341,139l336,139l331,139l326,139l317,139l312,139l307,134l298,134l293,134l288,134l283,130l274,130l269,130l259,125l254,125l245,120l240,120l230,120l226,115l211,110l197,105l182,101l168,96l153,91l139,86l125,81l110,72l96,67l81,62l67,53l53,48l43,43l29,33l14,29l0,19l5,14l5,9l5,5l9,5l9,0e" stroked="t" o:allowincell="f" style="position:absolute;left:4298;top:442;width:479;height:146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4" path="m0,4l0,0l5,0l10,0l15,0l20,0l24,0e" stroked="t" o:allowincell="f" style="position:absolute;left:4798;top:142;width:23;height: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98,162" to="4807,162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path="m24,0l14,0l0,0e" stroked="t" o:allowincell="f" style="position:absolute;left:4794;top:151;width:23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08,162" to="4812,16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798,212" to="4807,21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808,213" to="4817,21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74,186" to="4878,190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9,19" path="m19,19l10,10l0,0e" stroked="t" o:allowincell="f" style="position:absolute;left:4874;top:177;width:18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80,193" to="4884,19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36,222" to="4844,22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45,228" to="4849,237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4908,258" to="4908,2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path="m0,24l0,15l0,0e" stroked="t" o:allowincell="f" style="position:absolute;left:4918;top:253;width:0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908,269" to="4908,27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61,258" to="4861,26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61,268" to="4861,2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880,339" to="4884,343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4,19" path="m0,19l5,9l14,0e" stroked="t" o:allowincell="f" style="position:absolute;left:4880;top:340;width:1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74,345" to="4878,348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45,299" to="4849,308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36,308" to="4844,31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808,375" to="4817,37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path="m0,0l10,0l24,0e" stroked="t" o:allowincell="f" style="position:absolute;left:4798;top:386;width:23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02,375" to="4806,375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808,324" to="4817,324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4798,324" to="4807,3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707,269" to="4707,27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path="m0,0l0,10l0,24e" stroked="t" o:allowincell="f" style="position:absolute;left:4697;top:258;width:0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07,263" to="4707,267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55,268" to="4755,27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55,258" to="4755,267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730,197" to="4734,201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4,81" path="m24,81l24,67l19,67l19,62l19,43l24,38l24,33l24,28l24,24l19,19l19,14l24,14l24,9l24,4l24,0l19,0l14,0l9,0l4,0l0,4l0,14l4,14l4,19l4,24l0,24l0,28l0,33l4,38l4,43l9,62l9,67l4,67l4,72l4,76l4,81l9,81l14,81l19,81l24,81e" stroked="t" o:allowincell="f" style="position:absolute;left:4794;top:142;width:23;height:8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,72" path="m15,72l24,63l24,58l24,53l43,44l43,39l48,39l53,39l53,34l58,34l58,29l58,24l63,24l67,24l67,20l72,20l72,15l67,10l63,5l58,0l53,0l48,5l48,10l48,15l43,15l39,15l39,20l34,20l34,24l34,29l29,29l19,48l15,48l10,48l10,53l5,53l5,58l0,58l5,63l10,63l10,68l15,72e" stroked="t" o:allowincell="f" style="position:absolute;left:4827;top:172;width:71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24" path="m0,24l15,24l15,19l20,19l39,19l44,24l48,24l53,24l58,24l63,24l63,19l68,19l68,24l72,24l77,24l82,24l82,19l82,15l82,10l82,5l82,0l68,0l68,5l63,5l58,5l53,0l48,0l48,5l44,5l39,5l20,10l15,10l15,5l10,5l5,5l0,5l0,10l0,15l0,19l0,24e" stroked="t" o:allowincell="f" style="position:absolute;left:4846;top:253;width:81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,72" path="m0,14l10,24l15,24l19,24l34,43l34,48l34,53l39,53l43,57l48,57l53,57l53,62l48,62l53,67l53,72l58,72l63,67l67,62l72,57l72,53l67,48l63,48l58,48l58,43l58,38l53,33l48,33l43,33l43,29l24,19l24,14l24,9l19,5l15,0l10,5l10,9l5,9l0,14e" stroked="t" o:allowincell="f" style="position:absolute;left:4827;top:289;width:71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82" path="m0,0l0,14l5,14l5,19l5,38l5,43l0,43l0,48l0,53l0,58l0,62l5,62l5,67l0,67l0,72l0,77l0,82l5,82l10,82l15,82l20,82l24,82l24,67l20,67l20,62l20,58l24,58l24,53l24,48l20,43l20,38l15,19l15,14l20,14l20,10l20,5l20,0l15,0l10,0l5,0l0,0e" stroked="t" o:allowincell="f" style="position:absolute;left:4798;top:309;width:23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24" path="m82,0l67,0l67,5l62,5l43,5l38,5l38,0l33,0l29,0l24,0l24,5l19,5l14,5l14,0l9,0l5,0l0,0l0,5l0,10l0,14l0,19l5,24l14,24l14,19l19,19l24,19l24,24l29,24l33,24l38,19l43,19l62,14l67,14l67,19l72,19l77,19l82,19l82,14l82,10l82,5l82,0e" stroked="t" o:allowincell="f" style="position:absolute;left:4688;top:258;width:81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2,72" path="m72,58l62,48l57,48l53,48l43,29l38,29l38,24l33,20l29,20l24,20l24,15l24,10l24,5l19,5l19,0l14,0l9,5l4,10l0,15l0,20l4,24l9,24l14,24l14,29l14,34l19,39l24,39l29,44l48,58l48,63l53,68l57,68l57,72l62,68l62,63l67,63l72,58e" stroked="t" o:allowincell="f" style="position:absolute;left:4717;top:172;width:71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9" path="m20,0l10,10l0,19e" stroked="t" o:allowincell="f" style="position:absolute;left:4721;top:177;width:19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36,193" to="4740,19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64,232" to="4768,23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4769,222" to="4777,231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76,77" path="m38,0l38,0l33,0l33,0l28,0l28,0l28,0l24,5l24,5l24,5l19,5l19,5l19,5l14,10l14,10l14,10l9,10l9,15l9,15l9,15l4,19l4,19l4,19l4,24l4,24l4,24l0,29l0,29l0,29l0,34l0,34l0,39l0,39l0,39l0,43l0,43l0,48l0,48l0,53l4,53l4,53l4,58l4,58l4,58l4,63l9,63l9,63l9,67l9,67l14,67l14,67l14,72l19,72l19,72l19,72l24,72l24,77l24,77l28,77l28,77l28,77l33,77l33,77l38,77l38,77l38,77l43,77l43,77l48,77l48,77l48,77l52,77l52,77l57,72l57,72l57,72l62,72l62,72l62,67l67,67l67,67l67,67l67,63l72,63l72,63l72,58l72,58l72,58l76,53l76,53l76,53l76,48l76,48l76,43l76,43l76,39l76,39l76,39l76,34l76,34l76,29l76,29l76,29l76,24l76,24l72,24l72,19l72,19l72,19l72,15l67,15l67,15l67,10l67,10l62,10l62,10l62,5l57,5l57,5l57,5l52,5l52,5l48,0l48,0l48,0l43,0l43,0l38,0l38,0xe" fillcolor="white" stroked="t" o:allowincell="f" style="position:absolute;left:4770;top:228;width:75;height:8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76,77" path="m38,0l33,0l28,0l24,5l19,5l14,10l9,10l9,15l4,19l4,24l0,29l0,34l0,39l0,43l0,48l0,53l4,53l4,58l4,63l9,63l9,67l14,67l14,72l19,72l24,72l24,77l28,77l33,77l38,77l43,77l48,77l52,77l57,72l62,72l62,67l67,67l67,63l72,63l72,58l76,53l76,48l76,43l76,39l76,34l76,29l76,24l72,24l72,19l72,15l67,15l67,10l62,10l62,5l57,5l52,5l48,0l43,0l38,0e" stroked="t" o:allowincell="f" style="position:absolute;left:4770;top:228;width:75;height:8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6,77" path="m38,0l28,0l24,5l19,5l9,10l4,19l4,24l0,29l0,39l0,48l4,53l4,63l9,67l19,72l24,77l28,77l38,77l48,77l52,77l62,72l67,67l72,63l76,53l76,48l76,39l76,29l76,24l72,19l67,10l62,5l52,5l48,0l38,0e" stroked="t" o:allowincell="f" style="position:absolute;left:4770;top:228;width:75;height:8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08,307" path="m154,34l149,34l144,34l135,38l130,38l125,38l120,38l116,43l111,43l106,48l101,48l96,53l92,58l87,58l82,62l77,67l72,72l67,72l63,77l63,82l58,86l53,91l53,96l48,101l48,106l43,110l43,120l39,125l39,130l39,134l39,139l39,149l39,154l39,158l39,163l39,173l39,178l39,182l43,187l43,192l48,197l48,206l53,211l53,216l58,221l63,226l63,226l67,230l72,235l77,240l82,245l87,245l92,250l96,254l101,254l106,259l111,264l116,264l120,264l125,269l130,269l135,269l144,269l149,269l154,269l159,269l168,269l173,269l178,269l183,269l188,264l197,264l202,264l207,259l212,254l216,254l221,250l226,245l231,245l236,240l236,235l240,230l245,226l250,226l250,221l255,216l260,211l260,206l264,197l264,192l269,187l269,182l269,178l269,173l269,163l274,158l274,154l274,149l269,139l269,134l269,130l269,125l269,120l264,110l264,106l260,101l260,96l255,91l250,86l250,82l245,77l240,72l236,72l236,67l231,62l226,58l221,58l216,53l212,48l207,48l202,43l197,43l188,38l183,38l178,38l173,38l168,34l159,34l154,34x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xe" fillcolor="white" stroked="t" o:allowincell="f" style="position:absolute;left:4654;top:106;width:307;height:324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35,235" path="m115,0l110,0l105,0l96,4l91,4l86,4l81,4l77,9l72,9l67,14l62,14l57,19l53,24l48,24l43,28l38,33l33,38l28,38l24,43l24,48l19,52l14,57l14,62l9,67l9,72l4,76l4,86l0,91l0,96l0,100l0,105l0,115l0,120l0,124l0,129l0,139l0,144l0,148l4,153l4,158l9,163l9,172l14,177l14,182l19,187l24,192l28,196l33,201l38,206l43,211l48,211l53,216l57,220l62,220l67,225l72,230l77,230l81,230l86,235l91,235l96,235l105,235l110,235l115,235l120,235l129,235l134,235l139,235l144,235l149,230l158,230l163,230l168,225l173,220l177,220l182,216l187,211l192,211l197,206l197,201l201,196l206,192l211,192l211,187l216,182l221,177l221,172l225,163l225,158l230,153l230,148l230,144l230,139l230,129l235,124l235,120l235,115l230,105l230,100l230,96l230,91l230,86l225,76l225,72l221,67l221,62l216,57l211,52l211,48l206,43l201,38l197,38l197,33l192,28l187,24l182,24l177,19l173,14l168,14l163,9l158,9l149,4l144,4l139,4l134,4l129,0l120,0l115,0e" stroked="t" o:allowincell="f" style="position:absolute;left:4692;top:142;width:234;height:24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08,307" path="m154,0l144,0l140,0l130,0l125,0l116,5l111,5l101,10l96,10l87,14l82,19l72,19l67,24l63,29l58,34l48,38l43,43l39,48l34,53l29,62l24,67l24,72l19,82l15,86l10,91l10,101l5,106l5,115l5,120l0,130l0,139l0,144l0,154l0,163l0,168l0,178l5,187l5,192l5,202l10,206l10,216l15,221l19,226l24,235l24,240l29,245l34,250l39,259l43,264l48,269l58,274l63,278l67,283l72,288l82,288l87,293l96,298l101,298l111,302l116,302l125,307l130,307l140,307l144,307l154,307l164,307l168,307l178,307l188,307l192,302l202,302l207,298l216,298l221,293l231,288l236,288l240,283l245,278l255,274l260,269l264,264l269,259l274,250l279,245l284,240l288,235l293,226l293,221l298,216l298,206l303,202l303,192l308,187l308,178l308,168l308,163l308,154l308,144l308,139l308,130l308,120l303,115l303,106l298,101l298,91l293,86l293,82l288,72l284,67l279,62l274,53l269,48l264,43l260,38l255,34l245,29l240,24l236,19l231,19l221,14l216,10l207,10l202,5l192,5l188,0l178,0l168,0l164,0l154,0e" stroked="t" o:allowincell="f" style="position:absolute;left:4654;top:106;width:307;height:3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35,235" path="m115,0l105,0l91,4l81,4l72,9l62,14l53,24l43,28l33,38l24,43l19,52l14,62l9,72l4,86l0,96l0,105l0,120l0,129l0,144l4,153l9,163l14,177l19,187l24,192l33,201l43,211l53,216l62,220l72,230l81,230l91,235l105,235l115,235l129,235l139,235l149,230l163,230l173,220l182,216l192,211l197,201l206,192l211,187l221,177l225,163l230,153l230,144l230,129l235,120l230,105l230,96l230,86l225,72l221,62l211,52l206,43l197,38l192,28l182,24l173,14l163,9l149,4l139,4l129,0l115,0e" stroked="t" o:allowincell="f" style="position:absolute;left:4692;top:142;width:234;height:24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08,307" path="m154,0l140,0l125,0l111,5l96,10l82,19l67,24l58,34l43,43l34,53l24,67l19,82l10,91l5,106l5,120l0,139l0,154l0,168l5,187l5,202l10,216l19,226l24,240l34,250l43,264l58,274l67,283l82,288l96,298l111,302l125,307l140,307l154,307l168,307l188,307l202,302l216,298l231,288l240,283l255,274l264,264l274,250l284,240l293,226l298,216l303,202l308,187l308,168l308,154l308,139l308,120l303,106l298,91l293,82l284,67l274,53l264,43l255,34l240,24l231,19l216,10l202,5l188,0l168,0l154,0e" stroked="t" o:allowincell="f" style="position:absolute;left:4654;top:106;width:307;height:3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2,317" path="m140,14l140,14l140,19l140,19l140,19l140,19l140,19l140,19l135,19l135,19l135,19l135,19l135,19l135,19l135,19l135,19l135,19l135,19l135,19l135,19l130,19l130,19l130,19l130,19l130,19l130,19l130,19l130,19l130,19l125,19l125,19l125,19l125,19l125,19l125,19l125,19l125,19l125,19l125,19l120,19l120,19l120,19l120,19l120,14l120,14l120,14l120,14l120,14l120,14l120,14l120,14l120,14l120,14l120,10l120,10l120,10l120,10l120,10l120,10l120,10l120,10l120,5l120,5l120,5l120,5l120,5l120,5l120,5l120,5l120,5l120,5l120,0l120,0l120,0l125,0l125,0l125,0l125,0l125,0l125,0l125,0l125,0l125,0l125,0l130,0l130,0l130,0l130,0l130,0l130,0l130,0l130,0l130,0l130,0l135,0l135,0l135,0l135,0l135,0l135,0l135,0l135,0l135,0l135,0l135,0l135,0l140,0l140,0l140,5l140,5l140,5l144,5l144,5l144,10l144,10l144,10l144,10l149,10l149,14l149,14l149,14l149,14l149,19l149,19l149,19l154,19l154,24l154,24l154,24l154,24l154,29l154,29l154,29l154,34l154,34l154,34l154,34l154,38l154,38l154,38l154,43l154,43l154,43l154,48l154,48l154,48l154,53l154,53l154,53l149,58l149,58l149,58l149,62l149,62l149,62l144,67l144,67l144,67l144,67l144,72l140,72l140,72l140,72l140,77l135,77l135,77l135,77l130,77l130,82l130,82l125,82l192,264l5,317l5,317l0,317l0,317l0,317l0,317l0,317l0,317l0,317l0,317l0,317l0,317l0,312l0,312l0,312l0,312l0,312l0,312l0,312l0,312l0,312l0,312l0,312l173,254l111,67l116,67l116,67l116,67l120,67l120,67l120,67l125,67l125,62l125,62l130,62l130,62l130,62l130,58l135,58l135,58l135,58l135,53l135,53l140,53l140,53l140,48l140,48l140,48l140,43l140,43l144,43l144,38l144,38l144,38l144,34l144,34l144,34l144,34l144,34l144,29l144,29l144,29l144,29l144,29l144,29l144,29l144,29l144,29l144,29l144,24l144,24l144,24l144,24l144,24l144,24l144,24l140,24l140,24l140,19l140,19l140,19l140,19l140,19l140,19l140,19l140,19l140,19l140,14l140,14xm140,14l140,14l140,14l140,14l140,14xe" fillcolor="white" stroked="t" o:allowincell="f" style="position:absolute;left:4678;top:258;width:191;height:334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92,317" path="m140,14l140,19l135,19l130,19l125,19l120,19l120,14l120,10l120,5l120,0l125,0l130,0l135,0l140,0l140,5l144,5l144,10l149,10l149,14l149,19l154,19l154,24l154,29l154,34l154,38l154,43l154,48l154,53l149,58l149,62l144,67l144,72l140,72l140,77l135,77l130,77l130,82l125,82l192,264l5,317l0,317l0,312l173,254l111,67l116,67l120,67l125,67l125,62l130,62l130,58l135,58l135,53l140,53l140,48l140,43l144,43l144,38l144,34l144,29l144,24l140,24l140,19l140,14e" stroked="t" o:allowincell="f" style="position:absolute;left:4678;top:258;width:191;height:33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18,273" to="4818,27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92,317" path="m140,14l140,19l135,19l130,19l125,19l120,19l120,14l120,10l120,5l120,0l125,0l130,0l135,0l140,0l140,5l144,10l149,14l149,19l154,24l154,29l154,34l154,38l154,43l154,53l149,58l149,62l144,67l140,72l135,77l125,82l192,264l5,317l0,317l0,312l173,254l111,67l120,67l125,62l130,62l135,58l140,53l140,43l144,38l144,34l144,29l144,24l140,24l140,19l140,14e" stroked="t" o:allowincell="f" style="position:absolute;left:4678;top:258;width:191;height:33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818,273" to="4818,27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30,87" path="m48,82l48,82l43,82l43,82l43,77l39,77l39,77l39,72l34,72l34,72l34,72l29,68l29,68l29,68l29,63l29,63l24,58l24,58l24,58l24,53l24,53l24,48l24,48l24,44l24,44l24,44l24,39l24,39l24,34l24,34l24,29l24,29l24,24l24,24l29,24l29,20l29,20l29,15l34,15l34,15l34,10l34,10l39,10l39,10l39,5l43,5l43,5l43,5l48,5l48,0l53,0l53,0l58,0l58,0l58,0l63,0l63,0l67,0l67,0l72,0l72,0l77,0l77,0l77,0l82,0l82,0l87,5l87,5l87,5l91,5l91,10l91,10l96,10l96,15l96,15l101,15l101,20l101,20l101,20l106,24l106,24l106,24l106,29l106,29l106,34l106,34l106,34l111,39l111,39l111,44l111,44l106,48l106,48l106,53l106,53l106,58l106,58l106,58l106,63l101,63l101,68l101,68l101,68l96,72l96,72l96,72l91,77l91,77l91,77l87,77l87,82l87,82l82,82l82,82l77,82l77,82l77,82l72,87l72,87l67,87l67,87l63,87l63,87l63,87l58,87l58,82l53,82l53,82l48,82xm10,10l24,15l15,34l0,29l10,10xm115,48l130,58l120,77l106,68l115,48xe" fillcolor="white" stroked="t" o:allowincell="f" style="position:absolute;left:4486;top:222;width:129;height:91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87,87" path="m24,82l19,82l19,77l15,77l15,72l10,72l5,68l5,63l0,58l0,53l0,48l0,44l0,39l0,34l0,29l0,24l5,24l5,20l5,15l10,15l10,10l15,10l15,5l19,5l24,5l24,0l29,0l34,0l39,0l43,0l48,0l53,0l58,0l63,5l67,5l67,10l72,10l72,15l77,15l77,20l82,24l82,29l82,34l87,39l87,44l82,48l82,53l82,58l82,63l77,63l77,68l72,72l67,77l63,77l63,82l58,82l53,82l48,87l43,87l39,87l34,87l34,82l29,82l24,82e" stroked="t" o:allowincell="f" style="position:absolute;left:4510;top:222;width:86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10,0l24,5l15,24l0,19l10,0e" stroked="t" o:allowincell="f" style="position:absolute;left:4486;top:233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9" path="m9,0l24,10l14,29l0,20l9,0e" stroked="t" o:allowincell="f" style="position:absolute;left:4592;top:273;width:23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7,87" path="m24,82l19,77l10,72l5,68l0,58l0,53l0,44l0,34l0,24l5,20l10,10l15,5l24,5l34,0l39,0l48,0l58,0l63,5l72,10l77,20l82,24l82,34l87,39l82,48l82,58l77,68l72,72l67,77l58,82l53,82l43,87l34,87l24,82e" stroked="t" o:allowincell="f" style="position:absolute;left:4510;top:222;width:86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10,0l24,5l15,24l0,19l10,0e" stroked="t" o:allowincell="f" style="position:absolute;left:4486;top:233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9" path="m9,0l24,10l14,29l0,20l9,0e" stroked="t" o:allowincell="f" style="position:absolute;left:4592;top:273;width:23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4,432" path="m135,48l130,43l130,43l125,43l125,43l125,43l125,43l125,43l125,43l125,43l125,38l125,38l125,38l125,38l125,38l125,38l125,38l125,38l125,38l125,33l125,33l125,33l125,33l125,33l125,33l125,33l125,33l125,29l125,29l125,29l125,29l125,29l125,29l125,29l125,29l125,29l125,29l125,24l125,24l125,24l125,24l125,24l125,24l125,24l130,24l130,24l130,24l130,24l130,24l130,24l130,19l130,19l130,19l130,19l130,19l130,19l135,19l135,19l135,19l135,19l135,19l135,19l135,19l135,19l135,19l135,14l140,14l140,14l140,14l140,14l140,14l140,14l140,9l144,9l144,9l144,9l144,9l144,5l144,5l144,5l149,5l149,5l149,5l149,0l149,0l149,0l149,0l149,0l149,0l149,0l149,0l149,0l149,0l149,0l149,0l149,0l149,0l149,0l149,5l149,5l149,5l149,5l149,5l149,9l149,9l149,9l149,9l149,14l149,14l149,14l149,14l149,19l149,19l154,19l154,19l154,19l154,24l154,24l154,24l154,24l154,24l154,24l154,24l154,24l154,29l154,29l154,29l154,29l154,29l154,29l154,29l154,29l154,29l154,29l154,33l154,33l154,33l154,33l154,33l154,33l154,33l154,33l154,33l154,33l154,38l154,38l154,38l154,38l154,38l154,38l154,38l154,38l154,38l154,43l154,43l154,43l154,43l154,43l149,43l149,43l149,43l149,43l149,43l149,48l149,48l149,48l149,48l149,48l149,48l144,48l144,48l144,48l144,48l144,48l144,48l144,48l144,48l144,48l144,48l144,48l135,48xm130,43l144,48l140,53l125,48l130,43xm125,77l116,77l116,77l116,77l111,77l116,77l116,72l116,72l116,72l116,72l116,72l116,72l116,72l116,72l116,72l116,72l116,72l120,72l120,72l120,72l120,67l120,67l120,67l120,67l120,67l120,67l120,67l120,67l120,67l120,67l120,67l120,67l120,62l120,62l120,62l120,62l120,62l120,62l120,62l120,62l120,62l120,62l120,62l120,57l120,57l120,57l120,57l120,57l120,57l120,57l120,57l120,53l120,53l120,53l120,53l120,53l120,53l116,53l116,53l116,48l116,48l116,48l116,48l116,48l116,48l116,48l116,48l116,48l116,48l116,48l116,48l135,53l149,57l149,57l149,57l149,57l149,57l149,57l149,57l149,57l149,57l149,57l149,62l149,62l149,62l144,62l144,62l144,62l144,62l144,62l144,62l144,62l144,62l140,62l140,62l140,62l140,62l140,67l140,67l140,67l140,67l140,67l140,67l140,67l140,67l140,67l140,67l135,67l135,72l135,72l135,72l135,72l135,72l135,72l135,72l135,72l135,72l135,72l135,72l135,72l135,77l135,77l135,77l135,77l135,77l135,77l135,77l135,77l135,77l135,77l135,81l135,81l135,81l135,81l135,81l135,81l135,81l135,81l135,81l135,81l135,81l125,77xm120,67l135,77l120,67xm106,72l140,86l125,125l96,110l106,72xm101,77l106,81l101,101l92,96l101,77xm140,91l144,91l135,115l130,110l140,91xm111,115l96,110l96,110l96,110l96,115l96,115l96,115l96,115l96,115l96,115l96,115l96,115l96,115l96,115l96,120l96,120l96,120l96,120l96,120l96,120l96,120l96,120l96,125l96,125l96,125l96,125l96,125l96,125l96,125l96,125l96,129l96,129l96,129l96,129l96,129l96,129l96,129l96,129l96,129l96,129l96,134l92,134l92,134l92,134l92,134l92,134l92,134l92,134l92,134l92,134l92,134l87,134l87,139l87,139l87,139l87,139l87,139l87,139l87,139l87,139l101,144l116,149l116,149l116,149l116,149l116,149l116,149l116,144l116,144l116,144l116,144l116,144l116,144l116,144l116,144l116,144l116,139l116,139l116,139l116,139l116,139l116,139l116,139l116,134l116,134l116,134l116,134l116,134l116,134l116,134l116,134l116,129l116,129l116,129l116,129l116,129l116,129l120,129l120,129l120,125l120,125l120,125l120,125l120,125l120,125l120,125l120,125l125,125l125,125l125,125l125,125l125,125l125,125l125,125l125,125l125,125l125,125l111,115xm96,120l120,125l96,120xm87,139l116,149l116,153l82,144l87,139xm82,144l120,158l77,269l44,254l82,144xm53,283l39,278l39,278l39,278l39,278l39,278l39,278l39,278l39,278l39,278l39,278l39,278l44,278l44,273l44,273l44,273l44,273l44,273l44,273l44,273l44,273l44,273l44,273l44,273l44,269l44,269l48,269l48,269l48,269l48,269l48,269l48,269l48,269l48,264l48,264l48,264l48,264l48,264l48,264l48,264l48,264l48,259l48,259l48,259l48,259l48,259l48,259l48,259l44,259l44,259l44,259l44,259l44,254l44,254l63,259l77,269l77,269l77,269l77,269l77,269l77,269l72,269l72,269l72,269l72,269l72,269l72,269l72,269l72,269l72,269l72,269l72,269l72,269l72,273l68,273l68,273l68,273l68,273l68,273l68,273l68,278l68,278l68,278l68,278l68,278l68,278l68,278l68,278l68,283l68,283l68,283l68,283l68,283l68,283l68,283l68,283l68,283l68,288l68,288l68,288l68,288l68,288l68,288l68,288l68,288l68,288l68,288l68,288l68,288l53,283xm39,278l68,288l68,293l68,293l68,293l68,293l68,297l68,297l68,297l68,302l63,302l63,302l63,307l63,307l63,307l63,307l63,312l63,312l63,312l58,317l58,317l58,317l58,317l58,321l58,321l58,321l58,321l58,326l53,326l53,326l53,331l53,331l53,331l53,331l53,331l53,336l53,336l48,336l48,336l48,336l48,336l48,336l48,336l48,336l48,336l48,341l48,341l48,341l48,341l48,341l48,341l48,341l48,341l48,341l48,341l48,345l48,345l44,345l44,345l44,345l44,345l44,345l44,345l44,345l44,345l44,350l44,350l44,350l44,350l44,350l39,355l39,355l39,355l39,355l39,355l39,360l39,360l39,360l39,360l39,360l39,360l39,365l39,365l39,365l39,365l39,365l39,365l39,365l39,369l39,369l39,369l39,369l39,369l39,369l39,369l39,374l39,374l39,374l39,374l34,374l34,374l34,374l34,374l34,374l34,369l29,369l29,369l29,369l29,369l29,369l24,369l24,369l24,369l24,369l24,369l24,369l19,369l19,369l19,369l19,369l19,369l15,365l15,365l15,365l15,365l15,365l15,365l10,365l10,365l10,365l10,365l10,365l10,365l10,365l15,360l15,360l15,360l15,360l15,360l15,360l15,360l15,360l15,355l15,355l19,355l19,355l19,355l19,355l19,355l19,355l19,350l19,350l19,350l19,350l19,350l19,345l19,345l19,345l19,345l19,345l19,341l19,341l24,341l24,341l24,336l24,336l24,336l24,336l24,336l24,336l24,336l24,336l24,336l24,331l24,331l24,331l24,331l24,331l24,331l24,331l24,331l24,331l24,331l24,326l24,326l24,326l24,326l24,326l24,326l24,326l24,321l24,321l24,321l24,321l24,317l24,317l24,317l24,312l29,312l29,312l29,307l29,307l29,307l29,307l29,302l29,302l29,302l29,297l29,297l29,297l34,293l34,293l34,293l34,293l34,288l34,288l34,288l34,283l34,283l34,283l34,283l39,278l39,278xm24,369l10,365l10,365l10,365l10,365l10,365l10,365l10,365l10,365l10,365l10,369l5,369l5,369l5,369l5,369l5,369l5,369l5,369l5,369l5,369l5,369l5,374l5,374l5,374l5,374l5,374l5,374l19,379l34,384l34,384l34,384l34,384l34,384l39,384l39,379l39,379l39,379l39,379l39,379l39,379l39,379l39,379l39,379l39,379l39,379l39,374l39,374l39,374l39,374l39,374l39,374l39,374l39,374l24,369xm19,379l5,374l5,374l5,374l5,374l10,374l10,374l10,374l10,379l10,379l10,379l10,379l10,379l10,379l10,379l10,379l10,379l10,384l10,384l10,384l10,384l10,384l10,384l10,384l10,384l10,389l10,389l10,389l10,389l10,389l0,432l0,432l5,432l19,394l19,394l24,389l24,389l24,389l24,389l24,389l24,389l24,389l24,389l24,389l24,389l24,389l29,389l29,384l29,384l29,384l29,384l29,384l29,384l29,384l29,384l34,384l34,384l34,384l34,384l34,384l34,384l34,384l19,379xe" fillcolor="white" stroked="t" o:allowincell="f" style="position:absolute;left:4433;top:162;width:153;height:456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9,48" path="m10,48l5,43l0,43l0,38l0,33l0,29l0,24l5,24l5,19l10,19l10,14l15,14l15,9l19,9l19,5l24,5l24,0l24,5l24,9l24,14l24,19l29,19l29,24l29,29l29,33l29,38l29,43l24,43l24,48l19,48l10,48e" stroked="t" o:allowincell="f" style="position:absolute;left:4558;top:162;width:28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10" path="m5,0l19,5l15,10l0,5l5,0e" stroked="t" o:allowincell="f" style="position:absolute;left:4558;top:208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3" path="m14,29l5,29l0,29l5,29l5,24l9,24l9,19l9,14l9,9l9,5l5,5l5,0l24,5l38,9l38,14l33,14l29,14l29,19l24,19l24,24l24,29l24,33l14,29e" stroked="t" o:allowincell="f" style="position:absolute;left:4544;top:213;width:37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10" path="m0,0l15,10l0,0e" stroked="t" o:allowincell="f" style="position:absolute;left:4553;top:233;width:14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4,53" path="m10,0l44,14l29,53l0,38l10,0e" stroked="t" o:allowincell="f" style="position:absolute;left:4529;top:238;width:43;height:5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9,0l14,4l9,24l0,19l9,0e" stroked="t" o:allowincell="f" style="position:absolute;left:4525;top:244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10,0l14,0l5,24l0,19l10,0e" stroked="t" o:allowincell="f" style="position:absolute;left:4563;top:258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9" path="m24,5l9,0l9,5l9,10l9,15l9,19l9,24l5,24l0,24l0,29l14,34l29,39l29,34l29,29l29,24l29,19l33,19l33,15l38,15l24,5e" stroked="t" o:allowincell="f" style="position:absolute;left:4520;top:279;width:37;height:4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5" path="m0,0l24,5l0,0e" stroked="t" o:allowincell="f" style="position:absolute;left:4529;top:289;width:23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4" path="m5,0l34,10l34,14l0,5l5,0e" stroked="t" o:allowincell="f" style="position:absolute;left:4514;top:309;width:33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6,125" path="m38,0l76,14l33,125l0,110l38,0e" stroked="t" o:allowincell="f" style="position:absolute;left:4476;top:315;width:75;height:13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4" path="m14,29l0,24l5,24l5,19l5,15l9,15l9,10l9,5l5,5l5,0l24,5l38,15l33,15l33,19l29,19l29,24l29,29l29,34l14,29e" stroked="t" o:allowincell="f" style="position:absolute;left:4472;top:431;width:37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8,96" path="m29,0l58,10l58,15l58,19l58,24l53,24l53,29l53,34l48,39l48,43l48,48l43,48l43,53l43,58l38,58l38,63l38,67l34,67l34,72l29,77l29,82l29,87l29,91l29,96l24,96l24,91l19,91l14,91l9,91l5,87l0,87l5,82l5,77l9,77l9,72l9,67l9,63l14,63l14,58l14,53l14,48l14,43l14,39l14,34l19,34l19,29l19,24l19,19l24,15l24,10l24,5l29,0e" stroked="t" o:allowincell="f" style="position:absolute;left:4442;top:457;width:57;height:10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19,4l5,0l5,4l0,4l0,9l14,14l29,19l34,19l34,14l34,9l19,4e" stroked="t" o:allowincell="f" style="position:absolute;left:4438;top:549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58" path="m19,5l5,0l10,0l10,5l10,10l10,15l0,58l5,58l19,20l24,15l29,15l29,10l34,10l19,5e" stroked="t" o:allowincell="f" style="position:absolute;left:4433;top:558;width:33;height: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48" path="m10,48l5,43l0,43l0,38l0,33l0,29l0,24l5,24l5,19l10,19l15,14l19,9l19,5l24,0l24,5l24,9l24,14l29,19l29,24l29,29l29,33l29,38l29,43l24,48l19,48l10,48e" stroked="t" o:allowincell="f" style="position:absolute;left:4558;top:162;width:28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10" path="m5,0l19,5l15,10l0,5l5,0e" stroked="t" o:allowincell="f" style="position:absolute;left:4558;top:208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3,33" path="m9,29l0,29l0,24l4,19l4,14l4,9l4,5l0,5l0,0l19,5l33,9l33,14l28,14l24,14l24,19l19,24l19,29l19,33l9,29e" stroked="t" o:allowincell="f" style="position:absolute;left:4548;top:213;width:32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553,233" to="4567,24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44,53" path="m10,0l44,14l29,53l0,38l10,0e" stroked="t" o:allowincell="f" style="position:absolute;left:4529;top:238;width:43;height:5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9,0l14,4l9,24l0,19l9,0e" stroked="t" o:allowincell="f" style="position:absolute;left:4525;top:244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24" path="m10,0l14,0l5,24l0,19l10,0e" stroked="t" o:allowincell="f" style="position:absolute;left:4563;top:258;width:1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9" path="m24,5l9,0l9,5l9,10l9,15l9,19l5,24l0,29l14,34l29,39l29,34l29,29l29,24l33,19l33,15l38,15l24,5e" stroked="t" o:allowincell="f" style="position:absolute;left:4520;top:279;width:37;height:4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529,289" to="4552,293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34,14" path="m5,0l34,10l34,14l0,5l5,0e" stroked="t" o:allowincell="f" style="position:absolute;left:4514;top:309;width:33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76,125" path="m38,0l76,14l33,125l0,110l38,0e" stroked="t" o:allowincell="f" style="position:absolute;left:4476;top:315;width:75;height:13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34" path="m14,29l0,24l5,19l9,15l9,10l9,5l5,5l5,0l24,5l38,15l33,15l29,24l29,29l29,34l14,29e" stroked="t" o:allowincell="f" style="position:absolute;left:4472;top:431;width:37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8,96" path="m29,0l58,10l58,15l58,24l53,29l53,34l48,39l48,43l43,48l43,53l38,58l38,63l34,67l34,72l29,77l29,82l29,87l29,91l29,96l24,96l19,91l14,91l9,91l5,87l0,87l5,82l9,77l9,72l9,67l9,63l14,58l14,53l14,48l14,43l14,39l19,34l19,29l19,24l24,15l24,10l24,5l29,0e" stroked="t" o:allowincell="f" style="position:absolute;left:4442;top:457;width:57;height:10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19,4l5,0l0,4l0,9l14,14l29,19l34,19l34,14l34,9l19,4e" stroked="t" o:allowincell="f" style="position:absolute;left:4438;top:549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58" path="m19,5l5,0l10,0l10,5l10,10l10,15l0,58l5,58l19,20l24,15l29,10l34,10l19,5e" stroked="t" o:allowincell="f" style="position:absolute;left:4433;top:558;width:33;height: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4,341" path="m43,240l43,240l43,240l43,240l48,240l48,244l48,244l48,244l48,244l48,244l48,249l48,249l53,249l53,249l53,249l53,249l53,254l53,254l53,254l53,254l58,254l58,259l58,259l58,259l58,259l58,259l58,264l58,264l62,264l62,264l62,264l62,264l62,268l62,268l62,268l62,268l62,268l62,268l67,268l67,268l67,273l67,273l67,273l67,273l67,273l67,273l67,278l67,278l67,278l67,278l67,278l67,278l67,278l67,283l67,283l67,283l72,283l72,283l72,283l72,288l72,288l72,288l72,288l72,288l72,288l72,288l72,293l72,293l72,293l72,293l72,293l72,293l72,293l72,293l72,293l72,293l72,297l72,297l72,297l72,297l72,297l72,297l72,297l72,297l72,297l72,297l77,297l77,297l77,297l77,297l77,297l77,297l77,302l77,302l77,302l82,302l82,302l82,302l82,302l82,302l82,302l82,302l82,307l82,307l82,307l82,307l87,307l87,307l87,307l87,307l87,307l101,336l101,336l101,341l101,341l101,341l106,341l106,341l106,341l106,336l106,336l106,336l106,336l106,336l106,336l106,336l106,336l106,336l106,336l106,336l106,336l96,307l96,307l96,307l96,302l96,302l96,302l96,302l96,302l96,302l96,302l96,297l91,297l91,297l91,297l91,297l91,297l91,297l91,297l91,293l91,293l96,293l96,293l96,293l96,293l96,293l96,288l96,288l96,288l96,288l96,288l96,288l96,288l96,288l96,283l96,283l96,283l96,283l96,283l96,283l96,283l91,283l91,283l91,283l91,283l91,283l91,283l91,283l91,283l91,283l91,278l91,278l87,278l87,278l87,278l87,278l87,278l87,278l87,273l87,273l87,273l87,273l87,273l82,273l82,273l82,268l82,268l82,268l82,268l82,268l82,268l82,268l82,264l82,264l82,264l82,264l82,264l82,264l82,259l82,259l82,259l82,259l82,259l82,259l77,254l77,254l77,254l77,254l77,249l77,249l77,249l77,249l77,249l77,244l77,244l77,244l77,244l77,240l77,240l77,240l77,240l77,240l72,235l72,235l72,235l72,235l72,235l72,230l72,230l72,230l72,230l72,230l67,216l67,216l67,216l67,216l67,216l67,216l62,216l62,216l62,216l62,211l62,211l62,211l62,211l62,211l62,211l62,211l62,211l62,211l62,211l62,211l58,211l58,211l58,211l58,211l58,211l58,211l58,206l58,206l58,206l58,206l58,206l58,206l58,206l58,206l58,206l58,201l58,201l58,201l58,201l58,201l58,201l58,201l58,201l58,196l58,196l58,196l58,196l58,196l58,196l58,196l58,196l58,196l58,192l62,192l48,153l87,105l87,105l87,105l87,105l87,105l87,105l87,105l87,105l87,105l87,100l87,100l87,100l87,100l87,100l87,100l87,100l87,96l87,96l87,96l87,96l87,96l87,96l87,96l87,96l87,96l87,91l87,91l91,91l91,91l91,91l91,91l91,91l91,91l91,91l91,91l91,91l96,91l96,91l96,91l96,91l96,91l96,91l96,91l96,91l96,91l101,86l101,86l101,86l101,81l106,81l106,81l106,76l106,76l111,76l111,72l111,72l115,72l115,67l115,67l115,67l120,62l120,62l120,62l120,57l120,57l125,57l125,52l125,52l125,52l125,48l130,48l130,48l130,43l130,43l130,43l135,38l135,38l135,38l135,38l135,33l135,33l135,33l135,33l135,33l135,33l139,28l139,28l139,28l139,28l139,28l139,28l139,28l139,24l144,24l144,24l144,24l144,24l144,24l144,24l149,24l149,24l149,19l149,19l149,19l149,19l154,19l154,19l154,19l154,19l154,9l154,9l154,9l154,9l154,9l149,9l149,9l149,9l149,9l149,9l149,9l149,9l144,9l144,9l144,9l144,9l144,9l144,9l144,9l144,9l139,4l139,4l139,4l139,4l139,4l139,4l139,4l139,4l139,0l139,0l139,0l139,0l139,0l135,0l135,0l135,0l135,4l135,4l135,4l135,4l130,4l130,9l130,9l130,9l130,9l130,9l130,14l130,14l130,14l125,14l125,14l125,14l125,14l125,19l125,19l125,19l120,19l120,19l120,19l120,19l120,19l120,19l115,24l115,24l115,24l115,24l115,24l111,24l111,24l111,28l106,28l106,28l106,28l106,33l101,33l101,33l101,33l96,38l96,38l96,38l96,38l91,43l91,43l91,43l87,48l87,48l87,48l87,48l82,52l82,52l82,52l77,57l77,57l77,57l77,62l72,62l72,62l72,67l72,67l72,67l72,67l72,67l72,67l72,67l72,67l72,72l72,72l72,72l72,72l72,72l72,72l72,72l67,72l67,76l67,76l67,76l67,76l67,76l67,76l67,76l67,76l67,76l67,81l67,81l62,81l62,81l62,81l62,81l62,81l62,81l62,81l62,81l58,81l58,81l58,81l58,81l58,81l58,81l58,81l58,81l58,81l0,144l29,206l29,206l29,206l29,206l29,206l34,206l34,206l34,206l34,206l34,206l34,206l34,206l34,206l34,206l34,206l38,206l38,206l38,211l38,211l38,211l38,211l38,211l38,211l38,211l38,211l38,211l38,211l38,216l38,216l38,216l38,216l38,216l38,216l38,216l38,216l38,220l38,220l38,220l38,220l38,220l38,220l38,220l38,220l38,220l38,220l38,220l38,220l38,220l38,225l38,225l38,225l38,225l38,225l38,225l43,240xe" fillcolor="white" stroked="t" o:allowincell="f" style="position:absolute;left:4658;top:269;width:153;height:36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54,341" path="m43,240l48,240l48,244l48,249l53,249l53,254l58,254l58,259l58,264l62,264l62,268l67,268l67,273l67,278l67,283l72,283l72,288l72,293l72,297l77,297l77,302l82,302l82,307l87,307l101,336l101,341l106,341l106,336l96,307l96,302l96,297l91,297l91,293l96,293l96,288l96,283l91,283l91,278l87,278l87,273l82,273l82,268l82,264l82,259l77,254l77,249l77,244l77,240l72,235l72,230l67,216l62,216l62,211l58,211l58,206l58,201l58,196l58,192l62,192l48,153l87,105l87,100l87,96l87,91l91,91l96,91l101,86l101,81l106,81l106,76l111,76l111,72l115,72l115,67l120,62l120,57l125,57l125,52l125,48l130,48l130,43l135,38l135,33l139,28l139,24l144,24l149,24l149,19l154,19l154,9l149,9l144,9l139,4l139,0l135,0l135,4l130,4l130,9l130,14l125,14l125,19l120,19l115,24l111,24l111,28l106,28l106,33l101,33l96,38l91,43l87,48l82,52l77,57l77,62l72,62l72,67l72,72l67,72l67,76l67,81l62,81l58,81l0,144l29,206l34,206l38,206l38,211l38,216l38,220l38,225l43,240e" stroked="t" o:allowincell="f" style="position:absolute;left:4658;top:269;width:153;height:3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4,341" path="m43,240l48,240l48,244l53,249l53,254l58,254l58,259l62,264l62,268l67,273l67,278l72,283l72,288l72,293l72,297l77,297l77,302l82,302l82,307l87,307l101,336l101,341l106,341l106,336l96,307l96,302l91,297l96,293l96,288l96,283l91,283l91,278l87,278l87,273l82,273l82,268l82,264l82,259l77,254l77,249l77,244l77,240l72,235l72,230l67,216l62,211l58,211l58,206l58,201l58,196l62,192l48,153l87,105l87,100l87,96l91,91l96,91l101,81l106,76l115,72l120,62l120,57l125,52l130,43l135,38l135,33l139,28l139,24l144,24l149,24l149,19l154,19l154,9l149,9l144,9l139,4l139,0l135,0l135,4l130,9l125,14l125,19l120,19l115,24l111,28l106,33l96,38l91,43l87,48l82,52l77,57l72,67l67,72l67,76l62,81l58,81l0,144l29,206l34,206l38,211l38,216l38,220l38,225l43,240e" stroked="t" o:allowincell="f" style="position:absolute;left:4658;top:269;width:153;height:36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36,579" to="4754,58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9,10" path="m0,10l5,5l10,5l15,5l19,0e" stroked="t" o:allowincell="f" style="position:absolute;left:4730;top:569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96,498" to="4724,506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9,24" path="m0,0l0,5l4,10l9,10l9,15l14,19l19,19l24,24l29,24e" stroked="t" o:allowincell="f" style="position:absolute;left:4717;top:355;width:28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88,472" to="4720,48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4,19" path="m24,19l19,14l15,14l10,9l5,5l0,5l0,0e" stroked="t" o:allowincell="f" style="position:absolute;left:4730;top:340;width:2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64,298" to="4787,318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line id="shape_0" from="4760,304" to="4783,323" stroked="t" o:allowincell="f" style="position:absolute;flip:xy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202,403" path="m139,206l149,202l153,216l153,216l153,221l153,221l149,221l149,221l149,226l149,226l149,226l149,226l149,230l149,230l149,230l149,230l149,235l149,235l149,235l149,235l149,240l149,240l149,240l149,240l153,245l153,245l153,245l153,245l153,250l153,250l153,250l158,250l158,254l158,254l158,254l158,259l158,259l163,264l163,264l163,269l163,269l163,274l168,274l168,278l168,278l168,283l168,283l173,288l173,288l173,293l173,293l173,298l173,298l173,298l178,302l178,302l178,307l178,307l178,312l178,312l178,317l178,317l178,322l178,322l178,326l178,326l178,331l178,331l182,331l182,336l182,336l182,341l182,341l182,341l182,346l182,346l182,350l182,350l187,350l187,355l187,355l187,355l187,360l187,360l192,360l192,365l192,365l192,370l192,370l192,370l197,374l197,374l197,374l197,379l197,379l202,384l202,384l202,384l202,389l202,389l202,389l202,389l197,389l197,389l197,389l197,389l197,389l192,394l192,394l192,394l192,394l187,394l187,394l187,394l187,394l182,394l182,394l182,398l182,398l178,398l178,398l178,398l178,398l173,398l173,398l173,398l173,398l168,398l168,403l168,403l168,403l168,398l168,398l163,394l163,394l163,394l163,389l163,389l163,384l163,384l163,379l163,379l163,379l163,374l163,374l163,370l163,370l163,365l158,365l158,365l158,360l158,360l158,355l158,355l158,355l158,350l153,350l153,350l153,346l153,346l153,341l149,341l149,341l149,336l149,336l149,336l144,331l144,331l144,326l144,326l139,326l139,322l139,322l139,317l139,317l134,312l134,312l134,307l134,307l134,302l134,302l129,298l129,298l129,293l129,293l129,288l129,288l125,283l125,283l125,278l125,278l125,274l125,274l125,269l120,269l120,264l120,264l120,264l120,259l120,259l120,259l120,259l120,254l120,254l120,254l120,254l120,250l120,250l120,250l120,250l115,245l115,245l115,245l115,245l115,245l115,240l115,240l110,240l110,240l110,240l110,240l110,235l105,235l105,235l105,235l105,235l101,235l96,221l105,216l139,206xm105,211l105,216l139,206l139,197l105,211xm139,197l105,211l96,211l91,202l91,202l91,202l96,202l96,202l96,197l96,197l96,197l96,197l96,197l96,197l96,197l96,197l96,192l96,192l96,192l96,192l96,192l96,192l96,192l96,192l101,187l101,187l101,187l101,187l101,187l101,187l96,187l96,182l96,182l96,182l96,182l96,182l96,182l96,182l96,178l96,178l96,178l96,178l96,178l96,178l91,178l91,173l91,173l91,173l91,173l91,173l91,173l86,173l86,173l86,173l86,173l86,173l86,168l81,168l81,168l81,168l81,168l81,168l81,168l77,168l77,168l77,173l77,173l77,173l77,173l72,173l72,173l72,173l72,173l72,173l72,173l72,173l72,173l67,173l67,173l67,173l67,178l67,178l67,178l67,178l67,178l67,178l67,178l67,178l67,178l62,182l62,182l62,182l62,182l62,182l62,182l62,182l62,187l62,187l62,187l62,187l48,187l0,38l57,19l115,0l173,149l158,154l158,154l158,154l153,154l153,154l153,154l153,154l153,154l153,154l153,149l153,149l149,149l149,149l149,149l149,149l149,149l149,149l149,149l149,149l144,149l144,149l144,149l144,149l144,149l144,149l144,149l139,149l139,149l139,149l139,149l139,149l139,149l139,149l134,149l134,149l134,149l134,149l134,154l134,154l134,154l129,154l129,154l129,154l129,154l129,154l129,158l129,158l129,158l129,158l125,158l125,158l125,163l125,163l125,163l125,163l125,163l125,163l125,168l125,168l125,168l125,168l125,168l125,168l125,173l125,173l125,173l125,173l125,173l129,173l129,173l129,178l129,178l129,178l129,178l129,178l129,178l129,178l129,178l129,178l129,182l134,182l134,182l134,182l134,182l134,182l134,182l134,182l134,182l139,182l139,182l139,182l139,182l139,182l139,182l139,182l144,182l144,182l149,197l139,197xe" fillcolor="white" stroked="t" o:allowincell="f" style="position:absolute;left:4298;top:-249;width:201;height:426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06,201" path="m43,4l53,0l57,14l57,19l53,19l53,24l53,28l53,33l53,38l57,43l57,48l62,48l62,52l62,57l67,62l67,67l67,72l72,72l72,76l72,81l77,86l77,91l77,96l82,100l82,105l82,110l82,115l82,120l82,124l82,129l86,129l86,134l86,139l86,144l86,148l91,148l91,153l91,158l96,158l96,163l96,168l101,172l101,177l106,182l106,187l101,187l96,192l91,192l86,192l86,196l82,196l77,196l72,196l72,201l72,196l67,192l67,187l67,182l67,177l67,172l67,168l67,163l62,163l62,158l62,153l62,148l57,148l57,144l57,139l53,139l53,134l48,129l48,124l43,124l43,120l43,115l38,110l38,105l38,100l33,96l33,91l33,86l29,81l29,76l29,72l29,67l24,67l24,62l24,57l24,52l24,48l19,43l19,38l14,38l14,33l9,33l5,33l0,19l9,14l43,4e" stroked="t" o:allowincell="f" style="position:absolute;left:4395;top:-35;width:105;height:2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0,14l0,19l34,9l34,0l0,14e" stroked="t" o:allowincell="f" style="position:absolute;left:4404;top:-40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3,211" path="m139,197l105,211l96,211l91,202l96,202l96,197l96,192l101,187l96,187l96,182l96,178l91,178l91,173l86,173l86,168l81,168l77,168l77,173l72,173l67,173l67,178l62,182l62,187l48,187l0,38l57,19l115,0l173,149l158,154l153,154l153,149l149,149l144,149l139,149l134,149l134,154l129,154l129,158l125,158l125,163l125,168l125,173l129,173l129,178l129,182l134,182l139,182l144,182l149,197l139,197e" stroked="t" o:allowincell="f" style="position:absolute;left:4298;top:-249;width:172;height:22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6,201" path="m43,4l53,0l57,14l53,19l53,24l53,28l53,33l53,38l57,43l57,48l62,52l67,62l72,72l72,81l77,91l82,100l82,110l82,120l82,129l86,134l86,144l91,148l91,158l96,163l101,172l101,177l106,187l101,187l96,192l91,192l86,196l82,196l77,196l72,201l67,192l67,182l67,177l67,168l62,158l62,153l57,144l53,139l48,129l43,124l43,115l38,105l33,96l33,86l29,76l24,67l24,57l24,52l24,48l19,43l14,38l9,33l5,33l0,19l9,14l43,4e" stroked="t" o:allowincell="f" style="position:absolute;left:4395;top:-35;width:105;height:2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4,19" path="m0,14l0,19l34,9l34,0l0,14e" stroked="t" o:allowincell="f" style="position:absolute;left:4404;top:-40;width:3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3,211" path="m139,197l105,211l96,211l91,202l96,202l96,197l96,192l101,187l96,182l96,178l91,173l86,173l81,168l77,168l77,173l72,173l67,173l67,178l62,182l62,187l48,187l0,38l57,19l115,0l173,149l158,154l153,154l149,149l144,149l139,149l134,149l129,154l129,158l125,163l125,168l125,173l129,173l129,178l134,182l139,182l144,182l149,197l139,197e" stroked="t" o:allowincell="f" style="position:absolute;left:4298;top:-249;width:172;height:22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323,-189" to="4346,-1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32,-189" to="4351,-12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37,-189" to="4355,-1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42,-189" to="4365,-1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52,-189" to="4370,-12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56,-193" to="4375,-13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61,-193" to="4379,-13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66,-198" to="4389,-13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76,-198" to="4394,-13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85,-193" to="4399,-14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390,-189" to="4403,-14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400,-184" to="4413,-144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404,-184" to="4418,-14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16,106" path="m0,20l5,20l5,20l5,20l5,20l10,20l10,20l10,20l10,20l15,20l15,20l15,20l15,20l15,20l19,15l19,15l19,15l19,15l19,15l24,15l24,15l24,10l24,10l24,10l24,10l29,10l29,10l29,5l29,5l29,5l29,5l29,5l29,0l34,5l34,5l34,5l34,5l34,10l34,10l39,10l39,10l39,10l39,15l43,15l43,15l43,15l43,15l43,20l48,20l48,20l48,20l48,20l48,20l53,24l53,24l53,24l53,24l53,24l58,24l58,24l58,24l58,24l58,24l58,24l58,24l58,24l58,29l58,29l63,34l63,34l63,39l63,39l63,44l67,44l67,48l67,48l67,53l72,53l72,58l72,63l77,63l77,63l77,68l82,68l82,72l87,72l87,77l92,77l92,77l96,77l96,82l96,82l101,82l101,82l106,82l106,82l111,82l111,82l111,82l111,82l111,82l111,87l111,87l111,87l111,87l111,87l111,87l111,87l116,87l116,87l116,87l116,87l116,92l116,92l116,92l116,92l116,92l116,92l116,92l116,92l116,92l111,96l111,96l111,96l106,96l106,96l106,96l101,96l101,101l101,101l96,101l96,101l96,101l92,101l92,101l92,101l87,106l87,106l87,106l82,106l82,106l82,106l77,106l77,106l77,106l77,106l72,106l72,106l72,106l72,106l67,106l67,106l67,106l67,106l67,106l67,106l67,106l67,106l67,106l67,106l67,101l67,101l67,101l67,101l67,101l67,101l67,101l67,101l67,96l67,96l67,96l67,96l67,96l63,96l63,92l63,92l63,92l63,92l63,92l63,92l63,92l63,92l63,87l63,87l67,87l67,87l67,87l67,87l67,87l67,87l67,87l67,87l67,87l67,87l72,82l72,82l72,82l72,82l72,82l72,82l72,82l72,82l72,82l72,82l77,82l77,82l77,77l77,77l77,77l77,77l77,77l77,82l77,82l72,82l72,82l72,82l72,82l72,82l72,87l67,87l67,87l67,87l67,87l67,87l63,87l63,87l63,92l63,92l63,92l63,92l58,92l58,92l58,92l58,96l58,96l58,96l53,96l53,96l53,96l53,96l53,96l48,96l48,101l48,101l48,101l48,101l48,101l48,101l48,101l48,101l48,101l48,101l48,101l43,101l43,101l43,101l43,101l43,101l43,101l43,101l43,101l43,101l43,101l39,101l39,101l39,101l39,101l39,101l39,101l39,101l39,101l39,101l39,101l34,101l34,101l34,101l34,101l34,101l34,101l34,101l34,101l34,101l34,101l34,101l34,101l29,101l29,101l34,96l34,96l34,96l34,96l34,96l34,96l34,96l34,96l34,92l29,92l29,92l29,92l29,92l29,92l29,92l29,92l29,92l29,92l29,87l29,87l29,87l29,87l29,87l29,87l24,87l24,87l24,87l24,87l24,87l24,87l24,87l24,87l24,87l24,87l24,87l24,87l29,87l29,87l29,87l29,87l29,87l29,87l29,87l29,87l29,87l29,87l29,87l29,87l29,87l29,87l29,87l29,87l24,87l24,87l24,87l24,87l24,87l24,87l24,87l24,87l24,87l24,87l24,87l24,87l24,87l24,87l24,82l24,82l24,82l24,82l24,82l24,82l24,82l24,82l24,82l24,82l24,82l24,82l24,82l24,82l24,82l24,77l24,77l24,77l24,77l29,77l29,77l29,77l29,77l29,77l29,77l29,77l29,77l29,77l29,77l29,77l29,77l29,77l34,77l34,77l34,77l34,77l34,77l39,77l34,72l34,77l24,77l24,77l24,77l24,77l24,82l24,82l24,82l24,82l24,82l24,82l24,82l24,82l19,82l19,82l19,82l19,82l19,82l19,82l19,82l19,82l19,82l19,82l19,77l15,77l15,77l15,77l15,77l15,77l15,77l15,77l15,77l15,77l15,77l15,77l15,77l15,77l15,72l15,72l15,72l15,72l15,72l15,72l15,72l15,72l15,72l15,72l15,68l10,68l10,68l10,68l10,68l10,68l10,68l10,68l10,68l10,68l10,68l5,68l5,68l5,68l5,68l5,63l5,63l5,63l5,58l5,58l5,58l5,58l5,53l10,53l10,53l10,53l10,48l10,48l10,48l10,44l10,44l10,44l10,44l10,39l10,39l5,39l5,39l5,34l5,34l5,34l5,29l5,29l5,29l5,24l5,24l0,24l0,20xe" fillcolor="white" stroked="t" o:allowincell="f" style="position:absolute;left:4654;top:-291;width:115;height:111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16,106" path="m0,20l5,20l10,20l15,20l19,15l24,15l24,10l29,10l29,5l29,0l34,5l34,10l39,10l39,15l43,15l43,20l48,20l53,24l58,24l58,29l63,34l63,39l63,44l67,44l67,48l67,53l72,53l72,58l72,63l77,63l77,68l82,68l82,72l87,72l87,77l92,77l96,77l96,82l101,82l106,82l111,82l111,87l116,87l116,92l111,96l106,96l101,96l101,101l96,101l92,101l87,106l82,106l77,106l72,106l67,106l67,101l67,96l63,96l63,92l63,87l67,87l72,82l77,82l77,77l77,82l72,82l72,87l67,87l63,87l63,92l58,92l58,96l53,96l48,96l48,101l43,101l39,101l34,101l29,101l34,96l34,92l29,92l29,87l24,87l29,87l24,87l24,82l24,77l29,77l34,77l39,77l34,72l34,77l24,77l24,82l19,82l19,77l15,77l15,72l15,68l10,68l5,68l5,63l5,58l5,53l10,53l10,48l10,44l10,39l5,39l5,34l5,29l5,24l0,24l0,20e" stroked="t" o:allowincell="f" style="position:absolute;left:4654;top:-291;width:115;height:1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16,106" path="m0,20l5,20l10,20l15,20l19,15l24,15l24,10l29,5l29,0l34,5l39,10l43,15l48,20l53,24l58,24l63,34l63,44l67,53l77,63l82,72l92,77l101,82l111,82l111,87l116,87l116,92l111,96l101,96l96,101l92,101l82,106l77,106l72,106l67,106l67,101l67,96l63,96l63,92l67,87l72,82l77,82l77,77l72,82l67,87l63,87l63,92l58,96l53,96l48,96l48,101l43,101l39,101l34,101l29,101l34,96l29,92l29,87l24,87l29,87l24,87l24,82l24,77l29,77l34,77l39,77l34,72l34,77l24,77l24,82l19,82l19,77l15,77l15,72l10,68l5,68l5,58l5,53l10,48l10,44l10,39l5,34l5,29l0,20e" stroked="t" o:allowincell="f" style="position:absolute;left:4654;top:-291;width:115;height:11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8,9" path="m0,9l4,9l4,4l9,4l14,0l19,0l24,0l28,4e" stroked="t" o:allowincell="f" style="position:absolute;left:4669;top:-269;width:27;height: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10" path="m0,0l0,0l0,0l0,0l0,0l0,0l0,5l0,5l0,5l0,5l0,5l0,5l0,5l0,5l0,5l0,5l0,5l5,10l5,10l5,10l5,10l5,10l5,10l5,10l5,10l5,10l5,10l5,10l5,10l5,10l5,10l5,10l5,10l5,10l5,10l10,10l10,10l5,10l5,10l5,10l5,10l5,10l5,10l5,10l5,10l5,10l5,5l5,5l5,5l5,5l5,5l5,5l5,5l5,5l5,5l5,5l5,5l10,5l10,5l10,5l10,5l10,5l10,0l10,0l10,0l10,0l10,0l15,0l15,0l15,0l15,0l15,0l15,0l15,0l15,0l20,0l20,0l20,0l20,0l20,0l20,0l20,0l20,0l24,0l24,0l24,0l24,0l24,0l20,0l20,0l20,0l20,0l20,0l15,0l15,0l15,0l15,0l10,0l10,5l10,5l10,5l10,5l5,5l5,5l5,5l5,5l5,5l5,5l0,5l0,5l0,5l0,0l0,0l0,0l0,0l0,0l0,0l0,0xe" fillcolor="white" stroked="t" o:allowincell="f" style="position:absolute;left:4673;top:-254;width:23;height: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4,10" path="m0,0l0,5l5,10l10,10l5,10l5,5l10,5l10,0l15,0l20,0l24,0l20,0l15,0l10,0l10,5l5,5l0,5l0,0e" stroked="t" o:allowincell="f" style="position:absolute;left:4673;top:-254;width:23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10" path="m0,0l0,5l5,10l10,10l5,10l5,5l10,5l10,0l15,0l20,0l24,0l20,0l15,0l10,0l10,5l5,5l0,5l0,0e" stroked="t" o:allowincell="f" style="position:absolute;left:4673;top:-254;width:23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5" path="m0,5l0,0l5,0e" stroked="t" o:allowincell="f" style="position:absolute;left:4683;top:-249;width:4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10" path="m0,0l5,5l5,10e" stroked="t" o:allowincell="f" style="position:absolute;left:4673;top:-229;width:4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69,-218" to="4672,-218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16,110" path="m5,52l5,43l0,38l0,28l0,24l0,19l0,14l0,4l0,0l10,0l20,0l29,0l34,4l44,9l53,14l58,19l68,24l68,33l72,38l77,43l77,52l82,57l82,62l82,67l82,76l87,86l92,91l97,96l101,105l106,105l106,110l111,110l116,110l106,110l97,105l87,100l82,91l77,81l72,72l68,62l63,52l58,52l53,48l48,43l44,43l39,38l34,28l34,33l29,38l29,43l24,43l20,48l15,48l10,48l5,52e" stroked="t" o:allowincell="f" style="position:absolute;left:4649;top:-320;width:115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35,187" path="m130,187l130,182l125,182l125,177l125,173l125,163l125,158l125,149l125,139l125,134l125,129l125,125l120,120l115,120l111,115l111,105l111,96l106,86l101,77l96,72l91,67l82,62l72,62l62,53l58,43l48,33l43,24l34,19l24,14l14,14l0,14l5,9l5,5l5,0l10,0l19,0l34,5l43,9l53,14l62,19l67,29l72,38l77,48l86,48l96,53l106,62l111,67l111,77l115,86l115,96l120,110l125,110l130,115l130,120l135,125l135,134l135,139l135,149l130,158l130,163l130,168l130,173l130,177l130,182l130,187e" stroked="t" o:allowincell="f" style="position:absolute;left:4635;top:-402;width:134;height:197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30,173" path="m130,173l130,173l130,173l125,173l125,173l125,173l120,173l120,168l120,168l115,168l115,168l115,168l115,163l111,163l111,163l111,159l111,159l106,159l106,154l106,154l106,154l106,149l101,149l101,144l101,144l101,139l101,139l101,135l96,135l96,130l96,130l96,125l96,125l96,120l96,120l96,120l96,115l91,115l91,115l91,111l91,111l91,106l91,106l91,106l91,101l86,101l86,101l86,96l86,96l86,96l86,96l82,91l82,91l82,91l82,87l77,87l77,87l77,87l77,82l72,82l72,82l72,82l72,77l67,77l67,77l67,77l62,72l62,72l62,72l62,72l58,72l58,67l58,67l53,67l53,67l53,67l48,67l48,63l48,63l43,63l43,63l43,63l38,63l38,63l38,63l34,63l34,63l29,63l29,63l29,63l24,63l24,63l24,63l19,63l19,63l14,63l14,63l14,63l14,63l14,63l14,67l14,67l10,67l10,67l10,72l10,72l10,72l10,72l10,72l10,77l10,77l10,77l10,77l10,77l10,77l10,82l10,82l10,82l10,82l10,82l10,87l10,87l10,87l10,87l14,87l14,87l14,91l14,91l14,91l14,87l10,87l10,82l10,82l10,77l10,77l5,72l5,67l5,67l5,63l5,58l5,58l0,53l0,48l0,48l0,43l0,39l0,39l0,34l0,34l0,29l0,24l0,24l0,19l0,15l0,15l0,10l0,10l0,5l0,5l0,0l0,0l5,0l10,0l10,0l14,0l14,0l19,0l19,0l24,0l24,0l29,5l29,5l34,5l34,5l38,10l38,10l43,10l43,15l48,15l48,15l48,19l53,19l53,24l53,24l58,29l58,29l62,34l62,34l62,39l67,39l67,43l67,43l72,48l72,48l77,48l77,48l82,48l86,48l86,48l86,48l91,53l91,53l96,53l96,53l96,58l101,58l101,58l101,63l101,63l106,67l106,67l106,72l106,72l106,77l106,77l106,82l111,82l111,87l111,87l111,91l111,91l111,96l111,96l111,101l111,101l111,106l115,106l115,106l115,106l115,106l115,106l120,106l120,106l120,106l120,106l120,106l120,106l120,106l125,111l125,111l125,111l125,111l125,111l125,111l125,115l125,115l125,115l125,115l125,115l125,120l125,120l125,120l125,120l125,125l125,125l125,125l125,125l125,130l125,130l125,135l125,135l125,139l125,139l125,139l125,144l125,144l125,149l125,149l125,149l125,154l125,154l125,154l125,159l125,159l125,159l125,159l125,163l125,163l125,163l125,163l125,168l125,168l125,168l130,168l130,168l130,173l130,173l130,173l130,173xe" fillcolor="white" stroked="t" o:allowincell="f" style="position:absolute;left:4635;top:-387;width:129;height:182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30,173" path="m130,173l125,173l120,173l120,168l115,168l115,163l111,163l111,159l106,159l106,154l106,149l101,149l101,144l101,139l101,135l96,135l96,130l96,125l96,120l96,115l91,115l91,111l91,106l91,101l86,101l86,96l82,91l82,87l77,87l77,82l72,82l72,77l67,77l62,72l58,72l58,67l53,67l48,67l48,63l43,63l38,63l34,63l29,63l24,63l19,63l14,63l14,67l10,67l10,72l10,77l10,82l10,87l14,87l14,91l14,87l10,87l10,82l10,77l5,72l5,67l5,63l5,58l0,53l0,48l0,43l0,39l0,34l0,29l0,24l0,19l0,15l0,10l0,5l0,0l5,0l10,0l14,0l19,0l24,0l29,5l34,5l38,10l43,10l43,15l48,15l48,19l53,19l53,24l58,29l62,34l62,39l67,39l67,43l72,48l77,48l82,48l86,48l91,53l96,53l96,58l101,58l101,63l106,67l106,72l106,77l106,82l111,82l111,87l111,91l111,96l111,101l111,106l115,106l120,106l125,111l125,115l125,120l125,125l125,130l125,135l125,139l125,144l125,149l125,154l125,159l125,163l125,168l130,168l130,173e" stroked="t" o:allowincell="f" style="position:absolute;left:4635;top:-387;width:129;height:18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30,173" path="m130,173l125,173l120,168l115,163l111,159l106,154l101,144l96,135l96,125l96,115l91,111l91,101l86,96l82,91l77,87l72,82l67,77l62,72l58,67l48,67l43,63l38,63l29,63l24,63l14,63l14,67l10,72l10,77l10,82l10,87l14,87l14,91l10,87l10,82l10,77l5,67l5,63l5,58l0,48l0,43l0,39l0,34l0,24l0,19l0,15l0,10l0,5l0,0l14,0l24,0l34,5l43,10l48,19l58,29l62,39l72,48l82,48l91,53l96,58l101,63l106,72l111,82l111,91l111,101l115,106l120,106l125,111l125,115l125,120l125,125l125,135l125,144l125,149l125,159l125,163l125,168l130,168l130,173e" stroked="t" o:allowincell="f" style="position:absolute;left:4635;top:-387;width:129;height:182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4,226" path="m0,5l5,5l5,0l10,0l10,0l14,0l14,0l19,0l24,0l24,0l29,0l34,0l34,5l39,5l43,5l48,10l48,10l53,15l53,20l58,20l63,24l63,29l67,29l67,34l67,39l72,44l72,48l72,53l72,58l72,63l72,68l72,72l72,77l72,77l72,77l72,82l72,82l72,82l72,82l77,82l77,82l77,82l77,82l77,82l77,82l77,82l77,82l77,82l77,82l77,87l77,87l77,87l77,87l82,92l82,92l87,96l87,96l87,101l87,101l91,106l91,106l91,111l96,116l96,116l96,120l101,120l101,125l101,130l106,130l106,135l106,140l106,140l111,144l111,149l111,149l111,154l115,154l115,159l115,164l115,164l115,168l120,168l120,173l120,178l120,178l120,183l125,183l125,188l125,188l125,188l125,193l130,193l130,197l130,197l130,202l130,202l135,202l135,207l135,207l135,212l135,212l135,212l139,217l139,217l139,217l139,217l139,221l139,221l139,221l139,221l144,221l144,221l144,226l144,226l144,226l144,226l144,226l139,226l139,226l139,226l135,221l135,221l135,221l130,221l130,221l130,221l125,221l125,221l125,221l120,221l120,217l120,217l120,217l115,217l115,217l115,217l111,217l111,217l111,212l111,212l106,212l106,212l106,212l106,212l101,212l101,212l101,212l96,207l96,207l96,207l96,207l96,207l96,207l96,207l96,207l96,207l96,207l96,202l96,202l96,202l96,202l96,202l96,202l96,202l91,202l91,202l91,202l91,197l91,197l91,197l91,197l91,197l91,197l91,197l91,197l87,193l87,193l87,193l87,193l87,193l87,193l87,193l87,193l87,193l87,193l87,193l82,188l82,188l82,188l82,188l82,188l82,188l82,188l82,188l82,188l82,188l82,188l77,188l77,183l77,183l77,183l77,183l77,183l77,183l77,183l77,183l77,183l72,183l72,178l72,178l72,178l72,178l72,178l72,178l72,178l72,173l72,173l72,173l67,173l67,173l67,173l67,173l67,168l67,168l67,168l67,168l67,168l67,168l67,164l67,164l67,164l67,164l63,164l63,164l63,159l63,159l63,159l63,159l58,159l58,154l58,154l58,154l58,154l58,149l58,149l58,149l58,149l58,144l58,144l58,144l58,140l58,140l58,140l58,140l58,135l58,135l58,135l58,130l58,130l58,130l58,125l58,125l58,125l58,120l58,120l58,120l63,116l63,116l63,116l63,111l63,111l63,111l63,106l63,106l63,106l63,101l63,101l63,101l63,96l63,96l63,96l63,92l63,92l63,92l63,87l63,87l58,87l58,87l58,82l58,82l53,82l53,82l53,77l48,77l48,77l48,77l43,72l43,68l43,68l43,63l43,58l43,58l43,53l43,53l43,48l43,48l39,44l39,39l39,39l39,39l39,34l34,34l34,29l34,29l34,24l29,24l29,24l24,24l24,20l24,20l19,20l19,20l14,15l14,15l10,15l10,15l5,15l5,15l5,15l5,15l5,15l5,15l5,15l5,15l5,10l5,10l5,10l5,10l0,10l0,10l0,10l0,10l0,10l0,10l0,10l0,10l0,5l0,5l0,5l0,5l0,5xe" fillcolor="white" stroked="t" o:allowincell="f" style="position:absolute;left:4707;top:-367;width:143;height:238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44,226" path="m0,5l5,5l5,0l10,0l14,0l19,0l24,0l29,0l34,0l34,5l39,5l43,5l48,10l53,15l53,20l58,20l63,24l63,29l67,29l67,34l67,39l72,44l72,48l72,53l72,58l72,63l72,68l72,72l72,77l72,82l77,82l77,87l82,92l87,96l87,101l91,106l91,111l96,116l96,120l101,120l101,125l101,130l106,130l106,135l106,140l111,144l111,149l111,154l115,154l115,159l115,164l115,168l120,168l120,173l120,178l120,183l125,183l125,188l125,193l130,193l130,197l130,202l135,202l135,207l135,212l139,217l139,221l144,221l144,226l139,226l135,221l130,221l125,221l120,221l120,217l115,217l111,217l111,212l106,212l101,212l96,207l96,202l91,202l91,197l87,193l82,188l77,188l77,183l72,183l72,178l72,173l67,173l67,168l67,164l63,164l63,159l58,159l58,154l58,149l58,144l58,140l58,135l58,130l58,125l58,120l63,116l63,111l63,106l63,101l63,96l63,92l63,87l58,87l58,82l53,82l53,77l48,77l43,72l43,68l43,63l43,58l43,53l43,48l39,44l39,39l39,34l34,34l34,29l34,24l29,24l24,24l24,20l19,20l14,15l10,15l5,15l5,10l0,10l0,5e" stroked="t" o:allowincell="f" style="position:absolute;left:4707;top:-367;width:143;height:23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4,226" path="m0,5l5,0l10,0l14,0l24,0l29,0l34,5l43,5l48,10l53,20l63,24l67,29l67,39l72,48l72,58l72,68l72,77l72,82l77,82l77,87l82,92l87,96l87,101l91,106l91,111l96,116l101,120l101,130l106,135l106,140l111,149l111,154l115,159l115,164l120,168l120,178l125,188l130,193l130,202l135,212l139,217l139,221l144,221l144,226l139,226l130,221l125,221l120,217l115,217l111,212l106,212l96,207l96,202l91,197l87,193l82,188l77,183l72,183l72,178l72,173l67,173l67,168l67,164l63,159l58,154l58,149l58,144l58,140l58,135l58,130l58,120l63,116l63,111l63,101l63,96l63,92l58,87l53,82l48,77l43,63l43,53l39,39l34,34l29,24l24,20l14,15l5,15l0,10l0,5e" stroked="t" o:allowincell="f" style="position:absolute;left:4707;top:-367;width:143;height:23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,5" path="m9,0l9,5l4,5l0,5e" stroked="t" o:allowincell="f" style="position:absolute;left:4770;top:-285;width:8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10,0l5,0l0,0e" stroked="t" o:allowincell="f" style="position:absolute;left:4774;top:-275;width:9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,33" path="m0,0l0,4l0,9l4,9l4,14l4,19l4,24l4,28l9,33e" stroked="t" o:allowincell="f" style="position:absolute;left:4770;top:-244;width:8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82" path="m20,82l20,77l20,72l20,67l15,62l15,58l15,53l15,48l15,43l15,38l10,38l10,33l10,29l10,24l10,19l5,19l5,14l5,9l5,5l0,0e" stroked="t" o:allowincell="f" style="position:absolute;left:4798;top:-224;width:19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,110" path="m67,5l72,5l72,10l72,14l72,14l72,19l72,19l76,24l76,24l76,29l76,29l76,34l76,34l81,38l81,38l81,43l81,43l81,48l86,53l86,53l86,58l86,58l86,62l86,62l91,67l91,67l91,72l91,72l91,77l96,77l96,82l96,82l96,86l96,86l96,86l96,86l96,86l96,86l96,91l96,91l96,91l96,91l96,91l96,91l96,96l96,96l96,96l96,96l91,96l91,96l91,96l91,101l91,101l91,101l86,101l86,101l86,101l86,106l86,106l86,106l81,106l81,106l81,106l81,106l81,110l76,106l76,106l72,106l72,106l67,106l67,101l62,101l62,101l57,101l57,101l52,101l52,96l48,96l48,96l43,96l43,96l38,96l38,96l33,96l33,96l28,96l28,96l24,96l24,96l19,96l19,96l14,96l9,96l9,96l4,96l4,96l0,96l4,91l4,86l4,86l4,82l4,77l4,77l9,72l9,67l9,67l9,62l9,58l14,58l14,53l14,48l19,48l19,43l19,43l24,38l24,34l24,34l28,29l28,29l28,24l33,19l33,19l38,14l38,14l43,10l43,10l48,5l48,5l52,0l52,0l52,0l52,0l52,0l52,0l57,0l57,5l57,5l57,5l57,5l57,5l57,5l57,5l57,5l57,5l62,5l62,5l62,5l62,5l62,5l62,5l62,5l62,5l62,5l67,5l67,5l67,5l67,5l67,5l67,5xe" fillcolor="white" stroked="t" o:allowincell="f" style="position:absolute;left:4794;top:4;width:95;height:11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96,110" path="m67,5l72,5l72,10l72,14l72,19l76,24l76,29l76,34l81,38l81,43l81,48l86,53l86,58l86,62l91,67l91,72l91,77l96,77l96,82l96,86l96,91l96,96l91,96l91,101l86,101l86,106l81,106l81,110l76,106l72,106l67,106l67,101l62,101l57,101l52,101l52,96l48,96l43,96l38,96l33,96l28,96l24,96l19,96l14,96l9,96l4,96l0,96l4,91l4,86l4,82l4,77l9,72l9,67l9,62l9,58l14,58l14,53l14,48l19,48l19,43l24,38l24,34l28,29l28,24l33,19l38,14l43,10l48,5l52,0l57,0l57,5l62,5l67,5e" stroked="t" o:allowincell="f" style="position:absolute;left:4794;top:4;width:95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6,110" path="m67,5l72,10l72,14l72,19l76,24l76,29l76,34l81,38l81,43l86,53l86,58l86,62l91,67l91,72l91,77l96,82l96,86l96,91l96,96l91,96l91,101l86,101l81,106l81,110l76,106l72,106l67,101l62,101l57,101l52,96l48,96l43,96l38,96l33,96l28,96l24,96l19,96l9,96l4,96l0,96l4,86l4,82l4,77l9,67l9,62l14,58l14,48l19,43l24,38l24,34l28,29l33,19l38,14l43,10l48,5l52,0l57,0l57,5l62,5l67,5e" stroked="t" o:allowincell="f" style="position:absolute;left:4794;top:4;width:95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,62" path="m4,0l4,5l4,10l4,14l4,19l4,24l4,29l4,34l4,38l4,43l4,48l4,53l4,58l4,62l0,62e" stroked="t" o:allowincell="f" style="position:absolute;left:4818;top:30;width:3;height:6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3,62" path="m24,0l24,5l29,14l29,19l33,29l33,33l38,43l38,48l43,48l43,53l43,57l48,57l53,53l48,53l48,57l43,57l38,62l38,57l43,57l43,53l38,48l33,48l29,53l24,53l19,53l14,57l9,57l5,57l5,62l0,62e" stroked="t" o:allowincell="f" style="position:absolute;left:4836;top:35;width:52;height:6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1,105" path="m52,24l52,28l48,28l48,33l48,33l43,38l43,38l43,43l43,43l38,48l38,48l38,52l33,52l33,57l33,57l28,62l28,62l28,67l28,67l24,72l24,72l19,72l19,76l19,76l14,81l14,81l14,86l9,86l9,86l4,91l4,91l4,96l0,96l0,96l0,96l0,96l0,96l0,100l0,100l0,100l0,100l0,100l4,100l4,100l4,100l4,100l4,100l4,100l4,100l4,105l4,105l4,105l4,105l4,105l4,105l4,105l9,105l9,105l9,105l9,105l9,100l14,100l14,100l14,100l14,100l19,100l19,100l19,100l19,100l24,100l24,100l24,100l24,100l28,96l28,96l28,96l28,96l33,96l33,96l33,96l33,96l33,96l38,96l38,96l38,96l38,96l38,96l43,91l43,91l43,91l48,91l48,91l48,91l48,91l52,91l52,91l52,91l52,91l57,86l57,86l57,86l57,86l57,86l62,86l62,86l62,86l62,86l62,86l62,86l62,86l62,81l67,81l67,81l67,81l67,81l67,81l67,81l67,81l67,76l72,76l72,76l72,72l72,72l72,67l72,67l76,67l76,62l76,62l76,57l76,57l76,57l76,52l81,52l81,48l81,48l81,48l81,43l81,43l86,38l86,38l86,33l86,33l86,33l86,28l86,28l91,24l91,24l91,19l91,19l91,14l91,14l91,14l91,14l91,14l91,14l91,14l91,14l91,14l91,9l91,9l91,9l86,9l86,9l86,9l86,9l86,9l86,9l86,4l86,4l86,4l86,4l86,4l86,4l86,4l86,4l86,4l86,4l86,0l86,0l86,0l81,0l81,0l81,0l81,0l81,4l81,4l81,4l76,4l76,4l76,9l76,9l76,9l72,9l72,9l72,14l72,14l67,14l67,14l67,14l67,14l67,19l62,19l62,19l62,19l62,19l62,19l57,19l57,19l57,24l57,24l52,24l52,24l52,24l52,24xe" fillcolor="white" stroked="t" o:allowincell="f" style="position:absolute;left:4573;top:15;width:90;height:11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91,105" path="m52,24l52,28l48,28l48,33l43,38l43,43l38,48l38,52l33,52l33,57l28,62l28,67l24,72l19,72l19,76l14,81l14,86l9,86l4,91l4,96l0,96l0,100l4,100l4,105l9,105l9,100l14,100l19,100l24,100l28,96l33,96l38,96l43,91l48,91l52,91l57,86l62,86l62,81l67,81l67,76l72,76l72,72l72,67l76,67l76,62l76,57l76,52l81,52l81,48l81,43l86,38l86,33l86,28l91,24l91,19l91,14l91,9l86,9l86,4l86,0l81,0l81,4l76,4l76,9l72,9l72,14l67,14l67,19l62,19l57,19l57,24l52,24e" stroked="t" o:allowincell="f" style="position:absolute;left:4573;top:15;width:90;height:11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1,105" path="m52,24l48,33l43,43l33,52l28,62l24,72l14,81l9,86l0,96l0,100l4,100l4,105l9,105l14,100l19,100l24,100l28,96l33,96l38,96l43,91l48,91l52,91l57,86l62,86l67,81l72,72l76,67l76,57l81,48l81,43l86,33l91,24l91,14l86,9l86,4l86,0l81,0l81,4l76,9l72,9l67,14l62,19l57,24l52,24e" stroked="t" o:allowincell="f" style="position:absolute;left:4573;top:15;width:90;height:11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620,55" to="4643,99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15,5" path="m15,5l15,0l10,0l5,0l0,0e" stroked="t" o:allowincell="f" style="position:absolute;left:4577;top:111;width:14;height: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3,48" path="m29,4l29,9l29,9l29,9l24,9l24,9l24,14l24,14l24,14l24,19l24,19l24,19l24,19l24,24l19,24l19,24l19,29l19,29l19,29l15,29l15,33l15,33l15,33l10,38l10,38l10,38l10,38l5,38l5,43l5,43l0,43l0,43l0,43l0,43l0,43l0,43l5,43l5,48l5,48l5,48l5,48l10,48l10,48l10,48l10,48l10,48l15,48l15,48l15,48l15,48l19,48l19,48l19,48l19,48l19,48l24,48l24,48l24,48l24,48l29,48l29,48l29,48l29,48l29,48l34,48l34,48l34,48l34,48l34,48l34,48l34,48l34,48l34,48l34,43l34,43l39,43l39,43l39,43l39,43l39,43l39,43l39,43l39,43l39,43l39,43l39,38l43,38l43,38l43,38l43,38l43,38l43,38l43,38l43,38l43,38l43,38l43,38l43,33l43,33l43,33l43,33l43,33l43,33l43,33l43,33l43,29l43,29l43,29l43,29l43,29l43,29l43,29l43,29l43,29l43,24l43,24l43,24l43,24l43,24l43,24l43,24l43,24l43,24l43,19l43,19l43,19l43,19l43,19l43,19l43,19l43,19l43,19l43,14l43,14l43,14l43,14l43,14l43,14l43,14l43,14l43,14l43,9l43,9l43,9l43,9l43,9l43,9l43,9l43,9l43,4l43,4l43,4l43,4l39,4l39,4l39,0l39,0l39,0l39,0l39,0l39,0l39,0l39,0l39,0l39,0l34,0l34,0l34,0l34,0l34,0l34,0l34,0l34,4l34,4l34,4l34,4l29,4l29,4l29,4l29,4l29,4l29,4l29,4l29,4l29,4l29,4l29,4l29,4xe" fillcolor="white" stroked="t" o:allowincell="f" style="position:absolute;left:4678;top:-193;width:42;height:4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43,48" path="m29,4l29,9l24,9l24,14l24,19l24,24l19,24l19,29l15,29l15,33l10,38l5,38l5,43l0,43l5,43l5,48l10,48l15,48l19,48l24,48l29,48l34,48l34,43l39,43l39,38l43,38l43,33l43,29l43,24l43,19l43,14l43,9l43,4l39,4l39,0l34,0l34,4l29,4e" stroked="t" o:allowincell="f" style="position:absolute;left:4678;top:-193;width:42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3,48" path="m29,4l24,9l24,14l24,19l19,29l15,33l10,38l5,43l0,43l5,43l5,48l10,48l15,48l19,48l24,48l29,48l34,48l39,43l43,38l43,33l43,29l43,24l43,19l43,14l43,9l43,4l39,0l34,0l34,4l29,4e" stroked="t" o:allowincell="f" style="position:absolute;left:4678;top:-193;width:42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3,38" path="m0,14l5,14l10,14l20,14l25,9l34,9l44,4l49,0l53,0l53,4l53,9l58,9l58,14l63,19l58,24l53,29l44,33l34,38l25,38l15,38l5,38l0,38l0,33l0,29l0,24l0,19l0,14e" stroked="t" o:allowincell="f" style="position:absolute;left:4721;top:-193;width:62;height:3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6,48" path="m0,29l0,34l5,38l5,43l9,48l14,48l24,48l29,48l38,48l43,43l53,43l58,38l67,38l72,34l77,29l82,24l86,19l86,14l82,10l77,5l72,0l67,5l62,10l53,14l48,19l38,19l29,19l19,19l9,19l5,19l5,24l0,24l0,29e" stroked="t" o:allowincell="f" style="position:absolute;left:4712;top:-173;width:85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10,82" path="m0,63l0,63l4,63l4,63l9,63l9,63l9,63l14,67l14,67l19,67l19,67l24,67l24,67l28,67l28,67l33,67l33,67l38,72l38,72l43,72l48,72l48,72l53,72l53,72l57,77l57,77l62,77l67,77l67,77l72,77l72,82l77,82l77,82l77,82l81,77l81,77l81,72l81,72l81,67l81,67l81,63l81,63l86,58l86,58l86,53l86,53l86,48l91,48l91,43l91,43l91,39l96,39l96,34l96,34l96,29l101,29l101,24l101,24l101,19l105,19l105,15l105,15l110,10l110,10l110,5l110,5l110,5l110,5l110,5l110,5l110,5l110,5l110,5l110,5l110,5l110,0l110,0l110,0l110,0l110,0l110,0l110,0l110,0l105,0l105,0l105,0l105,0l105,0l105,0l105,0l101,5l101,5l96,5l96,10l91,10l91,15l86,15l81,19l77,19l77,19l72,24l67,24l62,24l62,24l57,29l53,29l48,29l48,29l43,29l38,29l38,29l33,29l28,29l28,24l24,24l24,24l24,19l19,19l19,15l19,15l19,10l19,10l19,10l14,10l14,10l14,10l14,10l14,10l14,10l14,10l14,10l14,10l9,15l9,15l9,15l9,19l9,19l9,19l9,24l4,24l4,24l4,29l4,29l4,29l4,34l4,34l4,34l4,39l4,39l4,39l4,43l4,43l4,43l0,48l0,48l0,53l0,53l0,53l0,58l0,58l0,58l0,63l0,63xe" fillcolor="white" stroked="t" o:allowincell="f" style="position:absolute;left:4692;top:-153;width:109;height:8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10,82" path="m0,63l4,63l9,63l14,67l19,67l24,67l28,67l33,67l38,72l43,72l48,72l53,72l57,77l62,77l67,77l72,77l72,82l77,82l81,77l81,72l81,67l81,63l86,58l86,53l86,48l91,48l91,43l91,39l96,39l96,34l96,29l101,29l101,24l101,19l105,19l105,15l110,10l110,5l110,0l105,0l101,5l96,5l96,10l91,10l91,15l86,15l81,19l77,19l72,24l67,24l62,24l57,29l53,29l48,29l43,29l38,29l33,29l28,29l28,24l24,24l24,19l19,19l19,15l19,10l14,10l9,15l9,19l9,24l4,24l4,29l4,34l4,39l4,43l0,48l0,53l0,58l0,63e" stroked="t" o:allowincell="f" style="position:absolute;left:4692;top:-153;width:109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10,82" path="m0,63l4,63l9,63l14,67l19,67l24,67l28,67l33,67l38,72l48,72l53,72l57,77l62,77l67,77l72,82l77,82l81,72l81,63l86,53l91,43l96,34l101,24l105,15l110,5l110,0l105,0l101,5l96,5l91,10l86,15l77,19l72,24l62,24l57,29l48,29l43,29l38,29l28,29l24,24l24,19l19,15l19,10l14,10l9,15l9,24l4,29l4,34l4,43l0,48l0,58l0,63e" stroked="t" o:allowincell="f" style="position:absolute;left:4692;top:-153;width:109;height:8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68,302" path="m29,0l24,4l24,4l24,4l24,9l20,9l20,14l20,14l20,19l20,19l15,24l15,24l15,28l15,28l15,33l15,33l10,38l10,38l10,43l10,43l10,48l10,48l5,52l5,57l5,57l5,62l5,62l5,67l5,67l5,72l5,76l5,76l0,81l5,81l5,81l5,81l5,81l5,81l5,81l5,81l5,81l5,81l5,81l5,81l10,81l10,86l10,86l10,86l10,86l10,86l10,86l10,86l10,86l10,86l10,86l15,86l15,86l15,86l15,86l15,86l15,86l15,86l15,86l15,86l15,91l15,91l20,96l20,96l20,100l20,100l20,105l20,105l24,110l24,110l24,110l24,115l29,115l29,120l29,120l34,124l34,124l39,124l39,129l39,129l44,129l44,134l44,134l48,134l48,134l53,134l53,139l53,139l58,139l58,139l63,139l63,139l63,139l63,139l63,139l68,139l68,139l68,139l68,144l72,144l72,144l72,144l72,148l77,148l77,148l77,148l82,153l82,153l82,153l87,158l87,158l87,158l92,163l92,163l92,163l96,168l96,168l96,168l101,168l101,172l101,172l106,172l106,177l106,177l106,177l106,182l111,187l111,187l111,192l111,192l111,196l111,201l111,201l111,206l111,206l111,211l111,216l111,216l111,220l111,225l111,225l111,230l111,230l111,235l111,240l111,240l111,244l116,249l116,249l116,254l116,259l116,259l116,264l116,264l116,268l116,273l116,273l116,273l116,273l116,278l116,278l116,278l116,278l116,278l116,283l116,283l116,283l116,283l116,283l116,288l116,288l116,288l116,288l116,288l116,292l116,292l116,292l116,292l116,292l116,297l116,297l116,297l116,297l116,297l116,302l116,302l116,302l116,302l116,302l116,302l120,302l120,302l120,302l120,302l120,302l125,302l125,302l125,302l125,302l125,302l130,302l130,302l130,302l130,302l135,302l135,302l135,302l135,302l135,302l140,302l140,302l140,302l140,302l140,302l140,302l144,302l144,302l144,302l144,302l144,302l144,302l144,302l144,302l144,302l144,297l144,297l144,297l144,297l144,297l144,297l144,292l144,292l144,292l144,292l144,288l144,288l144,288l144,288l144,288l144,283l149,283l149,283l149,283l149,283l149,278l149,278l149,278l149,278l149,273l149,273l149,273l149,273l149,273l149,273l149,273l149,273l154,273l154,273l154,273l154,273l154,273l154,273l154,273l154,268l154,268l154,268l154,268l154,268l154,268l154,268l154,268l154,268l154,268l154,268l154,264l154,264l154,264l154,264l154,264l154,264l159,259l159,254l159,249l159,249l164,244l164,240l164,235l164,230l164,230l164,225l168,220l168,220l168,216l168,211l168,211l168,206l168,201l168,201l168,196l168,192l168,192l168,187l168,187l168,182l168,182l164,177l164,177l164,172l164,172l164,168l164,168l164,163l164,163l164,163l164,163l164,163l164,158l164,158l164,158l164,158l164,158l164,158l164,153l164,153l159,153l159,153l159,153l159,153l159,148l159,148l159,148l159,148l159,148l159,148l159,144l159,144l154,144l154,144l154,144l154,139l154,139l149,139l149,139l149,139l149,134l149,134l144,129l144,129l144,124l144,124l144,120l140,120l140,115l140,115l135,110l135,105l135,105l130,100l130,100l130,96l125,96l125,91l125,91l120,91l120,86l120,86l116,81l116,81l116,81l111,81l111,76l111,76l106,76l106,76l106,76l106,76l101,76l101,76l101,76l101,76l101,76l101,76l101,76l101,72l101,72l101,72l101,72l101,72l96,72l96,72l96,72l96,72l96,72l96,72l96,72l96,72l96,72l96,67l96,67l96,67l92,67l92,67l92,67l92,67l92,62l92,62l92,62l92,62l92,57l92,57l92,57l92,52l92,52l92,52l87,52l87,48l87,48l87,48l87,48l87,48l87,48l87,43l87,43l87,43l87,43l82,43l82,43l82,43l82,43l82,43l82,43l82,43l82,48l82,48l82,43l82,43l82,43l82,38l82,38l82,38l82,33l77,33l77,33l77,28l77,28l77,28l77,28l77,24l77,24l72,24l72,24l72,19l72,19l72,19l68,19l68,14l68,14l68,14l63,14l63,14l63,9l58,9l58,9l58,9l53,9l53,9l53,9l53,9l48,9l48,9l48,9l48,9l48,9l48,9l44,9l44,4l44,4l44,4l44,4l44,4l39,4l39,4l39,4l39,4l39,4l39,4l39,4l34,4l34,4l34,4l34,4l34,4l29,0l29,0l29,0l29,0l29,0l29,0xe" fillcolor="white" stroked="t" o:allowincell="f" style="position:absolute;left:4798;top:-137;width:167;height:318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68,302" path="m29,0l24,4l24,9l20,9l20,14l20,19l15,24l15,28l15,33l10,38l10,43l10,48l5,52l5,57l5,62l5,67l5,72l5,76l0,81l5,81l10,81l10,86l15,86l15,91l20,96l20,100l20,105l24,110l24,115l29,115l29,120l34,124l39,124l39,129l44,129l44,134l48,134l53,134l53,139l58,139l63,139l68,139l68,144l72,144l72,148l77,148l82,153l87,158l92,163l96,168l101,168l101,172l106,172l106,177l106,182l111,187l111,192l111,196l111,201l111,206l111,211l111,216l111,220l111,225l111,230l111,235l111,240l111,244l116,249l116,254l116,259l116,264l116,268l116,273l116,278l116,283l116,288l116,292l116,297l116,302l120,302l125,302l130,302l135,302l140,302l144,302l144,297l144,292l144,288l144,283l149,283l149,278l149,273l154,273l154,268l154,264l159,259l159,254l159,249l164,244l164,240l164,235l164,230l164,225l168,220l168,216l168,211l168,206l168,201l168,196l168,192l168,187l168,182l164,177l164,172l164,168l164,163l164,158l164,153l159,153l159,148l159,144l154,144l154,139l149,139l149,134l144,129l144,124l144,120l140,120l140,115l135,110l135,105l130,100l130,96l125,96l125,91l120,91l120,86l116,81l111,81l111,76l106,76l101,76l101,72l96,72l96,67l92,67l92,62l92,57l92,52l87,52l87,48l87,43l82,43l82,48l82,43l82,38l82,33l77,33l77,28l77,24l72,24l72,19l68,19l68,14l63,14l63,9l58,9l53,9l48,9l44,9l44,4l39,4l34,4l29,0e" stroked="t" o:allowincell="f" style="position:absolute;left:4798;top:-137;width:167;height:31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68,302" path="m29,0l24,4l24,9l20,14l20,19l15,24l15,28l15,33l10,38l10,43l10,48l5,52l5,57l5,62l5,67l5,76l0,81l5,81l10,86l15,86l20,96l20,105l24,115l34,124l39,129l48,134l53,139l63,139l68,139l72,144l77,148l82,153l87,158l96,168l101,172l106,177l106,182l111,187l111,192l111,201l111,206l111,211l111,216l111,225l111,230l111,235l111,240l116,249l116,254l116,259l116,264l116,273l116,278l116,283l116,288l116,292l116,297l116,302l120,302l125,302l130,302l135,302l140,302l144,302l144,297l144,292l144,288l144,283l149,283l149,278l149,273l154,273l154,268l154,264l159,254l159,249l164,240l164,230l164,225l168,220l168,211l168,206l168,201l168,192l168,187l168,182l164,177l164,172l164,168l164,163l164,158l164,153l159,153l159,148l159,144l154,139l149,139l144,129l140,120l135,105l130,96l120,91l116,81l111,76l106,76l101,76l101,72l96,72l92,67l92,62l92,57l92,52l87,48l87,43l82,43l82,48l82,38l77,33l77,28l72,24l72,19l68,14l58,9l53,9l48,9l44,4l39,4l34,4l29,0e" stroked="t" o:allowincell="f" style="position:absolute;left:4798;top:-137;width:167;height:31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28" path="m15,0l10,4l10,9l5,9l5,14l0,19l0,24l0,28e" stroked="t" o:allowincell="f" style="position:absolute;left:4822;top:-111;width:14;height:2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14" path="m0,0l0,4l5,4l5,9l5,14e" stroked="t" o:allowincell="f" style="position:absolute;left:4808;top:-61;width:4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8,72" path="m38,0l34,9l34,19l29,33l24,43l19,53l14,62l10,67l0,72e" stroked="t" o:allowincell="f" style="position:absolute;left:4856;top:-66;width:37;height:7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48" path="m19,0l19,10l19,15l14,20l14,29l9,34l5,39l5,44l0,48e" stroked="t" o:allowincell="f" style="position:absolute;left:4885;top:-56;width:18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10" path="m24,0l19,5l15,5l10,5l5,0l0,0l5,5l10,5l15,10l19,10l24,10e" stroked="t" o:allowincell="f" style="position:absolute;left:4899;top:44;width:23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4,19" path="m0,0l5,0l5,5l5,10l9,10l9,14l14,19e" stroked="t" o:allowincell="f" style="position:absolute;left:4908;top:106;width:13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4,0l9,0l14,0l19,0l24,0l28,0l33,0e" stroked="t" o:allowincell="f" style="position:absolute;left:4914;top:151;width:32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11,202" path="m0,82l0,82l4,82l4,82l4,82l4,82l4,82l4,82l9,82l9,82l9,77l9,77l9,77l9,77l9,77l14,77l14,77l14,77l14,72l14,72l14,72l14,72l14,72l19,72l19,72l19,67l19,67l19,67l19,67l19,67l19,67l19,62l19,62l19,62l24,62l24,67l24,67l24,67l24,67l24,67l24,67l24,67l28,67l28,72l28,72l28,72l28,72l28,72l28,72l33,72l33,72l33,72l33,77l33,77l33,77l33,77l38,77l38,77l38,77l38,77l38,77l38,77l38,77l43,82l43,82l43,82l43,82l43,82l43,82l43,82l43,82l48,82l48,82l48,82l48,82l48,82l52,82l52,86l52,86l52,86l52,86l57,86l57,91l57,91l62,91l62,91l62,96l62,96l67,96l67,101l67,101l72,101l72,101l72,106l76,106l76,106l76,106l81,110l81,110l81,110l81,110l86,115l86,115l86,115l91,115l91,115l91,120l96,120l96,120l96,120l100,120l100,125l100,125l105,125l105,125l105,125l110,125l110,130l110,130l115,130l115,130l115,130l120,130l120,130l120,130l120,130l124,130l124,130l124,130l120,130l120,130l120,130l120,130l120,130l120,130l120,130l120,130l120,130l120,130l120,130l115,130l115,130l115,130l115,130l115,130l115,130l115,130l115,130l115,125l115,125l120,120l120,120l120,120l120,115l120,115l124,115l124,115l124,110l124,110l124,110l124,110l124,110l129,110l129,106l129,106l129,106l129,106l129,106l129,106l129,106l129,106l129,106l129,101l129,101l129,101l134,101l134,101l134,101l134,101l134,101l134,96l134,96l134,96l134,96l134,96l134,91l139,91l139,91l139,91l139,86l139,86l139,86l139,86l139,86l139,82l139,82l144,82l144,82l144,82l144,77l144,77l144,77l144,77l144,77l144,77l148,77l148,72l148,72l148,72l148,72l148,72l153,72l153,72l153,72l153,72l153,72l153,72l153,67l153,67l153,67l153,67l153,67l153,67l153,67l153,67l153,67l153,67l153,62l153,62l153,62l153,62l153,62l153,62l153,62l153,62l158,58l158,58l158,58l158,58l158,58l158,58l158,58l158,58l158,53l158,53l158,53l158,53l158,53l158,53l158,53l158,53l158,53l158,53l158,53l158,53l158,53l158,48l158,48l158,48l158,48l158,48l158,48l158,43l158,43l158,43l163,43l163,38l163,38l163,38l163,34l163,34l168,34l168,34l168,29l168,29l168,29l168,29l172,29l172,24l172,24l172,24l172,24l172,24l172,24l172,24l177,24l177,24l177,24l177,19l177,19l177,19l177,19l177,24l177,19l177,19l177,19l177,19l177,19l182,19l182,14l182,14l182,14l182,14l182,14l182,14l182,10l182,10l182,10l182,10l182,10l187,10l187,10l187,5l187,5l187,5l187,5l187,5l187,5l187,0l187,0l192,0l192,0l192,0l192,0l192,0l192,0l192,0l192,0l196,0l196,0l196,0l196,0l196,0l196,0l196,0l196,0l196,0l201,0l201,0l201,0l201,0l201,0l201,0l201,0l201,0l201,0l206,0l206,0l206,0l206,0l206,5l206,5l206,5l206,5l211,5l211,5l211,5l211,5l211,5l206,10l206,10l206,14l206,14l206,14l206,19l206,19l201,19l201,24l201,24l201,24l201,29l201,29l201,34l201,34l196,34l196,38l196,38l196,38l196,43l196,43l196,43l196,48l196,48l192,48l192,53l192,53l192,53l192,53l192,58l192,58l192,58l192,58l192,58l187,58l187,58l187,58l187,58l187,58l187,58l187,58l187,58l187,58l187,58l182,58l182,58l182,58l182,62l182,62l182,67l182,67l182,67l182,72l182,72l177,72l177,77l177,77l177,82l177,82l177,82l177,86l177,86l177,86l172,91l172,91l172,91l172,96l172,96l172,101l172,101l172,101l168,106l168,106l168,106l168,110l168,110l168,110l168,115l168,115l168,115l168,115l168,120l168,120l168,120l168,125l168,125l168,125l172,130l172,130l172,130l172,130l172,134l172,134l172,134l172,134l172,139l172,139l172,139l172,144l177,144l177,144l177,144l177,149l177,149l177,149l177,149l177,154l177,154l177,154l177,154l177,158l177,158l177,158l172,158l172,163l172,163l168,163l168,168l163,168l163,168l158,173l158,173l153,173l153,178l148,178l148,178l144,182l139,182l139,187l134,187l129,187l129,192l124,192l124,192l120,197l115,197l115,197l110,197l110,202l105,202l100,202l100,202l100,197l96,197l96,197l96,192l91,192l91,192l91,192l86,187l86,187l86,187l81,182l81,182l81,182l76,182l76,182l76,178l76,178l72,178l72,178l72,178l67,173l67,173l67,173l67,173l62,173l62,173l62,173l62,168l62,168l57,168l57,168l57,168l57,168l57,168l57,168l57,168l57,163l57,163l57,163l57,163l57,163l52,163l52,163l52,158l52,158l52,158l52,158l52,158l52,158l52,154l48,154l48,154l48,154l48,154l48,154l48,154l48,149l48,149l43,149l43,149l43,149l43,149l43,144l43,144l38,144l38,144l38,144l38,144l38,139l33,139l33,139l33,139l33,139l33,134l33,134l28,134l28,134l28,134l28,130l28,130l28,130l28,130l24,130l24,130l24,130l24,125l24,125l24,125l24,125l24,125l24,125l24,125l24,125l24,125l24,120l24,120l24,120l24,120l24,120l24,120l24,120l24,115l24,115l19,115l19,115l19,115l19,115l19,115l19,110l19,110l19,110l19,110l19,110l19,110l19,110l19,110l19,110l19,106l19,106l19,106l19,106l19,106l19,106l19,106l19,106l14,106l14,106l14,106l14,106l14,101l14,101l14,101l14,101l14,101l14,101l9,101l9,96l9,96l9,96l9,96l9,96l9,96l9,96l9,91l4,91l4,91l4,91l4,91l4,91l4,86l4,86l4,86l4,86l0,86l0,86l0,86l0,82xe" fillcolor="white" stroked="t" o:allowincell="f" style="position:absolute;left:4476;top:-147;width:210;height:213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11,202" path="m0,82l4,82l9,82l9,77l14,77l14,72l19,72l19,67l19,62l24,62l24,67l28,67l28,72l33,72l33,77l38,77l43,82l48,82l52,82l52,86l57,86l57,91l62,91l62,96l67,96l67,101l72,101l72,106l76,106l81,110l86,115l91,115l91,120l96,120l100,120l100,125l105,125l110,125l110,130l115,130l120,130l124,130l120,130l115,130l115,125l120,120l120,115l124,115l124,110l129,110l129,106l129,101l134,101l134,96l134,91l139,91l139,86l139,82l144,82l144,77l148,77l148,72l153,72l153,67l153,62l158,58l158,53l158,48l158,43l163,43l163,38l163,34l168,34l168,29l172,29l172,24l177,24l177,19l177,24l177,19l182,19l182,14l182,10l187,10l187,5l187,0l192,0l196,0l201,0l206,0l206,5l211,5l206,10l206,14l206,19l201,19l201,24l201,29l201,34l196,34l196,38l196,43l196,48l192,48l192,53l192,58l187,58l182,58l182,62l182,67l182,72l177,72l177,77l177,82l177,86l172,91l172,96l172,101l168,106l168,110l168,115l168,120l168,125l172,130l172,134l172,139l172,144l177,144l177,149l177,154l177,158l172,158l172,163l168,163l168,168l163,168l158,173l153,173l153,178l148,178l144,182l139,182l139,187l134,187l129,187l129,192l124,192l120,197l115,197l110,197l110,202l105,202l100,202l100,197l96,197l96,192l91,192l86,187l81,182l76,182l76,178l72,178l67,173l62,173l62,168l57,168l57,163l52,163l52,158l52,154l48,154l48,149l43,149l43,144l38,144l38,139l33,139l33,134l28,134l28,130l24,130l24,125l24,120l24,115l19,115l19,110l19,106l14,106l14,101l9,101l9,96l9,91l4,91l4,86l0,86l0,82e" stroked="t" o:allowincell="f" style="position:absolute;left:4476;top:-147;width:210;height:2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11,202" path="m0,82l4,82l9,82l9,77l14,77l14,72l19,72l19,67l19,62l24,67l28,72l33,77l38,77l43,82l48,82l52,86l57,91l62,96l67,101l76,106l81,110l86,115l91,120l100,120l105,125l110,130l120,130l124,130l120,130l115,130l120,120l124,115l124,110l129,106l134,101l134,96l139,91l139,86l139,82l144,77l148,72l153,72l153,67l153,62l158,58l158,53l158,48l158,43l163,38l168,34l168,29l172,24l177,19l177,24l177,19l182,14l182,10l187,5l192,0l196,0l201,0l206,0l206,5l211,5l206,10l206,19l201,24l201,34l196,38l196,43l192,53l192,58l187,58l182,58l182,62l182,72l177,77l177,86l172,91l172,101l168,106l168,110l168,115l168,125l172,130l172,134l172,139l177,144l177,149l177,154l177,158l168,163l158,173l148,178l139,187l124,192l115,197l100,202l96,197l91,192l81,182l76,182l72,178l67,173l62,173l57,168l57,163l52,163l52,158l48,154l43,149l43,144l38,144l33,139l33,134l28,130l24,130l24,125l24,120l24,115l19,115l19,110l19,106l14,106l14,101l9,96l4,91l4,86l0,82e" stroked="t" o:allowincell="f" style="position:absolute;left:4476;top:-147;width:210;height:2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5,15" path="m5,0l5,5l5,10l0,15e" stroked="t" o:allowincell="f" style="position:absolute;left:4649;top:-127;width:4;height:1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9" path="m0,0l5,5l5,9l10,9e" stroked="t" o:allowincell="f" style="position:absolute;left:4635;top:-91;width:9;height: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10" path="m0,0l0,5l5,5l10,10e" stroked="t" o:allowincell="f" style="position:absolute;left:4630;top:-71;width:9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0,5l0,10e" stroked="t" o:allowincell="f" style="position:absolute;left:4669;top:-122;width:0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15l0,10l0,5l0,0e" stroked="t" o:allowincell="f" style="position:absolute;left:4664;top:-102;width:0;height:1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4" path="m0,24l5,19l10,19l14,14l19,14l19,9l24,4l29,0e" stroked="t" o:allowincell="f" style="position:absolute;left:4491;top:-61;width:28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87" path="m82,67l82,67l82,67l82,67l82,67l82,67l82,63l82,63l82,63l77,63l77,63l77,63l77,63l77,63l77,58l77,58l77,58l72,58l72,58l72,58l72,58l72,58l72,58l72,53l72,53l72,53l67,53l67,53l67,53l67,53l67,53l67,53l67,53l67,48l63,48l63,48l63,48l63,43l63,43l63,43l63,43l63,43l63,43l63,39l63,39l63,39l63,39l58,39l58,39l58,34l58,34l58,34l58,34l58,34l58,34l58,29l53,29l53,29l53,29l53,29l53,29l53,29l53,29l53,29l53,29l53,29l48,24l48,24l48,24l48,24l48,24l48,24l48,24l48,24l48,24l48,24l48,19l48,19l48,19l48,19l48,19l48,19l43,19l43,19l43,19l43,19l43,19l43,19l43,15l43,15l43,15l43,15l43,15l43,15l38,15l38,15l38,15l38,15l38,15l34,15l34,15l34,15l34,15l34,10l34,10l29,10l29,10l29,10l29,10l29,10l29,10l29,10l24,10l24,5l24,5l24,5l24,5l24,5l24,5l24,5l19,5l19,0l19,0l19,0l19,0l19,0l19,0l19,0l19,0l19,0l14,0l14,0l14,0l14,0l14,0l14,0l14,0l14,0l14,0l14,0l14,0l14,5l14,5l14,5l14,5l14,5l14,5l14,5l14,10l14,10l14,10l14,10l19,10l19,10l19,10l19,15l19,15l19,15l19,15l19,15l19,15l19,15l19,15l24,15l24,19l24,19l24,19l24,19l24,19l24,19l24,19l24,19l24,19l29,19l29,19l29,19l29,19l29,19l29,19l29,19l24,19l24,19l24,19l24,19l24,19l24,19l24,19l24,24l24,24l24,24l24,24l19,24l19,24l19,24l19,24l19,24l19,24l19,24l19,24l19,24l19,24l19,24l14,24l14,24l14,24l14,24l14,24l14,24l14,19l14,19l14,19l14,19l14,19l14,19l14,15l14,15l14,15l14,15l14,15l14,15l14,10l14,10l14,10l14,10l14,10l14,10l14,10l10,5l10,5l10,5l10,5l10,5l10,5l10,0l10,0l10,0l10,0l10,0l10,0l5,0l5,0l5,0l5,0l5,0l5,0l5,0l5,0l5,0l5,0l5,5l5,5l5,5l5,5l5,5l5,5l5,10l5,10l5,10l5,10l5,10l5,10l5,15l5,15l5,15l5,15l5,15l5,15l5,19l5,19l5,19l5,19l5,19l5,19l5,24l5,24l5,24l5,24l5,24l5,24l5,24l5,24l5,24l5,29l5,29l5,29l5,29l5,29l0,29l0,29l0,29l0,29l0,29l0,29l0,29l0,29l0,34l0,34l0,34l0,34l0,34l5,34l5,34l5,39l5,39l5,39l5,39l5,39l5,39l5,39l5,39l5,39l5,43l5,43l5,43l5,43l5,43l5,43l5,43l5,43l5,43l10,48l10,48l10,48l10,48l10,48l10,48l10,48l10,48l10,48l10,53l10,53l10,53l10,53l10,53l10,53l10,53l10,53l10,58l10,58l10,58l10,58l10,58l10,58l10,58l10,58l10,58l10,63l10,63l10,63l10,63l14,63l14,63l14,63l14,63l14,67l14,67l14,67l14,67l14,67l14,67l14,67l14,67l14,67l14,67l14,67l14,67l19,67l19,67l19,67l19,72l19,72l19,72l19,72l19,72l24,72l24,72l24,72l24,72l24,72l24,72l24,72l29,72l29,72l29,72l29,72l29,72l29,72l34,72l34,72l34,72l34,72l34,72l34,72l34,72l38,72l38,72l38,72l38,72l38,72l38,72l43,72l43,72l43,72l43,77l43,77l43,77l48,77l48,77l48,77l48,77l48,77l48,77l48,77l53,77l53,77l53,77l53,77l53,77l53,77l53,77l53,77l53,77l53,77l53,77l53,77l53,77l53,77l53,77l53,77l58,82l58,82l58,82l58,82l58,82l58,82l58,82l58,82l58,82l58,82l58,87l63,87l63,87l63,87l63,87l63,87l63,87l63,87l63,87l63,87l63,87l67,87l67,87l67,87l67,87l67,87l72,87l72,87l72,87l72,82l72,82l72,82l72,82l77,82l77,82l77,82l77,82l77,77l77,77l77,77l77,77l82,77l82,77l82,72l82,72l82,72l82,72l82,72l82,72l82,67l82,67xe" fillcolor="white" stroked="t" o:allowincell="f" style="position:absolute;left:4414;top:-153;width:81;height:91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82,87" path="m82,67l82,63l77,63l77,58l72,58l72,53l67,53l67,48l63,48l63,43l63,39l58,39l58,34l58,29l53,29l48,24l48,19l43,19l43,15l38,15l34,15l34,10l29,10l24,10l24,5l19,5l19,0l14,0l14,5l14,10l19,10l19,15l24,15l24,19l29,19l24,19l24,24l19,24l14,24l14,19l14,15l14,10l10,5l10,0l5,0l5,5l5,10l5,15l5,19l5,24l5,29l0,29l0,34l5,34l5,39l5,43l10,48l10,53l10,58l10,63l14,63l14,67l19,67l19,72l24,72l29,72l34,72l38,72l43,72l43,77l48,77l53,77l58,82l58,87l63,87l67,87l72,87l72,82l77,82l77,77l82,77l82,72l82,67e" stroked="t" o:allowincell="f" style="position:absolute;left:4414;top:-153;width:81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2,87" path="m82,67l82,63l77,63l77,58l72,58l72,53l67,53l63,48l63,43l63,39l58,39l58,34l53,29l48,24l48,19l43,19l43,15l38,15l34,15l29,10l24,5l19,0l14,0l14,5l14,10l19,10l19,15l24,19l29,19l24,19l19,24l14,24l14,19l14,15l14,10l10,5l10,0l5,0l5,5l5,10l5,15l5,19l5,24l5,29l0,29l0,34l5,39l5,43l10,48l10,53l10,58l10,63l14,63l14,67l19,67l19,72l24,72l29,72l34,72l38,72l43,72l48,77l53,77l58,82l58,87l63,87l67,87l72,87l72,82l77,82l77,77l82,77l82,72l82,67e" stroked="t" o:allowincell="f" style="position:absolute;left:4414;top:-153;width:81;height:9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43,34" path="m0,5l5,5l9,5l14,5l19,0l24,0l24,5l29,5l33,5l33,10l38,10l43,10l43,15l38,15l38,20l33,15l29,15l24,15l19,15l14,10l9,10l5,10l5,15l5,20l5,24l5,29l5,34e" stroked="t" o:allowincell="f" style="position:absolute;left:4419;top:-133;width:42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10" path="m0,10l0,5l0,0l0,5l5,5l5,0l5,5l9,10l14,10l19,10l19,5e" stroked="t" o:allowincell="f" style="position:absolute;left:4442;top:-102;width:18;height: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9,24" path="m0,19l0,14l0,9l0,5l5,5l10,5l15,5l20,5l24,5l24,9l29,9l29,14l29,19l34,19l34,24l39,19l39,14l34,14l34,9l29,5l24,0e" stroked="t" o:allowincell="f" style="position:absolute;left:4428;top:-117;width:38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110" path="m5,0l5,0l5,5l5,5l5,5l5,5l5,5l5,5l5,5l5,5l5,5l5,10l5,10l5,10l5,10l5,10l5,10l5,10l5,10l5,10l5,10l5,14l5,14l5,14l5,14l5,14l5,14l5,14l5,14l5,14l5,14l5,14l5,14l0,14l0,19l0,19l0,19l0,19l0,19l0,24l0,24l0,24l0,29l0,29l0,29l5,29l5,34l5,34l5,38l5,38l5,38l5,43l5,43l5,48l5,48l5,48l5,53l9,53l9,58l9,58l9,58l9,62l9,62l9,67l9,67l14,67l14,67l14,72l14,72l14,72l19,72l19,72l19,72l19,77l24,77l24,77l24,77l24,77l24,77l24,77l24,82l29,82l29,82l29,82l29,82l29,82l29,82l29,86l29,86l29,86l33,86l33,86l33,86l33,86l33,86l33,91l33,91l33,91l33,91l33,91l33,91l33,91l33,91l33,91l38,91l38,91l38,91l38,91l38,91l38,91l38,91l38,91l38,86l38,86l38,86l38,86l38,86l38,86l38,86l38,86l43,86l43,91l43,91l43,91l43,91l43,91l43,96l48,96l48,96l48,96l48,96l48,101l48,101l48,101l53,101l53,101l53,101l53,106l53,106l53,106l53,106l57,106l57,106l57,106l57,110l57,110l57,110l62,110l62,110l62,110l62,110l62,110l62,110l62,110l62,110l62,110l62,110l62,110l62,110l62,110l62,110l62,106l62,106l62,106l62,106l62,106l62,106l62,106l62,106l62,106l62,106l62,101l62,101l62,101l62,101l62,101l62,101l62,101l62,101l62,101l62,101l62,101l62,96l62,96l62,96l57,96l57,96l57,96l57,96l57,96l57,96l57,96l57,96l57,91l57,91l57,91l57,91l57,91l57,91l57,91l57,91l57,91l57,91l57,91l57,91l57,91l57,91l57,91l57,91l57,91l57,91l57,91l57,91l57,91l57,91l57,86l57,86l57,86l57,86l57,86l57,86l57,86l57,86l57,86l57,82l57,82l57,82l57,82l57,82l57,82l57,82l57,77l57,82l57,82l57,82l62,82l62,82l62,82l62,82l62,82l62,82l62,82l62,82l62,77l62,77l62,77l62,77l62,77l62,77l62,77l62,77l62,72l62,72l62,72l62,72l62,72l62,67l62,67l62,67l62,67l62,67l62,67l62,62l62,62l62,62l62,62l62,62l62,62l67,62l67,62l67,62l67,62l67,58l67,58l67,58l67,58l67,58l67,58l67,58l67,58l67,53l67,53l67,53l67,53l67,53l67,53l67,53l67,53l67,48l67,48l67,48l67,48l62,48l62,48l62,48l62,48l62,48l62,48l62,43l62,43l62,43l62,43l62,43l62,43l62,43l62,43l62,43l62,43l62,43l62,38l62,38l62,38l62,38l62,38l62,38l62,38l62,38l62,38l57,34l57,34l57,34l57,34l57,34l57,34l57,34l57,34l57,34l57,34l57,29l53,29l53,29l53,29l53,29l53,29l53,29l53,29l53,29l48,29l48,24l48,24l48,24l48,24l48,24l48,24l48,24l48,24l48,24l43,19l43,19l43,19l43,19l43,19l43,19l43,19l43,19l43,14l43,14l43,14l43,14l38,14l38,14l38,14l38,10l38,10l38,10l38,10l38,10l38,10l38,5l38,5l38,5l38,5l38,5l33,5l33,0l33,0l33,0l33,0l33,0l29,0l29,0l29,0l29,0l29,0l24,0l24,0l24,0l24,0l24,0l19,0l19,0l19,0l19,0l19,0l14,0l14,0l14,0l14,0l14,0l9,0l9,0l9,0l9,0l9,0l5,0l5,0l5,0l5,0xe" fillcolor="white" stroked="t" o:allowincell="f" style="position:absolute;left:4908;top:182;width:66;height:115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67,110" path="m5,0l5,5l5,10l5,14l0,14l0,19l0,24l0,29l5,29l5,34l5,38l5,43l5,48l5,53l9,53l9,58l9,62l9,67l14,67l14,72l19,72l19,77l24,77l24,82l29,82l29,86l33,86l33,91l38,91l38,86l43,86l43,91l43,96l48,96l48,101l53,101l53,106l57,106l57,110l62,110l62,106l62,101l62,96l57,96l57,91l57,86l57,82l57,77l57,82l62,82l62,77l62,72l62,67l62,62l67,62l67,58l67,53l67,48l62,48l62,43l62,38l57,34l57,29l53,29l48,29l48,24l43,19l43,14l38,14l38,10l38,5l33,5l33,0l29,0l24,0l19,0l14,0l9,0l5,0e" stroked="t" o:allowincell="f" style="position:absolute;left:4908;top:182;width:66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110" path="m5,0l5,5l5,10l5,14l0,19l0,24l0,29l5,38l5,43l5,53l9,58l9,67l14,72l19,72l24,77l24,82l29,82l29,86l33,86l33,91l38,91l38,86l43,91l48,96l48,101l53,106l57,106l57,110l62,110l62,106l62,101l57,96l57,91l57,86l57,77l57,82l62,82l62,77l62,72l62,67l62,62l67,62l67,58l67,53l67,48l62,48l62,43l62,38l57,34l53,29l48,24l43,19l43,14l38,14l38,10l38,5l33,0l29,0l24,0l19,0l14,0l9,0l5,0e" stroked="t" o:allowincell="f" style="position:absolute;left:4908;top:182;width:66;height:11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33" path="m0,0l5,0l5,5l10,9l15,14l15,19l19,19l19,24l24,24l24,29l24,33e" stroked="t" o:allowincell="f" style="position:absolute;left:4923;top:238;width:23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33" path="m5,0l5,4l0,4l5,4l5,9l5,14l10,14l10,19l15,24l15,28l19,33e" stroked="t" o:allowincell="f" style="position:absolute;left:4946;top:244;width:18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0,0l0,0l0,0l0,0l0,0l0,0l0,0l0,0l0,0l0,0xe" fillcolor="white" stroked="t" o:allowincell="f" style="position:absolute;left:4957;top:269;width:0;height:0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line id="shape_0" from="4957,269" to="4957,26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957,269" to="4957,26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4,29" path="m0,0l0,5l0,9l0,14l4,14l4,19l4,24l4,29e" stroked="t" o:allowincell="f" style="position:absolute;left:4962;top:238;width:3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0,5l0,10l0,14l0,19e" stroked="t" o:allowincell="f" style="position:absolute;left:4971;top:233;width:0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rect id="shape_0" fillcolor="white" stroked="t" o:allowincell="f" style="position:absolute;left:4966;top:289;width:4;height:0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path="m0,0l5,0l0,0e" stroked="t" o:allowincell="f" style="position:absolute;left:4966;top:289;width:4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path="m0,0l5,0l0,0e" stroked="t" o:allowincell="f" style="position:absolute;left:4966;top:289;width:4;height:0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87,48" path="m48,0l58,5l63,5l72,10l77,10l82,15l82,20l87,29l87,34l82,39l77,39l72,39l72,44l68,44l63,44l58,44l53,44l48,44l39,48l34,48l29,48l20,44l15,44l5,44l0,44l0,39l5,39l10,34l20,29l24,24l29,20l39,15l44,10l44,5l48,0e" stroked="t" o:allowincell="f" style="position:absolute;left:4236;top:502;width:86;height:4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75,178" path="m58,39l68,15l68,15l68,19l68,19l68,19l68,19l68,19l68,19l68,19l68,19l68,19l68,19l68,19l72,19l72,19l72,19l72,19l72,19l72,19l72,19l72,19l72,19l72,19l77,19l77,19l68,43l68,43l68,43l68,39l68,39l63,39l63,39l63,39l63,39l63,39l63,39l63,39l63,39l63,39l63,39l63,39l63,39l63,39l58,39l58,39l58,39l58,39l58,39l58,39l58,39l58,39l58,39xm77,15l375,144l361,178l63,48l77,15xm361,135l346,168l361,135xm43,43l43,43l43,43l43,43l48,39l48,39l48,39l48,39l48,39l48,39l48,39l48,39l53,39l53,39l53,39l53,39l53,39l53,39l53,39l53,39l53,39l53,39l58,39l58,39l58,39l58,39l58,39l58,39l58,39l58,34l58,34l58,34l63,29l68,19l68,19l68,15l68,15l68,15l68,10l68,10l68,10l63,10l63,5l63,5l63,5l63,5l58,5l58,0l58,0l58,0l53,0l53,0l48,0l48,0l48,0l43,0l43,0l43,0l39,0l39,0l39,0l34,0l34,0l34,0l29,5l29,5l29,5l29,5l29,5l29,5l29,5l24,5l24,5l24,5l24,5l24,5l19,5l19,5l19,5l19,5l15,5l15,5l15,5l15,5l10,5l10,5l10,5l10,5l10,5l5,0l5,0l5,0l5,0l5,0l0,0l0,0l0,0l0,0l0,0l0,0l0,0l0,0l5,0l5,5l5,5l5,5l5,5l5,5l10,5l10,5l10,5l10,5l10,10l15,10l15,10l15,10l15,10l15,10l19,10l19,15l19,15l19,15l19,15l19,15l19,15l19,15l19,19l24,19l24,19l24,19l24,19l24,19l24,24l24,24l24,24l24,24l24,24l24,24l24,29l24,29l24,29l24,29l24,29l29,34l29,34l29,34l29,34l29,34l29,34l34,39l34,39l34,39l34,39l34,39l34,39l39,39l39,39l39,39l39,39l43,39l43,39l43,43xe" fillcolor="white" stroked="t" o:allowincell="f" style="position:absolute;left:4409;top:304;width:374;height:187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9,28" path="m0,24l10,0l10,4l14,4l19,4l10,28l10,24l5,24l0,24e" stroked="t" o:allowincell="f" style="position:absolute;left:4467;top:320;width:18;height:2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12,163" path="m14,0l312,129l298,163l0,33l14,0e" stroked="t" o:allowincell="f" style="position:absolute;left:4472;top:320;width:311;height:17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33" path="m15,0l0,33l15,0e" stroked="t" o:allowincell="f" style="position:absolute;left:4755;top:447;width:14;height:3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8,43" path="m43,43l48,39l53,39l58,39l58,34l63,29l68,19l68,15l68,10l63,10l63,5l58,5l58,0l53,0l48,0l43,0l39,0l34,0l29,5l24,5l19,5l15,5l10,5l5,0l0,0l5,0l5,5l10,5l10,10l15,10l19,10l19,15l19,19l24,19l24,24l24,29l29,34l34,39l39,39l43,39l43,43e" stroked="t" o:allowincell="f" style="position:absolute;left:4409;top:304;width:67;height:4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28" path="m0,24l10,0l10,4l14,4l19,4l10,28l10,24l5,24l0,24e" stroked="t" o:allowincell="f" style="position:absolute;left:4467;top:320;width:18;height:28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12,163" path="m14,0l312,129l298,163l0,33l14,0e" stroked="t" o:allowincell="f" style="position:absolute;left:4472;top:320;width:311;height:171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line id="shape_0" from="4754,447" to="4768,480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68,43" path="m43,43l48,39l53,39l58,39l58,34l63,29l68,19l68,15l63,10l63,5l58,0l48,0l43,0l34,0l29,5l24,5l19,5l15,5l10,5l5,0l0,0l5,5l10,5l15,10l19,15l24,19l24,24l24,29l29,34l34,39l39,39l43,43e" stroked="t" o:allowincell="f" style="position:absolute;left:4409;top:304;width:67;height:4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8,206" path="m53,192l53,187l48,187l48,187l48,187l48,187l43,187l43,187l43,187l43,182l39,182l39,182l39,182l39,177l34,177l34,177l34,173l34,173l34,173l34,168l29,168l29,163l29,163l29,163l29,158l29,158l29,153l29,153l29,148l29,148l29,144l29,144l29,139l24,139l24,134l19,134l19,129l19,129l15,124l15,124l15,120l10,120l10,115l10,115l10,110l5,110l5,105l5,105l5,100l5,100l5,96l5,91l0,91l0,86l0,86l0,81l5,81l5,76l5,76l5,72l5,72l10,67l10,62l10,62l15,57l15,52l15,48l15,43l15,38l19,33l19,28l24,24l29,24l29,19l34,14l39,9l43,9l48,4l53,4l58,4l63,0l67,0l72,0l77,0l87,0l91,0l96,0l101,4l106,4l111,4l115,9l115,14l120,14l125,19l130,24l130,28l130,33l135,33l135,33l139,33l139,33l139,33l144,33l144,33l144,33l149,33l149,33l149,38l154,38l154,38l154,38l159,43l159,43l159,43l159,48l163,48l163,48l163,52l163,52l163,57l163,57l163,62l163,62l163,67l163,67l163,72l163,76l163,76l163,81l163,81l163,81l163,81l168,86l168,86l168,86l168,86l168,91l168,91l168,91l168,91l168,96l168,96l168,96l168,100l168,100l168,100l168,100l168,105l168,105l168,105l168,110l168,110l168,110l168,115l168,115l163,115l163,120l163,120l163,124l163,124l159,129l159,129l159,129l159,129l159,134l159,134l159,134l159,139l159,139l159,139l159,139l159,144l159,144l159,144l159,148l159,148l159,153l159,153l159,153l159,158l159,158l159,158l159,163l159,163l159,163l159,168l163,168l163,168l163,173l163,173l163,177l163,177l163,177l163,182l163,182l163,182l163,182l163,182l163,187l163,187l163,187l163,187l163,187l163,192l163,192l163,192l163,192l168,192l168,192l168,197l168,197l168,197l168,197l168,197l168,197l168,197l173,197l173,201l173,201l173,201l173,201l173,201l173,201l173,201l178,201l173,201l173,201l173,201l173,201l173,201l173,201l173,201l173,201l173,206l173,206l168,206l168,206l168,206l168,206l168,206l168,206l168,206l168,206l168,206l168,206l163,206l163,206l163,201l163,201l163,197l163,197l163,192l163,187l159,187l159,182l159,182l159,177l154,177l154,173l149,173l149,168l149,168l144,163l144,163l139,158l139,158l135,153l135,153l130,153l130,148l125,148l125,144l120,144l115,144l115,139l111,139l111,139l106,139l106,139l101,139l101,139l96,144l96,144l91,144l87,144l87,148l82,148l82,148l82,148l77,148l77,148l72,148l72,148l67,148l67,148l63,148l63,148l63,148l58,148l58,144l53,144l53,144l53,144l48,144l48,139l43,139l43,139l43,134l39,134l39,129l39,129l39,129l39,134l39,134l39,139l39,139l39,139l39,144l39,144l43,148l43,148l43,148l43,153l43,153l43,158l43,158l43,158l43,163l48,163l48,163l48,168l48,168l48,173l48,173l48,173l48,177l48,177l48,182l53,182l53,182l53,187l53,187l53,192xe" fillcolor="white" stroked="t" o:allowincell="f" style="position:absolute;left:4265;top:-346;width:177;height:217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178,206" path="m53,192l53,187l48,187l43,187l43,182l39,182l39,177l34,177l34,173l34,168l29,168l29,163l29,158l29,153l29,148l29,144l29,139l24,139l24,134l19,134l19,129l15,124l15,120l10,120l10,115l10,110l5,110l5,105l5,100l5,96l5,91l0,91l0,86l0,81l5,81l5,76l5,72l10,67l10,62l15,57l15,52l15,48l15,43l15,38l19,33l19,28l24,24l29,24l29,19l34,14l39,9l43,9l48,4l53,4l58,4l63,0l67,0l72,0l77,0l87,0l91,0l96,0l101,4l106,4l111,4l115,9l115,14l120,14l125,19l130,24l130,28l130,33l135,33l139,33l144,33l149,33l149,38l154,38l159,43l159,48l163,48l163,52l163,57l163,62l163,67l163,72l163,76l163,81l168,86l168,91l168,96l168,100l168,105l168,110l168,115l163,115l163,120l163,124l159,129l159,134l159,139l159,144l159,148l159,153l159,158l159,163l159,168l163,168l163,173l163,177l163,182l163,187l163,192l168,192l168,197l173,197l173,201l178,201l173,201l173,206l168,206l163,206l163,201l163,197l163,192l163,187l159,187l159,182l159,177l154,177l154,173l149,173l149,168l144,163l139,158l135,153l130,153l130,148l125,148l125,144l120,144l115,144l115,139l111,139l106,139l101,139l96,144l91,144l87,144l87,148l82,148l77,148l72,148l67,148l63,148l58,148l58,144l53,144l48,144l48,139l43,139l43,134l39,134l39,129l39,134l39,139l39,144l43,148l43,153l43,158l43,163l48,163l48,168l48,173l48,177l48,182l53,182l53,187l53,192e" stroked="t" o:allowincell="f" style="position:absolute;left:4265;top:-346;width:177;height:217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78,206" path="m53,192l48,187l43,187l39,182l34,173l29,168l29,158l29,148l29,139l24,134l19,129l15,124l15,120l10,115l10,110l5,105l5,100l5,96l0,91l0,86l5,81l5,76l5,72l10,62l15,57l15,48l15,38l19,28l29,24l34,14l43,9l53,4l63,0l72,0l87,0l96,0l106,4l115,9l120,14l130,24l130,33l139,33l144,33l154,38l159,43l163,48l163,57l163,67l163,81l168,86l168,91l168,96l168,100l168,105l168,110l163,120l159,129l159,134l159,139l159,144l159,153l159,158l159,163l163,173l163,177l163,182l163,187l163,192l168,192l168,197l173,197l173,201l178,201l173,201l168,206l163,206l163,197l159,182l154,173l144,163l135,153l125,148l115,139l106,139l96,144l82,148l77,148l67,148l58,148l53,144l43,139l39,129l39,139l39,144l43,153l43,158l48,168l48,173l53,182l53,192e" stroked="t" o:allowincell="f" style="position:absolute;left:4265;top:-346;width:177;height:217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8,345" path="m68,341l53,345l44,345l34,341l24,336l15,326l10,317l5,302l0,283l0,273l0,269l0,259l0,249l0,245l5,235l5,225l10,216l15,197l20,182l29,168l29,149l34,134l39,125l39,110l44,96l44,86l44,72l44,57l44,48l44,33l39,24l39,9l34,0e" stroked="t" o:allowincell="f" style="position:absolute;left:4428;top:-91;width:67;height:36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9,29" path="m19,0l15,5l10,9l5,14l5,19l0,24l0,29e" stroked="t" o:allowincell="f" style="position:absolute;left:4289;top:-325;width:18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15" path="m0,0l0,5l5,5l5,10l10,15e" stroked="t" o:allowincell="f" style="position:absolute;left:4289;top:-285;width:9;height:1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,14" path="m0,0l4,5l4,10l9,10l4,14e" stroked="t" o:allowincell="f" style="position:absolute;left:4400;top:-280;width:8;height:13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5,57" path="m15,57l10,48l10,38l5,29l5,19l0,9l0,0l5,0e" stroked="t" o:allowincell="f" style="position:absolute;left:4404;top:-249;width:14;height:5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67,34" path="m0,0l0,5l4,5l4,10l9,15l19,15l28,20l38,20l43,24l48,24l52,24l67,34e" stroked="t" o:allowincell="f" style="position:absolute;left:4304;top:-240;width:66;height:35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19" path="m0,0l5,5l10,10l10,15l10,19e" stroked="t" o:allowincell="f" style="position:absolute;left:4380;top:-209;width:9;height:1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9,29" path="m0,0l39,0l29,29l0,29l0,0e" stroked="t" o:allowincell="f" style="position:absolute;left:4337;top:248;width:38;height:2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10,24" path="m10,0l5,0l5,5l5,10l0,10l0,20l0,24e" stroked="t" o:allowincell="f" style="position:absolute;left:4726;top:-133;width:9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5,0l5,0l5,0l10,4l10,4l10,4l10,4l10,4l10,4l10,4l10,4l10,4l15,4l15,4l15,4l15,9l15,9l15,9l15,9l19,9l19,9l19,9l19,9l19,9l19,9l19,9l19,9l24,9l24,9l24,9l24,9l24,9l24,14l24,14l24,14l24,14l24,14l24,14l24,14l24,14l24,14l24,14l24,19l24,19l24,19l24,19l24,19l24,19l24,19l24,19l24,19l24,19l24,24l24,24l24,24l24,24l24,24l24,24l24,24l19,24l19,24l19,24l19,24l19,24l19,24l15,24l15,24l15,24l15,24l15,24l10,24l10,24l10,24l10,19l10,19l10,19l5,19l5,19l5,19l5,19l5,19l5,19l5,19l5,19l0,19l0,14l0,14l0,14l0,14l0,14l0,14l0,14l0,14l0,14l0,14l0,14l0,9l0,9l0,9l0,9l0,9l0,9l0,9l0,9l0,9l0,9l0,4l5,4l5,4l5,4l5,4l5,4l5,4l5,4l5,4l5,4l5,0l5,0l5,0l5,0xe" fillcolor="white" stroked="t" o:allowincell="f" style="position:absolute;left:4630;top:-86;width:23;height:24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24,24" path="m5,0l10,4l15,4l15,9l19,9l24,9l24,14l24,19l24,24l19,24l15,24l10,24l10,19l5,19l0,19l0,14l0,9l0,4l5,4l5,0e" stroked="t" o:allowincell="f" style="position:absolute;left:4630;top:-86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4,24" path="m5,0l10,4l15,4l15,9l19,9l24,9l24,14l24,19l24,24l19,24l15,24l10,19l5,19l0,14l0,9l5,4l5,0e" stroked="t" o:allowincell="f" style="position:absolute;left:4630;top:-86;width:23;height:24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3,67" path="m28,0l28,0l28,0l28,0l28,0l28,0l28,4l28,4l28,4l28,4l28,4l33,4l33,4l33,4l33,4l33,4l33,4l33,4l33,4l33,4l33,4l33,4l33,4l33,4l33,9l33,9l33,9l33,14l33,14l33,14l33,19l33,19l33,24l33,24l33,28l33,28l28,28l28,33l28,33l28,38l24,38l24,38l24,43l19,43l19,48l19,48l14,52l14,52l14,52l9,57l9,57l9,57l4,62l4,62l0,62l0,62l0,67l0,62l0,62l4,62l4,57l4,57l4,52l9,52l9,52l9,48l9,48l14,48l14,43l14,43l14,38l19,38l19,33l19,33l19,33l19,28l19,28l24,24l24,24l24,19l24,19l24,14l24,14l24,14l28,9l28,9l28,4l28,4l28,0xe" fillcolor="white" stroked="t" o:allowincell="f" style="position:absolute;left:4866;top:-61;width:32;height:69;mso-wrap-style:none;v-text-anchor:middle">
                  <v:fill o:detectmouseclick="t" type="solid" color2="black"/>
                  <v:stroke color="black" weight="6480" joinstyle="round" endcap="flat"/>
                  <w10:wrap type="topAndBottom"/>
                </v:shape>
                <v:shape id="shape_0" coordsize="33,67" path="m28,0l28,4l33,4l33,9l33,14l33,19l33,24l33,28l28,28l28,33l28,38l24,38l24,43l19,43l19,48l14,52l9,57l4,62l0,62l0,67l0,62l4,62l4,57l4,52l9,52l9,48l14,48l14,43l14,38l19,38l19,33l19,28l24,24l24,19l24,14l28,9l28,4l28,0e" stroked="t" o:allowincell="f" style="position:absolute;left:4866;top:-61;width:32;height:6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33,67" path="m28,0l28,4l33,4l33,9l33,14l33,24l28,28l24,38l19,48l14,52l4,62l0,67l4,57l9,52l14,43l19,33l19,28l24,19l28,9l28,0e" stroked="t" o:allowincell="f" style="position:absolute;left:4866;top:-61;width:32;height:69;mso-wrap-style:none;v-text-anchor:middl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9.04.2015</w:t>
        <w:tab/>
      </w:r>
      <w:r>
        <w:rPr/>
        <w:tab/>
        <w:tab/>
        <w:tab/>
        <w:tab/>
        <w:tab/>
        <w:tab/>
        <w:t xml:space="preserve">                                    </w:t>
        <w:tab/>
        <w:t xml:space="preserve">№ </w:t>
      </w:r>
      <w:r>
        <w:rPr>
          <w:u w:val="single"/>
        </w:rPr>
        <w:t>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Об установлении в 2015 году календарной даты рассмотрения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Ивановской городской Думой отчетов должностных лиц местного самоуправления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города Иванова о результатах деятельности за 2014 год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На основании Федерального </w:t>
      </w:r>
      <w:hyperlink r:id="rId2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а от 06.10.2003 № 131-ФЗ «Об общих принципах организации местного самоуправления в Российской Федерации», </w:t>
        <w:br/>
        <w:t xml:space="preserve">в соответствии с частью 4 статьи 44, пунктом 8.1 статьи 50 </w:t>
      </w:r>
      <w:hyperlink r:id="rId3">
        <w:r>
          <w:rPr>
            <w:rStyle w:val="InternetLink"/>
            <w:rFonts w:eastAsia="Times New Roman"/>
          </w:rPr>
          <w:t>Устава</w:t>
        </w:r>
      </w:hyperlink>
      <w:r>
        <w:rPr>
          <w:rFonts w:eastAsia="Times New Roman"/>
        </w:rPr>
        <w:t xml:space="preserve"> города Иванова </w:t>
        <w:br/>
        <w:t>и положениями глав 14.1, 14.2 Регламента Ивановской городской Думы,                      учитывая рекомендации совета Ивановской городской Думы (протокол № 105                 от 06 апреля 2015 года),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 Установить 29 апреля 2015 года датой рассмотрения Ивановской городской Думой: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1. Отчета Главы города Иванова о результатах своей деятельности </w:t>
        <w:br/>
        <w:t>и деятельности Ивановской городской Думы за 2014 год.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 Отчета главы Администрации города Иванова о результатах своей деятельности и деятельности Администрации города Иванова за 2014 год.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 Опубликовать настоящее постановление в газете «Рабочий край» и разместить его на официальных сайтах Ивановской городской Думы и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Временно исполняющий полномочия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Главы города Иванова</w:t>
        <w:tab/>
        <w:tab/>
        <w:tab/>
        <w:tab/>
        <w:tab/>
        <w:tab/>
        <w:tab/>
        <w:t xml:space="preserve">    О.В. Белолап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86B066230D9B007353DB3087D8225520F90B295C67FB16061DEFB60x6vEH" TargetMode="External"/><Relationship Id="rId3" Type="http://schemas.openxmlformats.org/officeDocument/2006/relationships/hyperlink" Target="consultantplus://offline/ref=01486B066230D9B0073523BE1E11DE2A5707CDBA92CB7DE13A3E85A637670110xAv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9:00Z</dcterms:created>
  <dc:creator>mur</dc:creator>
  <dc:description/>
  <cp:keywords/>
  <dc:language>en-US</dc:language>
  <cp:lastModifiedBy>Юлия</cp:lastModifiedBy>
  <cp:lastPrinted>2014-03-21T13:24:00Z</cp:lastPrinted>
  <dcterms:modified xsi:type="dcterms:W3CDTF">2015-04-09T05:34:00Z</dcterms:modified>
  <cp:revision>5</cp:revision>
  <dc:subject/>
  <dc:title>Главе города Иванова</dc:title>
</cp:coreProperties>
</file>