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6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5-25 у д.6 по ул.Любимова /Ленинский р-н/ водитель 2001 г.р., управляя а/м Ваз 21083 совершил наезд на переходившего слева направо по нерегулируемому пешеходному переходу пешехода 1952 г.р., которая с ушибленной раной локтя доставлена в больницу. Водитель трезв.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0 – 0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b/>
          <w:i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6.10.2022г.) – 1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b/>
          <w:i/>
          <w:sz w:val="8"/>
          <w:szCs w:val="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highlight w:val="yellow"/>
          <w:u w:val="single"/>
        </w:rPr>
      </w:pPr>
      <w:r>
        <w:rPr>
          <w:b/>
          <w:i/>
          <w:sz w:val="8"/>
          <w:szCs w:val="8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5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2-09-23T07:53:00Z</cp:lastPrinted>
  <dcterms:modified xsi:type="dcterms:W3CDTF">2022-11-01T11:18:00Z</dcterms:modified>
  <cp:revision>1162</cp:revision>
  <dc:subject/>
  <dc:title>ОПЕРАТИВНАЯ ИНФОРМАЦИЯ ЗА 04 ОКТЯБРЯ 2010 ГОДА</dc:title>
</cp:coreProperties>
</file>