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6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1-10 у д.10 по ул. Станкостроителей /Фрунзенский р-н/ водитель 1980 г.р., управляя а/м ЛАДА Х</w:t>
      </w:r>
      <w:r>
        <w:rPr>
          <w:sz w:val="20"/>
          <w:szCs w:val="20"/>
          <w:lang w:val="en-US"/>
        </w:rPr>
        <w:t>RAY</w:t>
      </w:r>
      <w:r>
        <w:rPr>
          <w:sz w:val="20"/>
          <w:szCs w:val="20"/>
        </w:rPr>
        <w:t xml:space="preserve"> при повороте налево совершила столкновение с двигающимся во встречном направлении а/м ВАЗ 2114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0 г.р. В результате ДТП пассажир а/м ВАЗ 2114 1999 г.р., с ушибом левого коленного сустава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6"/>
          <w:szCs w:val="6"/>
        </w:rPr>
        <w:tab/>
      </w:r>
      <w:r>
        <w:rPr>
          <w:sz w:val="20"/>
          <w:szCs w:val="20"/>
        </w:rPr>
        <w:t>В 15-55 у д.67 по пр. Ленина /Октябрьский р-н/ водитель 1979 г.р., управляя автобусом ПАЗ 4234-05, при начале движения допустил выпадение пассажира 1949 г.р., которая с ушибом левого коленного суста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00 у д.34 по пер.2 Балинский /Фрунзенский р-н/ водитель 1972 г.р., управляя а/м Опель Астра совершил наезд на пешехода 2008 г.р., который с переломом обеих костей левой голени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0.2021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11-12T07:00:00Z</dcterms:modified>
  <cp:revision>4390</cp:revision>
  <dc:subject/>
  <dc:title>ОПЕРАТИВНАЯ ИНФОРМАЦИЯ ЗА 04 ОКТЯБРЯ 2010 ГОДА</dc:title>
</cp:coreProperties>
</file>