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26  СЕНТЯБРЯ 2020 ГОДА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1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3-25 у д.44 по ул.Куконковых /Ленинский р-н/ водитель 1962 г.р., управляя а/м Киа Спортэйдж при перестроении, совершил столкновение с движущимся в попутном направлении справа автобусом Мерседес Спринтер под управлением водителя 1986 г.р. В результате ДТП пострадали пассажиры автобуса Мерседес: 1. 2015 г.р., с ушибом левого плеча, после оказания мед.помощи, оставлен на месте; 2. 1988 г.р., с ушибом правого плеча и правого локтя доставлена в 2 медицинское учреждение; 3. 1980 г.р., с ЗЧМТ, СГМ и ушибом мягких тканей нижней челюсти, после оказания мед.помощи, оставлена на месте; 4. 1981 г.р., с ушибом мягких тканей правого колена и левого локтя, после оказания мед.помощи, оставлена на месте. Водители трезвы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09.2020г.) –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9-26T04:59:00Z</cp:lastPrinted>
  <dcterms:modified xsi:type="dcterms:W3CDTF">2020-09-29T08:30:00Z</dcterms:modified>
  <cp:revision>3365</cp:revision>
  <dc:subject/>
  <dc:title>ОПЕРАТИВНАЯ ИНФОРМАЦИЯ ЗА 04 ОКТЯБРЯ 2010 ГОДА</dc:title>
</cp:coreProperties>
</file>