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6 ИЮН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17 часов 50 минут у д. 6 по ул. Генерала Хлебникова /Ленинский р-н/ города Иваново водитель 1976 года рождения, управляя а/м Фольксваген Таурег, совершил наезд на переходящую проезжую часть по нерегулируемому пешеходному переходу справа налево пешехода 1947 года рождения. Водитель трезв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КРАЖИ УГОНЫ</w:t>
      </w:r>
      <w:r>
        <w:rPr>
          <w:b/>
          <w:i/>
          <w:spacing w:val="-4"/>
          <w:sz w:val="21"/>
          <w:szCs w:val="21"/>
          <w:u w:val="single"/>
        </w:rPr>
        <w:t xml:space="preserve"> – 1</w:t>
      </w:r>
      <w:r>
        <w:rPr>
          <w:b/>
          <w:i/>
          <w:sz w:val="21"/>
          <w:szCs w:val="21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00 часов 46 минут из а/сервиса д.105 по ул.Смирнова /Ленинский р-н/ города Иваново похищен а/м Ауди 80 белого цвета.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5.06.2019г.) –1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4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k229</cp:lastModifiedBy>
  <cp:lastPrinted>2019-02-20T05:13:00Z</cp:lastPrinted>
  <dcterms:modified xsi:type="dcterms:W3CDTF">2019-07-04T07:25:00Z</dcterms:modified>
  <cp:revision>999</cp:revision>
  <dc:subject/>
  <dc:title>ОПЕРАТИВНАЯ ИНФОРМАЦИЯ ЗА 04 ОКТЯБРЯ 2010 ГОДА</dc:title>
</cp:coreProperties>
</file>