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6 в 22-30 на ул.М.Жаворонкова, д.2-а г.Иваново неустановленный водитель, управляя неустановленным транспортным средством (мотоциклом или мопедом), совершил опрокидывание. В результате пассажр 1981 г.р. получила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ОГИБДД</dc:creator>
  <dc:description/>
  <dc:language>en-US</dc:language>
  <cp:lastModifiedBy>ОГИБДД</cp:lastModifiedBy>
  <dcterms:modified xsi:type="dcterms:W3CDTF">2016-07-18T07:48:00Z</dcterms:modified>
  <cp:revision>2</cp:revision>
  <dc:subject/>
  <dc:title/>
</cp:coreProperties>
</file>