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16 года в 09-45 на участке проезжей части пр.Ленина от ул.К.Маркса до ул.Ермака города Иваново неустановленный водитель, управляя неустановленным автобусом, допустил падение пассажира 1996 г.р., которая получила телесные повреждения. Неустановленный водитель скрылся с мест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4:00Z</dcterms:created>
  <dc:creator>ОГИБДД</dc:creator>
  <dc:description/>
  <dc:language>en-US</dc:language>
  <cp:lastModifiedBy>ОГИБДД</cp:lastModifiedBy>
  <dcterms:modified xsi:type="dcterms:W3CDTF">2017-01-16T07:26:00Z</dcterms:modified>
  <cp:revision>1</cp:revision>
  <dc:subject/>
  <dc:title/>
</cp:coreProperties>
</file>