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5.2015 года в 18-00 на ул.Московская, д.50/1 неустановленный водитель, управляя неустановленным автомобилем, совершил наезд на пешехода 1997 г.р., которая получила телесные повреждения. Неустановленный водитель с места ДТП скры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видцев ДТП просьба обратиться по телефону 37-80-2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41:00Z</dcterms:created>
  <dc:creator>Пешкова</dc:creator>
  <dc:description/>
  <dc:language>en-US</dc:language>
  <cp:lastModifiedBy>ОГИБДД</cp:lastModifiedBy>
  <dcterms:modified xsi:type="dcterms:W3CDTF">2015-06-08T09:41:00Z</dcterms:modified>
  <cp:revision>2</cp:revision>
  <dc:subject/>
  <dc:title>4</dc:title>
</cp:coreProperties>
</file>