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5 ДЕКА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–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2-00 у д.1 по ул. Носова /Октябрьский р-н/ водитель 1979 г.р., управляя а/м Фольксваген Пассат, не справился с управлением и совершил наезд на стоящую справа опору уличного освещения, в результате чего с сочетанной травмой доставлен в медицинское учреждение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07-35 у д. 62 по ул. Я.Гарелина /Октябрьский р-н/ неустановленный водитель, управляя неустановленным а/м совершил наезд на переходившего справа налево по нерегулируемому пешеходному переходу пешехода </w:t>
      </w:r>
      <w:r>
        <w:rPr>
          <w:b/>
          <w:sz w:val="20"/>
          <w:szCs w:val="20"/>
        </w:rPr>
        <w:t>2011 г.р</w:t>
      </w:r>
      <w:r>
        <w:rPr>
          <w:sz w:val="20"/>
          <w:szCs w:val="20"/>
        </w:rPr>
        <w:t>., который с сочетанной травмой доставлен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12.2019г.) –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12-26T05:18:00Z</cp:lastPrinted>
  <dcterms:modified xsi:type="dcterms:W3CDTF">2020-01-22T07:51:00Z</dcterms:modified>
  <cp:revision>1196</cp:revision>
  <dc:subject/>
  <dc:title>ОПЕРАТИВНАЯ ИНФОРМАЦИЯ ЗА 04 ОКТЯБРЯ 2010 ГОДА</dc:title>
</cp:coreProperties>
</file>