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5 ОКТ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- 2. 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07-45 на ул. Станкостроителей у д.110 по ул. Ташкентская (регулируемый перекресток, светофор исправен) /Фрунзенский/ водитель 1982 г.р., управляя а/м Тойота Ярис, двигаясь на зеленый сигнал светофора, при повороте налево совершила столкновение с движущимся во встречном направлении а/м Киа Спортейдж под управлением водителя 1986 г.р. В результате ДТП водитель а/м Тойота Ярис с ушибом правого локтя доставлена в больницу. Водители трезвы. 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В 11-20 на ул. Московский 3-й проезд у д.5 по мкр Московский /Ленинский/ водитель 1995 г.р., управляя а/м Опель Астра, при выезде с второстепенной дороги совершил столкновение с движущимся по главной а/м Фольксваген Транспортер г/н Т702РХ/37 под управлением водителя 1966 г.р.  В результате ДТП пострадали: 1. водитель а/м Фольксваген Транспортер с ЗЧМТ, СГМ, вывихом левого плеча доставлен в больницу; 2.пассажир а/м Фольксваген 1976 г.р., с ушибом грудной клетки после осмотра оставлен на месте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0 – 0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5.10.2022г.) – 22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6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09-23T07:53:00Z</cp:lastPrinted>
  <dcterms:modified xsi:type="dcterms:W3CDTF">2022-10-31T13:36:00Z</dcterms:modified>
  <cp:revision>1139</cp:revision>
  <dc:subject/>
  <dc:title>ОПЕРАТИВНАЯ ИНФОРМАЦИЯ ЗА 04 ОКТЯБРЯ 2010 ГОДА</dc:title>
</cp:coreProperties>
</file>