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25 АВГУСТА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1"/>
          <w:szCs w:val="21"/>
        </w:rPr>
        <w:tab/>
        <w:t>В 11 часов 50 минут во дворовой территории у д.12 по ул.Революционная /Октябрьский р-н/ города Иваново водитель 1988 г.р., управляя а/м Фольксваген Бора, совершил наезд на внезапно выбегающего слева направо из-за стоящего ТС пешехода 2011 г.р., которая с рваной раной правого голеностопного сустав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ab/>
        <w:t xml:space="preserve">В 18 часов 30 минут на ул.Суздальская у д.139 по ул.П.Коммуны /Фрунзенский р-н/ города Иваново водитель 1965 г.р., в а/о управляя велосипедом совершил наезд на стоящий а/м Опель Зафира под управлением водителя 1983 г.р., после чего с ЗЧМТ, СГМ, переломом костей носа и ушибами тела в а/о после оказания мед.помощи, был оставлен на месте ДТП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10"/>
          <w:u w:val="single"/>
        </w:rPr>
      </w:pPr>
      <w:r>
        <w:rPr>
          <w:spacing w:val="-8"/>
          <w:sz w:val="21"/>
          <w:szCs w:val="21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25.08.2019г.) –16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7:00Z</dcterms:created>
  <dc:creator>degurny</dc:creator>
  <dc:description/>
  <cp:keywords/>
  <dc:language>en-US</dc:language>
  <cp:lastModifiedBy>k229</cp:lastModifiedBy>
  <cp:lastPrinted>2019-08-26T05:43:00Z</cp:lastPrinted>
  <dcterms:modified xsi:type="dcterms:W3CDTF">2019-08-27T12:21:00Z</dcterms:modified>
  <cp:revision>9</cp:revision>
  <dc:subject/>
  <dc:title>ОПЕРАТИВНАЯ ИНФОРМАЦИЯ ЗА 04 ОКТЯБРЯ 2010 ГОДА</dc:title>
</cp:coreProperties>
</file>