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5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 </w:t>
      </w:r>
    </w:p>
    <w:p>
      <w:pPr>
        <w:pStyle w:val="Normal"/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 xml:space="preserve">В 19-00 из медицинского учреждения поступило сообщение о том, что к ним с ушибом левой кисти за мед.помощью обратился гражданин 2006 г.р., который пояснил, что телесные повреждения получил 24.05.2022г. в 18-00 на ул.1 Балинская г.Иваново /Фрунзенский р-н/ в результате падения с мотоцикла. Проводится проверка.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5.05.2022г.) – 18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2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19"/>
          <w:szCs w:val="19"/>
        </w:rPr>
        <w:tab/>
        <w:tab/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7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26T04:56:00Z</cp:lastPrinted>
  <dcterms:modified xsi:type="dcterms:W3CDTF">2022-05-30T13:30:00Z</dcterms:modified>
  <cp:revision>1397</cp:revision>
  <dc:subject/>
  <dc:title>ОПЕРАТИВНАЯ ИНФОРМАЦИЯ ЗА 04 ОКТЯБРЯ 2010 ГОДА</dc:title>
</cp:coreProperties>
</file>