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25 ЯНВАР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pacing w:val="-14"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В 07-10 шоссе Энергетиков у д.8А по мкр ТЭЦ-3 /Советский р-н/водитель 1956г.р., управляя а\м Ниссан Тиида, совершил наезд на переходящую справа налево по нерегулируемому пешеходному перехода 1941г.р., которая с повреждениями связок левого коленного сустава, ушиб мягких тканей спины, перелом грудного и поясничного отделов позвоночника, доставлена в мед.учреждение. Водитель трезв. 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ab/>
        <w:t xml:space="preserve">В 20-17 у д.19\59 по ул. Ивановская /Фрунзенский р-н/ водитель 1972г.р., управляя а\м Мицубиси Паджеро Спорт, совершил наезд на перебегающего слева направо вне пешеходного перехода 1962г.р., который с ЗЧМТ СГМ, ушибами головы, правой лодыжки, поясничного и крестцового отдела позвоночника доставлен в мед.учреждение. Водитель трезв. 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ab/>
        <w:t xml:space="preserve"> 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4.01.2019г.) –35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АЖИ УГОНЫ – 0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11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8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4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0:00Z</dcterms:created>
  <dc:creator>degurny</dc:creator>
  <dc:description/>
  <cp:keywords/>
  <dc:language>en-US</dc:language>
  <cp:lastModifiedBy>мропрл</cp:lastModifiedBy>
  <cp:lastPrinted>2018-11-03T05:09:00Z</cp:lastPrinted>
  <dcterms:modified xsi:type="dcterms:W3CDTF">2019-01-28T09:00:00Z</dcterms:modified>
  <cp:revision>2</cp:revision>
  <dc:subject/>
  <dc:title>ОПЕРАТИВНАЯ ИНФОРМАЦИЯ ЗА 04 ОКТЯБРЯ 2010 ГОДА</dc:title>
</cp:coreProperties>
</file>