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6 около 11-50 на ул.Революционная, д.101А г.Иваново неустановленный водитель, управляя неустановленным автобусом, допустил падение пассажира 2003 г.р., которая получила телесные повреждения. Неустановленный водитель с места ДТП скрыл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0:00Z</dcterms:created>
  <dc:creator>ОГИБДД</dc:creator>
  <dc:description/>
  <dc:language>en-US</dc:language>
  <cp:lastModifiedBy>ОГИБДД</cp:lastModifiedBy>
  <dcterms:modified xsi:type="dcterms:W3CDTF">2016-12-05T08:50:00Z</dcterms:modified>
  <cp:revision>2</cp:revision>
  <dc:subject/>
  <dc:title/>
</cp:coreProperties>
</file>