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5 года в 22-20 на ул.Суздальская – ул.25 Линия  г.Иваново неустановленный водитель, управляя неустановленным автомобилем, совершил наезд на пешехода 1980 г.р., которая получила травмы тела. Водитель с места ДТП ск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цев происшествия просьба обращаться по телефону 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4:00Z</dcterms:created>
  <dc:creator>Пешкова</dc:creator>
  <dc:description/>
  <cp:keywords/>
  <dc:language>en-US</dc:language>
  <cp:lastModifiedBy>Пешкова</cp:lastModifiedBy>
  <dcterms:modified xsi:type="dcterms:W3CDTF">2015-03-10T09:34:00Z</dcterms:modified>
  <cp:revision>2</cp:revision>
  <dc:subject/>
  <dc:title>3</dc:title>
</cp:coreProperties>
</file>