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</w:rPr>
      </w:pPr>
      <w:r>
        <w:rPr>
          <w:sz w:val="16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1-45 из 1-го травмпункта поступило сообщение о том, что в 10-20 с ушибом левого плеча за мед.помощью обратился гражданин 1975 г.р. Установлено, что в 08-20 на ул.К.Маркса-32 /Октябрьский р-н/ водитель 1989 г.р., управляя автобусом Богдан совершил наезд на переходившего проезжую часть справа налево вне пешеходного перехода пострадавшего пешеход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10.2022г.) –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От д.100 по ул.Ташкентская а/м ВАЗ-2108, белого цвет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31T14:07:00Z</dcterms:modified>
  <cp:revision>841</cp:revision>
  <dc:subject/>
  <dc:title>ОПЕРАТИВНАЯ ИНФОРМАЦИЯ ЗА 04 ОКТЯБРЯ 2010 ГОДА</dc:title>
</cp:coreProperties>
</file>