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4 АВГУС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12"/>
          <w:szCs w:val="12"/>
          <w:highlight w:val="yellow"/>
          <w:u w:val="single"/>
        </w:rPr>
      </w:pPr>
      <w:r>
        <w:rPr>
          <w:b/>
          <w:i/>
          <w:spacing w:val="4"/>
          <w:sz w:val="12"/>
          <w:szCs w:val="12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2 – 0 –2.</w:t>
      </w:r>
    </w:p>
    <w:p>
      <w:pPr>
        <w:pStyle w:val="Normal"/>
        <w:spacing w:lineRule="auto" w:line="192"/>
        <w:ind w:firstLine="426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01-10 из медицинского учреждения поступило сообщение о том, что к ним с ЗЧМТ, СГМ, переломом костей носа обратился гражданин 1990 г.р., который пояснил, что травму получил 23.08.2022г. в 23-44 на ул. Богдана Хмельницкого /Фрунзенский/ при ДТП. Материал проверки. </w:t>
      </w:r>
    </w:p>
    <w:p>
      <w:pPr>
        <w:pStyle w:val="Normal"/>
        <w:spacing w:lineRule="auto" w:line="192"/>
        <w:ind w:firstLine="426"/>
        <w:jc w:val="both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20-30 из медицинского учреждения поступило сообщение о том, что к ним с ЗЧМТ, СГМ, ушибленной раной волосистой части головы обратилась гражданин 2006 г.р., которая пояснила, что травму получила 24.08.2022г. около 17-00 у д.114 по ул. Лежневская /Фрунзенский/ при падении в троллейбусе. Материал проверки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4.08.2022г.) – 18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2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9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6:26:00Z</dcterms:created>
  <dc:creator>degurny</dc:creator>
  <dc:description/>
  <cp:keywords/>
  <dc:language>en-US</dc:language>
  <cp:lastModifiedBy>INET</cp:lastModifiedBy>
  <cp:lastPrinted>2022-08-22T04:38:00Z</cp:lastPrinted>
  <dcterms:modified xsi:type="dcterms:W3CDTF">2022-09-09T09:27:00Z</dcterms:modified>
  <cp:revision>1258</cp:revision>
  <dc:subject/>
  <dc:title>ОПЕРАТИВНАЯ ИНФОРМАЦИЯ ЗА 04 ОКТЯБРЯ 2010 ГОДА</dc:title>
</cp:coreProperties>
</file>