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ПЕРАТИВНАЯ ИНФОРМАЦИЯ ЗА 24 ИЮНЯ 2019 ГОДА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1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 xml:space="preserve">В 10 часов 30 минут на регулируемом перекрестке ул. Г.Фейгина – ул. Окуловой (Советский район) города Иваново, водитель  1967 г.р., управляя а/м Ниссан Альмера, при повороте налево на запрещающий сигнал, совершил столкновение с движущимся слева на разрешающий а/м Дэу Матиз, под управлением 1954 г.р. В результате ДТП пострадали:1. Водитель а/м Дэу Матиз, с ушибом грудной клетки доставлен в медицинское учреждение; 2. пассажир а/м Ниссан 1939г.р., с ушибом правого плеча, после оказания мед.помощи, оставлена на месте ДТП; 3. пассажир а/м Дэу 1976г.р., с ушибом шеи и грудной клетки слева доставлен в  медицинское учреждение; 4. пассажир а/м Дэу 1957 г.р., с ушибленной раной лица и ушибом грудной клетки справа доставлена в медицинское учреждение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 МАТЕРИАЛЬНЫМ УЩЕРБОМ (23.06.2019г.) –19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1:00Z</dcterms:created>
  <dc:creator>degurny</dc:creator>
  <dc:description/>
  <cp:keywords/>
  <dc:language>en-US</dc:language>
  <cp:lastModifiedBy>k229</cp:lastModifiedBy>
  <cp:lastPrinted>2019-06-25T03:48:00Z</cp:lastPrinted>
  <dcterms:modified xsi:type="dcterms:W3CDTF">2019-06-26T07:31:00Z</dcterms:modified>
  <cp:revision>1239</cp:revision>
  <dc:subject/>
  <dc:title>ОПЕРАТИВНАЯ ИНФОРМАЦИЯ ЗА 04 ОКТЯБРЯ 2010 ГОДА</dc:title>
</cp:coreProperties>
</file>