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3-00 на регулируемом перекрестке пр.Строителей-ул.Д.Бедного /Ленинский р-н/ водитель 1981 г.р., управляя а/м Хендэ Солярис при повороте налево совершил столкновение с движущимся во встречном направлении а/м ВАЗ под управлением водителя 1996 г.р., после чего а/м ВАЗ совершил наезд на препятствие (железное ограждение). В результате ДТП водитель автомобиля ВАЗ с ЗЧМТ, СГМ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4.05.2022г.) –2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24T08:08:00Z</cp:lastPrinted>
  <dcterms:modified xsi:type="dcterms:W3CDTF">2022-05-30T12:49:00Z</dcterms:modified>
  <cp:revision>1205</cp:revision>
  <dc:subject/>
  <dc:title>ОПЕРАТИВНАЯ ИНФОРМАЦИЯ ЗА 04 ОКТЯБРЯ 2010 ГОДА</dc:title>
</cp:coreProperties>
</file>