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4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40 на нижней парковке ТЦ «Евроленд» ул.Куконковых-141 /Ленинский р-н/ водитель 1998 г.р., управляя а/м Фольксваген Поло, совершил столкновение с движущимся справа а/м Киа Сид под управлением водителя 1999 г.р. В результате ДТП водитель а/м Фольксваген Поло с ЗЧМТ, СГМ, переломом ребер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00 из медицинского учреждения поступило сообщение о том, что в 12-10 с повреждением связок коленного сустава за мед. помощью обратилась гражданка 1958 г.р., которая пояснила, что травму получила 22.05.21 В 15-00 на ул.Лежневская-161 /Ленинский р-н/ при падении в автобусе</w:t>
      </w:r>
      <w:r>
        <w:rPr/>
        <w:t xml:space="preserve"> </w:t>
      </w:r>
      <w:r>
        <w:rPr>
          <w:sz w:val="20"/>
          <w:szCs w:val="20"/>
        </w:rPr>
        <w:t xml:space="preserve">ГАЗ-A64R42 под управлением неустановленного водителя, который стал резко перестраиваться. Проводятся розыскные мероприятия по установлению и розыску водител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10 из медицинского учреждения поступило сообщение о том, что в 13-50 с ЗЧМТ, СГМ, ушибом грудной клетки за мед. помощью обратился пассажир а/м Пежо 1992 г.р. Установлено, что в 08-30 на пр.Ленина-34 /Ленинский р-н/ водитель 1985 г.р., управляя автобусом Пежо 2227SК, совершил наезд на стоящий впереди а/м Рено Дастер под управлением водителя 1969 г.р., прож.Иваново ул. Лежневская 154-68 (стаж с 1993, нарушений ПДД нет). Участниками оформлен «европротокол». Составлен акт НУДС – отсутствуют над проезжей частью дублирующие дор.знаки 5.19.1, 5.19.2. АИУС-24000330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5.2021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24.05.21 от д.51 по 10-му Проезду совершена кража а/м Хендэ Крета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7-01T07:03:00Z</dcterms:modified>
  <cp:revision>4079</cp:revision>
  <dc:subject/>
  <dc:title>ОПЕРАТИВНАЯ ИНФОРМАЦИЯ ЗА 04 ОКТЯБРЯ 2010 ГОДА</dc:title>
</cp:coreProperties>
</file>