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5 года в 22-50 на ул.Ак.Мальцева, д.36 г.Иваново неустановленный водитель, управляя неустановленным автомобилем, совершил наезд на препятствие. В результате ДТП пассажир автомобиля 1979 г.р. получила телесные повреждения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Пешкова</dc:creator>
  <dc:description/>
  <dc:language>en-US</dc:language>
  <cp:lastModifiedBy>ОГИБДД</cp:lastModifiedBy>
  <dcterms:modified xsi:type="dcterms:W3CDTF">2015-11-03T07:10:00Z</dcterms:modified>
  <cp:revision>2</cp:revision>
  <dc:subject/>
  <dc:title>19</dc:title>
</cp:coreProperties>
</file>