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СЕНТЯБРЯ 2022 ГОДА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 – 2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2-09 у д.48 по ул.Куконковых /Ленинский р-н/ водитель 1978 г.р., управляя троллейбусом при торможении допустил падение пассажирки 1930 г.р., которая с ЗЧМТ, СГМ доставлена в больницу.  Водитель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1-00 на нерегулируемом перекрестке пр-т Ленина–ул.Батурина д.4 /Октябрьский р-н/ неустановленный водитель управляя неустановленным автомобилем двигаясь прямо совершил наезд на переходившего справа налево вне пешеходного перехода пешехода 1974 г.р., который с открытым переломом левой голени, ЗЧМТ доставлен в больницу. В отношении неустановленного водителя вынесено ОоВ по ст.12.27ч.2 КоАП РФ, в отношении пешехода вынесено ОоВ по ст.12.29ч.1 КоАП РФ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09.2022г.) – 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  <w:t>В ночь на 23.09.2022г. от д.156 по ул. Лежневская г. Иваново похищен а/м Киа Рио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</w:r>
      <w:r>
        <w:rPr>
          <w:b/>
          <w:i/>
          <w:sz w:val="19"/>
          <w:szCs w:val="19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09-29T10:22:00Z</dcterms:modified>
  <cp:revision>169</cp:revision>
  <dc:subject/>
  <dc:title>ОПЕРАТИВНАЯ ИНФОРМАЦИЯ ЗА 04 ОКТЯБРЯ 2010 ГОДА</dc:title>
</cp:coreProperties>
</file>