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23  СЕНТ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1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9-30 у д.20 по ул.1-я Отрадная /Октябрьский р-н/ водитель 1984 г.р., управляя а/м Мазда СХ-5, совершила столкновение с движущимся в попутном направлении спереди а/м Хонда </w:t>
      </w:r>
      <w:r>
        <w:rPr>
          <w:sz w:val="20"/>
          <w:szCs w:val="20"/>
          <w:lang w:val="en-US"/>
        </w:rPr>
        <w:t>H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под управлением водителя 1984 г.р. В результате ДТП пострадала пассажир а/м Хонда 1990 г.р., с травмой головы, после оказания мед.помощи, оставлена на месте ДТП. Водители трезвы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3.09.2020г.) – 2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8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9-22T05:22:00Z</cp:lastPrinted>
  <dcterms:modified xsi:type="dcterms:W3CDTF">2020-09-29T09:04:00Z</dcterms:modified>
  <cp:revision>3235</cp:revision>
  <dc:subject/>
  <dc:title>ОПЕРАТИВНАЯ ИНФОРМАЦИЯ ЗА 04 ОКТЯБРЯ 2010 ГОДА</dc:title>
</cp:coreProperties>
</file>