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3 АВГУСТА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8"/>
          <w:szCs w:val="8"/>
          <w:highlight w:val="yellow"/>
          <w:u w:val="single"/>
        </w:rPr>
      </w:pPr>
      <w:r>
        <w:rPr>
          <w:b/>
          <w:i/>
          <w:color w:val="FF0000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color w:val="FF0000"/>
          <w:sz w:val="8"/>
          <w:szCs w:val="8"/>
          <w:highlight w:val="yellow"/>
          <w:u w:val="single"/>
        </w:rPr>
      </w:pPr>
      <w:r>
        <w:rPr>
          <w:b/>
          <w:i/>
          <w:color w:val="FF0000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2 </w:t>
      </w:r>
    </w:p>
    <w:p>
      <w:pPr>
        <w:pStyle w:val="Normal"/>
        <w:spacing w:lineRule="auto" w:line="192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В 09 часов 50 минут у д. 165 по ул. Лежневская /Ленинский р-н/ города Иваново водитель 1992 г.р., управляя а/м Лада Калина совершил наезд на стоящий впереди в попутном направлении а/м Лада Гранта под управлением водителя 1981 г.р., который от удара совершил наезд на стоящий впереди в попутном направлении а/м Хендэ </w:t>
      </w:r>
      <w:r>
        <w:rPr>
          <w:sz w:val="20"/>
          <w:szCs w:val="21"/>
          <w:lang w:val="en-US"/>
        </w:rPr>
        <w:t>ix</w:t>
      </w:r>
      <w:r>
        <w:rPr>
          <w:sz w:val="20"/>
          <w:szCs w:val="21"/>
        </w:rPr>
        <w:t>35 под управлением водителя 1958 г.р. В результате ДТП пострадала пассажир а/м Хендэ 1964 г.р., которая с ушибом мягких тканей головы доставлена в медицинское учреждение. Водители трезвы.</w:t>
      </w:r>
    </w:p>
    <w:p>
      <w:pPr>
        <w:pStyle w:val="Normal"/>
        <w:spacing w:lineRule="auto" w:line="192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В 15 часов 30 минут у д. 50 по пр. Строителей /Ленинский р-н/ города Иваново водитель 1975 г.р., управляя троллейбусом ЗиУ-682Г №404 при начале движения допустил падение пассажира (защемил дверью) </w:t>
      </w:r>
      <w:r>
        <w:rPr>
          <w:b/>
          <w:sz w:val="20"/>
          <w:szCs w:val="21"/>
        </w:rPr>
        <w:t xml:space="preserve">2003 </w:t>
      </w:r>
      <w:r>
        <w:rPr>
          <w:sz w:val="20"/>
          <w:szCs w:val="21"/>
        </w:rPr>
        <w:t xml:space="preserve">г.р., которую с ссадинами правой руки и ноги доставили в медицинское учреждение. </w:t>
      </w:r>
    </w:p>
    <w:p>
      <w:pPr>
        <w:pStyle w:val="Normal"/>
        <w:spacing w:lineRule="auto" w:line="192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СООБЩЕНИЯ </w:t>
      </w:r>
      <w:r>
        <w:rPr>
          <w:b/>
          <w:i/>
          <w:sz w:val="21"/>
          <w:szCs w:val="21"/>
          <w:u w:val="single"/>
          <w:lang w:val="en-US"/>
        </w:rPr>
        <w:t>C</w:t>
      </w:r>
      <w:r>
        <w:rPr>
          <w:b/>
          <w:i/>
          <w:sz w:val="21"/>
          <w:szCs w:val="21"/>
          <w:u w:val="single"/>
        </w:rPr>
        <w:t xml:space="preserve"> МЕД. УЧРЕЖДЕНИЙ – 2 – 0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В 22-30 из ССМП поступило сообщение о том, что к ним (вызов на дом) в 17-29 через службу «112» с ушибом правого коленного сустава обратилась Барыгина Зольфия Абдуловна 11.07.1939г.р., прож. г. Иваново ул. Пролетарская д. 6 кв. 3 (нарушений нет), </w:t>
      </w:r>
      <w:r>
        <w:rPr>
          <w:sz w:val="20"/>
          <w:szCs w:val="21"/>
          <w:u w:val="single"/>
        </w:rPr>
        <w:t>пояснила:</w:t>
      </w:r>
      <w:r>
        <w:rPr>
          <w:sz w:val="20"/>
          <w:szCs w:val="21"/>
        </w:rPr>
        <w:t xml:space="preserve"> 23.08.2019г. в 17-10 у д. 6 по ул. Пролетарская (дворовая территория) /Ленинский р-н/ неустановленный водитель, управляя неустановленным а/м совершил наезд на идущую в попутном направлении впереди Барыгину З.О. Проводятся мероприятия по розыску и установлению водителя и а/м. АИУС-2400062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В 20-10 из ЦРБ г. Тейково в ДЧ ОМВД России «Тейковский» поступило сообщение о том, что к ним с ушибом правой голени обратилась Лаврененко Алена Романовна </w:t>
      </w:r>
      <w:r>
        <w:rPr>
          <w:b/>
          <w:sz w:val="20"/>
          <w:szCs w:val="21"/>
        </w:rPr>
        <w:t>18.02.2006</w:t>
      </w:r>
      <w:r>
        <w:rPr>
          <w:sz w:val="20"/>
          <w:szCs w:val="21"/>
        </w:rPr>
        <w:t>г.р., прож. Тейковский р-н с. Новое Леушино ул. Центральная д. 3 кв. 8 (Ново-Леушинская СОШ 7 класс). Со слов пострадавшей: 23.08.2019г. в 17-20 у д. 9 по ул. Станционная с. Новое Леушино /Тейковский р-н/ Волдаев Алексей Анатольевич 14.03.1971г.р., прож. Тейковский р-н с. Новое Леушино ул. Баумана д. 51 (37АТ349100), управляя трактором Т-25А г/н 37НМ1880 и прицепом 2ПТС-4,мод.887Б г/н 37НВ0864 совершил наезд на идущую в попутном направлении впереди по правой обочине Лаврененко А.Р. (гуляла с друзьями). Водитель факт наезда отрицает. На месте следы ДТП отсутствуют. Волдаеву А.А. проведено освидетельствование (Акт МО-37АА047005, 1.382 мг/л, пил дома вечером после рабочей смены). Проводится проверка. АИУС-2400062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/>
      </w:pPr>
      <w:r>
        <w:rPr>
          <w:sz w:val="20"/>
          <w:szCs w:val="21"/>
        </w:rPr>
        <w:t>В период времени 22.08.2019г. с 18-00 по 23.08.2019г. 07-00 от д. 51 по ул. Вихрева г. Шуя похищен мотоцикл БМВ черного цвета (документы на мотоцикл отсутствуют) г/н нет. КУСП-91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>В период времени с 07.08.2019 до 23.08.2019 19-30 от д. 6 по ул. Красных Зорь /Фрунзенский р-н/похищен а/м Лексус RX 200T г/н А769ТО/37 черного цвета. КУСП-1810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1"/>
          <w:u w:val="single"/>
        </w:rPr>
      </w:pPr>
      <w:r>
        <w:rPr>
          <w:b/>
          <w:i/>
          <w:sz w:val="20"/>
          <w:szCs w:val="21"/>
          <w:u w:val="single"/>
        </w:rPr>
        <w:t>УЧАСТИЕ В РАССКРЫТИИ ПРЕСТУПЛЕНИЙ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/>
      </w:pPr>
      <w:r>
        <w:rPr>
          <w:sz w:val="20"/>
          <w:szCs w:val="21"/>
        </w:rPr>
        <w:t>В 01-00 у д. 26 по ул. Семенова г. Кинешма сотрудниками ОГИБДД ОМВД России «Кинешемский» задержан Панкрушин Михаил Михайлович 19.10.1991г.р., который управлял а/м ВАЗ 21083 г/н Н058МА/37 в состоянии алкогольного опьянения. Таким образом в действиях Панкрушина М.М. усматриваются признаки состава преступления, предусмотренного ст. 264.1 УК РФ. По данному факту проводится проверка. КУСП-1020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>В 03-35 у д. 58 по ул. А. Макарова г. Кинешма сотрудниками ОГИБДД ОМВД России «Кинешемский» задержан Тихомиров Александр Валентинович, 20.09.1974г.р., который управлял а/м Тойота Рав 4 г/н М151КВ/37 в состоянии алкогольного опьянения. Таким образом в действиях Тихомирова А.В. усматриваются признаки состава преступления, предусмотренного ст. 264.1 УК РФ. По данному факту проводится проверка. КУСП-1019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22"/>
          <w:szCs w:val="22"/>
          <w:u w:val="single"/>
        </w:rPr>
        <w:t>СООБЩЕНИЙ О ДТП С МАТЕРИАЛЬНЫМ УЩЕРБОМ (за 23.08.2019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22"/>
          <w:szCs w:val="22"/>
          <w:u w:val="single"/>
        </w:rPr>
        <w:t>ВЫЕЗД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ЕВРОПРОТОКОЛ – 18.</w:t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3"/>
        <w:gridCol w:w="1526"/>
        <w:gridCol w:w="349"/>
        <w:gridCol w:w="1134"/>
        <w:gridCol w:w="425"/>
        <w:gridCol w:w="1417"/>
        <w:gridCol w:w="426"/>
        <w:gridCol w:w="1559"/>
        <w:gridCol w:w="425"/>
        <w:gridCol w:w="1498"/>
        <w:gridCol w:w="3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нзен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невск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98"/>
        <w:gridCol w:w="2400"/>
        <w:gridCol w:w="480"/>
        <w:gridCol w:w="2524"/>
        <w:gridCol w:w="480"/>
      </w:tblGrid>
      <w:tr>
        <w:trPr>
          <w:trHeight w:val="1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астием в н/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по ст. 12.27 ч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по ст. 12.27 ч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о актов УД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 с уезд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о гр. разбора (105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"/>
        <w:gridCol w:w="280"/>
        <w:gridCol w:w="428"/>
        <w:gridCol w:w="142"/>
        <w:gridCol w:w="205"/>
        <w:gridCol w:w="368"/>
        <w:gridCol w:w="850"/>
        <w:gridCol w:w="849"/>
        <w:gridCol w:w="423"/>
        <w:gridCol w:w="288"/>
        <w:gridCol w:w="708"/>
        <w:gridCol w:w="993"/>
        <w:gridCol w:w="850"/>
        <w:gridCol w:w="616"/>
        <w:gridCol w:w="376"/>
        <w:gridCol w:w="239"/>
        <w:gridCol w:w="612"/>
        <w:gridCol w:w="850"/>
        <w:gridCol w:w="624"/>
        <w:gridCol w:w="737"/>
      </w:tblGrid>
      <w:tr>
        <w:trPr>
          <w:trHeight w:val="76" w:hRule="atLeast"/>
        </w:trPr>
        <w:tc>
          <w:tcPr>
            <w:tcW w:w="149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АРУШЕНИЙ ПДД ОБЛАСТЬ</w:t>
            </w:r>
          </w:p>
        </w:tc>
        <w:tc>
          <w:tcPr>
            <w:tcW w:w="573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Бинар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еше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29/12.30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Детские кресла</w:t>
            </w:r>
          </w:p>
        </w:tc>
        <w:tc>
          <w:tcPr>
            <w:tcW w:w="711" w:type="dxa"/>
            <w:gridSpan w:val="2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Ремни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18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20.25</w:t>
            </w:r>
          </w:p>
        </w:tc>
        <w:tc>
          <w:tcPr>
            <w:tcW w:w="4904" w:type="dxa"/>
            <w:gridSpan w:val="8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КОМПЛЕКСЫ ФВФ</w:t>
            </w:r>
          </w:p>
        </w:tc>
      </w:tr>
      <w:tr>
        <w:trPr>
          <w:trHeight w:val="11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/С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5ч.4/ч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9ч.1/ч.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6ч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/>
            </w:pPr>
            <w:r>
              <w:rPr>
                <w:b/>
                <w:spacing w:val="-4"/>
                <w:sz w:val="12"/>
              </w:rPr>
              <w:t>ч.1/ч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ч.1 / ч.2 / ч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ац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ередв.</w:t>
            </w:r>
          </w:p>
        </w:tc>
      </w:tr>
      <w:tr>
        <w:trPr>
          <w:trHeight w:val="10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5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/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/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  <w:t>7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0/4/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17</w:t>
            </w:r>
          </w:p>
        </w:tc>
      </w:tr>
      <w:tr>
        <w:trPr>
          <w:trHeight w:val="25" w:hRule="atLeast"/>
        </w:trPr>
        <w:tc>
          <w:tcPr>
            <w:tcW w:w="29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О ОБ ДПС ГИБДД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еше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29/12.30</w:t>
            </w:r>
          </w:p>
        </w:tc>
        <w:tc>
          <w:tcPr>
            <w:tcW w:w="711" w:type="dxa"/>
            <w:gridSpan w:val="2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Детские кресла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Ремни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18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20.25</w:t>
            </w:r>
          </w:p>
        </w:tc>
        <w:tc>
          <w:tcPr>
            <w:tcW w:w="1843" w:type="dxa"/>
            <w:gridSpan w:val="4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7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12</w:t>
            </w:r>
          </w:p>
        </w:tc>
        <w:tc>
          <w:tcPr>
            <w:tcW w:w="624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5ч.4</w:t>
            </w:r>
          </w:p>
        </w:tc>
        <w:tc>
          <w:tcPr>
            <w:tcW w:w="737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2</w:t>
            </w:r>
          </w:p>
        </w:tc>
      </w:tr>
      <w:tr>
        <w:trPr>
          <w:trHeight w:val="186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ВСЕГО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/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ОТКА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3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070" w:type="dxa"/>
            <w:gridSpan w:val="7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6"/>
                <w:szCs w:val="16"/>
              </w:rPr>
              <w:t>Помещено т/с на штрафстоянку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6"/>
                <w:szCs w:val="16"/>
              </w:rPr>
              <w:t>Контроль за УД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1.2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9 БИНАР</w:t>
            </w:r>
          </w:p>
        </w:tc>
        <w:tc>
          <w:tcPr>
            <w:tcW w:w="99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4 ч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адз/дтп</w:t>
            </w:r>
          </w:p>
        </w:tc>
        <w:tc>
          <w:tcPr>
            <w:tcW w:w="85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Видео по н/с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Тел.</w:t>
            </w:r>
          </w:p>
        </w:tc>
        <w:tc>
          <w:tcPr>
            <w:tcW w:w="62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6ч.4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5 ч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/>
            </w:pPr>
            <w:r>
              <w:rPr>
                <w:b/>
                <w:spacing w:val="-4"/>
                <w:sz w:val="12"/>
              </w:rPr>
              <w:t xml:space="preserve">(Хе, </w:t>
            </w:r>
            <w:r>
              <w:rPr>
                <w:b/>
                <w:spacing w:val="-4"/>
                <w:sz w:val="12"/>
                <w:lang w:val="en-US"/>
              </w:rPr>
              <w:t>Led)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Автобу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онировка/ треб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Мото / скутер / велосипеды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АРЕСТ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Дете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АИПС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Н/С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.1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Акт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едпис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Адм. протоколы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овере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/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sz w:val="21"/>
          <w:szCs w:val="21"/>
        </w:rPr>
        <w:t>Арест:</w:t>
      </w:r>
      <w:r>
        <w:rPr>
          <w:sz w:val="21"/>
          <w:szCs w:val="21"/>
        </w:rPr>
        <w:t xml:space="preserve"> Деньгуб Михаил Михайлович 21.06.1993г.р. /Фрунзенский р-н/ ст.12.27ч.2 – 3 суток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sz w:val="21"/>
          <w:szCs w:val="21"/>
        </w:rPr>
        <w:t xml:space="preserve">Иваново: </w:t>
      </w:r>
      <w:r>
        <w:rPr>
          <w:sz w:val="21"/>
          <w:szCs w:val="21"/>
        </w:rPr>
        <w:t>ДТП неочевидные с пострадавшими т/с скрылись-46 (АППГ-69), раскрыто-29 (АППГ-35), ФВФ-1, раскрываемость-63,0% (АППГ-50,7%)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>Ивановский район: ДТП неочевидные с пострадавшими т/с скрылись-17 (АППГ-10), раскрыто-12 (АППГ-4), ФВФ-4, раскрываемость-70,6% (АППГ – 40,0%).</w:t>
      </w:r>
    </w:p>
    <w:p>
      <w:pPr>
        <w:pStyle w:val="Normal"/>
        <w:spacing w:lineRule="auto" w:line="192"/>
        <w:jc w:val="both"/>
        <w:rPr>
          <w:sz w:val="12"/>
          <w:szCs w:val="12"/>
          <w:highlight w:val="cyan"/>
        </w:rPr>
      </w:pPr>
      <w:r>
        <w:rPr>
          <w:sz w:val="12"/>
          <w:szCs w:val="12"/>
          <w:highlight w:val="cyan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>Тонировка: город -5, область -15, всего –20.</w:t>
      </w:r>
    </w:p>
    <w:p>
      <w:pPr>
        <w:pStyle w:val="Normal"/>
        <w:spacing w:lineRule="auto" w:line="192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>Проверено ТС по АИПС -204, из них 0 из Северо-Кавказского региона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>Проверено лиц по АИПС -204, из них 0 из Северо-Кавказского региона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период времени с 10-00 до 12-00 на территории г. Фурманова сотрудниками ОГИБДД ОМВД России по Фурмановскому району проведено специальное профилактическое мероприятие направленное на выявление адм. правонарушений связанных с нарушениями водителями при использовании ДУУ. Задействовано 4 сотрудника. Выявлено 9 нарушений ПДД РФ (3-ст.12.37ч.2, 3-ст.12.6, 2-ст.15.5ч.3</w:t>
      </w:r>
      <w:r>
        <w:rPr>
          <w:sz w:val="21"/>
          <w:szCs w:val="21"/>
          <w:vertAlign w:val="superscript"/>
        </w:rPr>
        <w:t xml:space="preserve">1 </w:t>
      </w:r>
      <w:r>
        <w:rPr>
          <w:sz w:val="21"/>
          <w:szCs w:val="21"/>
        </w:rPr>
        <w:t>КоАП РФ, 1 сообщение п.5.1 ПДД РФ).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период времени с 15-00 до 17-00 на территории г. Фурманов сотрудниками ОГИБДД ОМВД России по Фурмановскому району проведена массовая проверка водителей на предмет выявления у них признаков опьянения. Задействовано 5 сотрудников, выявлено 2 нарушения ПДД РФ (ст.12.6 КоАП РФ), водителей в состоянии опьянения не выявлено.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период времени с 09-00 до 11-00на территории Комсомольского района сотрудниками ОГИБДД МВД России Комсомольский, совместно с УЭБ и ПК проведено профилактическое мероприятие по пресечению нарушений, связанных с перевозками пассажиров. Задействовано 2 сотрудника, выявлено 2 нарушения ПДД РФ, по профилю мероприятия адм. правонарушений не выявлено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1"/>
          <w:szCs w:val="21"/>
        </w:rPr>
        <w:t>В период времени с 21-00 до 00-00 на территории г. Шуя проведен рейд, направленный на выявление водителей управляющих т/с в состоянии опьянения. Задействовано 5 сотрудников, выявлено 11 нарушений ПДД РФ, водителей в состоянии опьянения не выявлено.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период времени с 18-00 до 00 на территории Родниковского и Лухского районов сотрудниками ОГИБДД МО МВД России «Родниковский» проведено профилактическое мероприятие в целях профилактики ДТП. Задействовано 4 сотрудника, выявлено 14 нарушений ПДД РФ, из них 3-ст.12.6, 2-ст.12.3ч.2, 1-ст.12.5ч.3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, 1-ст.12.23ч.3,1-ст.12.1ч.1, 4-ст12.37ч.2, 1-ст.12.5ч.1, 1-ст.12.29ч.1 КоАП РФ.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8:00Z</dcterms:created>
  <dc:creator>degurny</dc:creator>
  <dc:description/>
  <cp:keywords/>
  <dc:language>en-US</dc:language>
  <cp:lastModifiedBy>k229</cp:lastModifiedBy>
  <cp:lastPrinted>2019-02-22T04:37:00Z</cp:lastPrinted>
  <dcterms:modified xsi:type="dcterms:W3CDTF">2019-08-27T13:22:00Z</dcterms:modified>
  <cp:revision>192</cp:revision>
  <dc:subject/>
  <dc:title>ОПЕРАТИВНАЯ ИНФОРМАЦИЯ ЗА 04 ОКТЯБРЯ 2010 ГОДА</dc:title>
</cp:coreProperties>
</file>