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ИЮН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22-00 до 23-00 на перекрестке ул.Окуловой- ул.Г.Фейгина г. Иваново, совершен угон а/м Форд Фьюжн сирене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ТП С МАТЕРИАЛЬНЫМ УЩЕРБОМ (за 22.06.2019г.) –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06-26T08:27:00Z</dcterms:modified>
  <cp:revision>12404</cp:revision>
  <dc:subject/>
  <dc:title>ОПЕРАТИВНАЯ ИНФОРМАЦИЯ ЗА 04 ОКТЯБРЯ 2010 ГОДА</dc:title>
</cp:coreProperties>
</file>