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8415" cy="10637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8415" cy="1063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7780" cy="10637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7780" cy="1063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45pt;height:83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7780" cy="10637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7780" cy="1063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37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3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8415" cy="106254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8415" cy="1062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35570" cy="106248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5570" cy="1062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45pt;height:83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35570" cy="106248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5570" cy="1062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09" w:h="1963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24:00Z</dcterms:created>
  <dc:creator>Глушко</dc:creator>
  <dc:description/>
  <cp:keywords/>
  <dc:language>en-US</dc:language>
  <cp:lastModifiedBy>Глушко</cp:lastModifiedBy>
  <dcterms:modified xsi:type="dcterms:W3CDTF">2010-06-23T10:24:00Z</dcterms:modified>
  <cp:revision>1</cp:revision>
  <dc:subject/>
  <dc:title/>
</cp:coreProperties>
</file>