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0-47 из медицинского учреждения поступило сообщение о том, что к ним с ЗЧМТ, СГМ за мед. помощью обратилась гражданка 1986 г.р., которая пояснила, что телесные повреждения получила 22.05.2022 у д.38 по ул.Чихачёва в результате ДТП являясь пассажиркой неустановленного а/м. Проводится проверка. 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3.05.2022г.) – 1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tabs>
          <w:tab w:val="clear" w:pos="708"/>
          <w:tab w:val="left" w:pos="8339" w:leader="none"/>
        </w:tabs>
        <w:rPr>
          <w:szCs w:val="36"/>
        </w:rPr>
      </w:pPr>
      <w:r>
        <w:rPr>
          <w:szCs w:val="36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24T08:08:00Z</cp:lastPrinted>
  <dcterms:modified xsi:type="dcterms:W3CDTF">2022-05-30T12:52:00Z</dcterms:modified>
  <cp:revision>1136</cp:revision>
  <dc:subject/>
  <dc:title>ОПЕРАТИВНАЯ ИНФОРМАЦИЯ ЗА 04 ОКТЯБРЯ 2010 ГОДА</dc:title>
</cp:coreProperties>
</file>