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6 года в период с 12 часов 00 минут до 14 часов 00 минут на пр.Шереметевский неустановленный водитель, управляя неустановленным автомобилем, совершил наезд на пешехода 1989 г.р., который получил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User</dc:creator>
  <dc:description/>
  <cp:keywords/>
  <dc:language>en-US</dc:language>
  <cp:lastModifiedBy>b116307</cp:lastModifiedBy>
  <dcterms:modified xsi:type="dcterms:W3CDTF">2016-05-04T06:30:00Z</dcterms:modified>
  <cp:revision>2</cp:revision>
  <dc:subject/>
  <dc:title>14 апреля 2016 года в 16 часов 50 минут в районе д</dc:title>
</cp:coreProperties>
</file>