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right" w:pos="9922" w:leader="none"/>
        </w:tabs>
        <w:spacing w:lineRule="auto" w:line="240" w:before="0" w:after="0"/>
        <w:ind w:left="7371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  ГОРОДА  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03.201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документации по планировке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объекта «Строительство дорожной сети по ул. Кудряш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ке от пр. Строителей до ул. Генерала Хлебникова с устрой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х сооруж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Иванова, Генеральным планом города Иванова, утвержденным решением Ивановской городской Думы от 27.12.2006 № 323, Правилами землепользования и застройки города Иванова, утвержденными решением Ивановской городской Думы от 27.02.2008 № 694, положением о порядке организации и проведения публичных слушаний в городе Иванове, утвержденным решением Ивановской городской Думы от 28.06.2006 № 176, принимая во внимание заявление управления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документации по планировке территории (проект планировки территории и проект межевания территории) в целях реализации объекта «Строительство дорожной сети по ул. Кудряшова на участке от пр. Строителей                               до ул. Генерала Хлебникова с устройством искусственных сооружений (далее - публичные слушания), 08.04.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.00 по адресу: город Иваново, площадь Революции, дом 6, 2 этаж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 по подготовке проекта правил землепользования и застройки                        города Иванова осуществить</w:t>
      </w:r>
      <w:r>
        <w:rPr>
          <w:rFonts w:cs="Segoe UI" w:ascii="Segoe UI" w:hAnsi="Segoe UI"/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ку и организацию проведения публичных слушаний                        в соответствии с требованиями статей 7, 13 Положения о порядке организации и проведения публичных слушаний в городе Иванове, утвержденного решением Ивановской городской Думы от 28.06.2006 № 1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становить, что письменные предложения жителей города Иванова по теме публичных слушаний могут быть направлены и принимаются до 31.03.2016 в управлении архитектуры и градостроительства Администрации города Иванова с 9.00 до 16.00                   (город Иваново, площадь Революции, дом 6, каб. 6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ровести регистрацию участников публичных слушаний 08.04.2016 с 9.00                      до 10.00 в месте их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Опубликовать настоящее постановление в газете «Рабочий край» и разместить                          на официальном сайте Администрации города Иванов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города Иванова </w:t>
        <w:tab/>
        <w:tab/>
        <w:tab/>
        <w:tab/>
        <w:tab/>
        <w:tab/>
        <w:tab/>
        <w:tab/>
        <w:t xml:space="preserve">     С.О. Зол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6:00Z</dcterms:created>
  <dc:creator>Леонид Федотов мл</dc:creator>
  <dc:description/>
  <cp:keywords/>
  <dc:language>en-US</dc:language>
  <cp:lastModifiedBy>Наталья Сергеевна Голубева</cp:lastModifiedBy>
  <cp:lastPrinted>2016-03-15T13:31:00Z</cp:lastPrinted>
  <dcterms:modified xsi:type="dcterms:W3CDTF">2016-03-22T11:07:00Z</dcterms:modified>
  <cp:revision>5</cp:revision>
  <dc:subject/>
  <dc:title/>
</cp:coreProperties>
</file>