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20 на ул.Смирнова-109 /Советский р-н/ водитель 1970 г.р., управляя а/м Мицубиси Лансер совершил наезд на перебегавшего проезжую часть слева направо пешехода 2007 г.р., которая с повреждением связок правой лодыжки, ушибы правого колена и бедр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0.2020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6-50 от д.29А по ул.Чайковского а/м Киа Рио, сер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23T05:33:00Z</cp:lastPrinted>
  <dcterms:modified xsi:type="dcterms:W3CDTF">2020-10-27T08:48:00Z</dcterms:modified>
  <cp:revision>3208</cp:revision>
  <dc:subject/>
  <dc:title>ОПЕРАТИВНАЯ ИНФОРМАЦИЯ ЗА 04 ОКТЯБРЯ 2010 ГОДА</dc:title>
</cp:coreProperties>
</file>