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2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1 – 0 – 1.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9-12 из медицинского учреждения поступило сообщение о том, что к ним с повреждение связок шейного отдела позвоночника обратился  гражданин 1984 г.р. </w:t>
      </w:r>
      <w:r>
        <w:rPr>
          <w:sz w:val="20"/>
          <w:szCs w:val="20"/>
          <w:u w:val="single"/>
        </w:rPr>
        <w:t>Установлено:</w:t>
      </w:r>
      <w:r>
        <w:rPr>
          <w:sz w:val="20"/>
          <w:szCs w:val="20"/>
        </w:rPr>
        <w:t xml:space="preserve"> 22.07.2021г. в 15-15 на нерегулируемом перекрестке ул. Красных Зорь и ул. Мархлевского /Фрунзенский р-н/ водитель 1990 г.р., управляя а/м Пежо-206, выезжая с второстепенной дороги совершила столкновение с движущимся по главной а/м Лада Калина под управлением пострадавшего. Ранее оформлено ДТП с материальным ущербом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07.2021г.)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0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7-29T10:04:00Z</dcterms:modified>
  <cp:revision>1717</cp:revision>
  <dc:subject/>
  <dc:title>ОПЕРАТИВНАЯ ИНФОРМАЦИЯ ЗА 04 ОКТЯБРЯ 2010 ГОДА</dc:title>
</cp:coreProperties>
</file>