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ИЮН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</w:t>
      </w:r>
    </w:p>
    <w:p>
      <w:pPr>
        <w:pStyle w:val="Normal"/>
        <w:spacing w:lineRule="auto" w:line="192"/>
        <w:ind w:firstLine="567"/>
        <w:jc w:val="both"/>
        <w:rPr/>
      </w:pPr>
      <w:r>
        <w:rPr>
          <w:sz w:val="20"/>
          <w:szCs w:val="20"/>
        </w:rPr>
        <w:t xml:space="preserve">В 14.00 часов у д. 2Д по Кохомскому шоссе (въезд во дворы домов и к ТЦ) /Ленинский р-н/ города Иваново, водитель 1946 г.р., управляя а/м ВАЗ 2101, совершил наезд на припаркованный а/м Ниссан Альмера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7 г.р., после чего а/м ВАЗ 2101 совершил наезд на препятствие (люк). В результате ДТП водитель а/м ВАЗ 2101 с переломом второго пальца правой кисти, СГМ доставлен в медицинское учрежд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ТП С МАТЕРИАЛЬНЫМ УЩЕРБОМ (за 21.06.2019г.) –18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k229</cp:lastModifiedBy>
  <cp:lastPrinted>2019-06-22T02:53:00Z</cp:lastPrinted>
  <dcterms:modified xsi:type="dcterms:W3CDTF">2019-06-26T08:20:00Z</dcterms:modified>
  <cp:revision>12189</cp:revision>
  <dc:subject/>
  <dc:title>ОПЕРАТИВНАЯ ИНФОРМАЦИЯ ЗА 04 ОКТЯБРЯ 2010 ГОДА</dc:title>
</cp:coreProperties>
</file>