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1"/>
          <w:szCs w:val="21"/>
        </w:rPr>
      </w:pPr>
      <w:r>
        <w:rPr>
          <w:b/>
          <w:i/>
          <w:sz w:val="21"/>
          <w:szCs w:val="21"/>
          <w:u w:val="single"/>
        </w:rPr>
        <w:t>ОПЕРАТИВНАЯ ИНФОРМАЦИЯ ЗА 22 ЯНВАР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– 1 .</w:t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15-55 у д. 56 по ул. Героя Советского Союза Сахарова /Фрунзенский р-н/ водитель 1975г.р., управляя а/м Рено Мастер, совершил наезд на перебегающую проезжую часть по нерегулируемому пешеходному переходу справа налево пешехода 2011г.р., которую с ушибом мягких тканей левого бедра доставили мед.учреждение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С МАТЕРИАЛЬНЫМ УЩЕРБОМ (21.01.2019г.) – 22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КРАЖИ УГОНЫ – 1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период времени с 21.01.2019г. 17-30 до 22.01.2019г. 08-30 от д. 15 по пер. Чапаева /Ленинский р-н/ похищен а/м Лексус </w:t>
      </w:r>
      <w:r>
        <w:rPr>
          <w:sz w:val="21"/>
          <w:szCs w:val="21"/>
          <w:lang w:val="en-US"/>
        </w:rPr>
        <w:t>NX</w:t>
      </w:r>
      <w:r>
        <w:rPr>
          <w:sz w:val="21"/>
          <w:szCs w:val="21"/>
        </w:rPr>
        <w:t>300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5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2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pacing w:lineRule="auto" w:line="192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47:00Z</dcterms:created>
  <dc:creator>degurny</dc:creator>
  <dc:description/>
  <cp:keywords/>
  <dc:language>en-US</dc:language>
  <cp:lastModifiedBy>мропрл</cp:lastModifiedBy>
  <cp:lastPrinted>2019-01-22T04:50:00Z</cp:lastPrinted>
  <dcterms:modified xsi:type="dcterms:W3CDTF">2019-01-23T12:47:00Z</dcterms:modified>
  <cp:revision>2</cp:revision>
  <dc:subject/>
  <dc:title>ОПЕРАТИВНАЯ ИНФОРМАЦИЯ ЗА 04 ОКТЯБРЯ 2010 ГОДА</dc:title>
</cp:coreProperties>
</file>