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 Г О Р О Д А   И В А Н О 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3.03.2015</w:t>
      </w:r>
      <w:r>
        <w:rPr/>
        <w:tab/>
        <w:tab/>
        <w:tab/>
        <w:tab/>
        <w:tab/>
        <w:tab/>
        <w:tab/>
        <w:tab/>
        <w:t xml:space="preserve">                                          № </w:t>
      </w:r>
      <w:r>
        <w:rPr>
          <w:u w:val="single"/>
        </w:rPr>
        <w:t>2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Иваново, Иван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убличных слушаниях по проекту решения Ивановской городской Думы </w:t>
      </w:r>
    </w:p>
    <w:p>
      <w:pPr>
        <w:pStyle w:val="Normal"/>
        <w:jc w:val="center"/>
        <w:rPr/>
      </w:pPr>
      <w:r>
        <w:rPr/>
        <w:t>"Об исполнении бюджета города Иванова за 2014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 статьей  28  Федерального  закона  от   06.10.2003 № 131-ФЗ "Об     общих  принципах  организации  местного  самоуправления в Российской Федерации",     Уставом города Иванова, положением о  порядке  организации и проведения публичных слушаний   в   городе   Иванове,  утвержденным  решением  Ивановской  городской  Думы от 28.06.2006 № 176, 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Провести  публичные  слушания  по  проекту  решения Ивановской городской Думы "Об исполнении бюджета города Иванова за 2014 год"  (далее  –  публичные слушания)  16  апреля  2015 года  в 14.00  в  актовом  зале  Администрации  города  Иванова по адресу: 153000, г. Иваново, пл. Революции, 6, к. 221.</w:t>
      </w:r>
    </w:p>
    <w:p>
      <w:pPr>
        <w:pStyle w:val="Normal"/>
        <w:jc w:val="both"/>
        <w:rPr/>
      </w:pPr>
      <w:r>
        <w:rPr/>
        <w:tab/>
        <w:t xml:space="preserve">2. Возложить на Администрацию города Иванова подготовку и организацию публичных слушаний,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/>
        <w:t xml:space="preserve">3. Администрации      города    Иванова    в    процессе    подготовки    к      публичным </w:t>
      </w:r>
    </w:p>
    <w:p>
      <w:pPr>
        <w:pStyle w:val="Normal"/>
        <w:jc w:val="both"/>
        <w:rPr/>
      </w:pPr>
      <w:r>
        <w:rPr/>
        <w:t>слушаниям по проекту решения Ивановской  городской  Думы  "Об исполнении бюджета города Иванова за 2014 год":</w:t>
      </w:r>
    </w:p>
    <w:p>
      <w:pPr>
        <w:pStyle w:val="Normal"/>
        <w:ind w:firstLine="708"/>
        <w:jc w:val="both"/>
        <w:rPr/>
      </w:pPr>
      <w:r>
        <w:rPr/>
        <w:t>- установить регламент публичных слушаний;</w:t>
      </w:r>
    </w:p>
    <w:p>
      <w:pPr>
        <w:pStyle w:val="Normal"/>
        <w:ind w:firstLine="708"/>
        <w:jc w:val="both"/>
        <w:rPr/>
      </w:pPr>
      <w:r>
        <w:rPr/>
        <w:t>- опубликовать объявление о проведении публичных слушаний и текст проекта решения  Ивановской   городской   Думы   "Об  исполнении  бюджета  города Иванова за    2014 год" в газете "Рабочий край" и  разместить на официальном сайте Администрации города Иванова в сети Интернет;</w:t>
      </w:r>
    </w:p>
    <w:p>
      <w:pPr>
        <w:pStyle w:val="Normal"/>
        <w:ind w:firstLine="708"/>
        <w:jc w:val="both"/>
        <w:rPr/>
      </w:pPr>
      <w:r>
        <w:rPr/>
        <w:t>- информировать население города Иванова о времени и месте ознакомления с материалами, выносимыми на обсуждение.</w:t>
      </w:r>
    </w:p>
    <w:p>
      <w:pPr>
        <w:pStyle w:val="Normal"/>
        <w:ind w:firstLine="708"/>
        <w:jc w:val="both"/>
        <w:rPr/>
      </w:pPr>
      <w:r>
        <w:rPr/>
        <w:t>4. Установить срок приема письменных предложений жителей города Иванова          по  теме  публичных  слушаний  не  позднее  10   апреля   2015   года    по    адресу: 153000, г. Иваново, пл. Революции, 6, кабинет 705 (Финансово-казначейское управление  Администрации города Иванова).</w:t>
      </w:r>
    </w:p>
    <w:p>
      <w:pPr>
        <w:pStyle w:val="Normal"/>
        <w:ind w:firstLine="708"/>
        <w:jc w:val="both"/>
        <w:rPr/>
      </w:pPr>
      <w:r>
        <w:rPr/>
        <w:t xml:space="preserve">5. Организовать   16   апреля   2015   года   с  13.30  до 14.00  регистрацию  участников </w:t>
      </w:r>
    </w:p>
    <w:p>
      <w:pPr>
        <w:pStyle w:val="Normal"/>
        <w:jc w:val="both"/>
        <w:rPr/>
      </w:pPr>
      <w:r>
        <w:rPr/>
        <w:t>публичных   слушаний   по   месту   их   проведения,   указанному   в   пункте   1  настоящего</w:t>
      </w:r>
    </w:p>
    <w:p>
      <w:pPr>
        <w:pStyle w:val="Normal"/>
        <w:jc w:val="both"/>
        <w:rPr/>
      </w:pPr>
      <w:r>
        <w:rPr/>
        <w:t>постановления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"Рабочий кра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Иванова </w:t>
        <w:tab/>
        <w:tab/>
        <w:tab/>
        <w:tab/>
        <w:tab/>
        <w:tab/>
        <w:tab/>
        <w:t xml:space="preserve">                     В. Сверч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3:00Z</dcterms:created>
  <dc:creator>mur</dc:creator>
  <dc:description/>
  <cp:keywords/>
  <dc:language>en-US</dc:language>
  <cp:lastModifiedBy>Акатова Е.А.</cp:lastModifiedBy>
  <cp:lastPrinted>2014-03-24T14:57:00Z</cp:lastPrinted>
  <dcterms:modified xsi:type="dcterms:W3CDTF">2015-03-25T13:53:00Z</dcterms:modified>
  <cp:revision>15</cp:revision>
  <dc:subject/>
  <dc:title/>
</cp:coreProperties>
</file>