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СЕНТЯБРЯ 2022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5-15 на регулируемом перекрестке ул.10 Августа–ул.М.Рябининой /Ленинский р-н/ водитель 1961 г.р., управляя а/м Хендэ Солярис при повороте налево по зеленому сигналу светофора совершил столкновение с движущемся во встречном направлении прямо а/м Лада Гранта под управлением водителя 1976 г.р. В результате ДТП: 1. пассажир а/м Лада Гранта 1957 г.р., с СГМ, ушибленной раной головы, ушибами правого плеча и обеих голеней доставлена в больницу; 2. Водитель а/м Лада Гранта с ушибом грудной клетки обратился в больницу самостоятельно; 3. Водитель а/м Хендэ Солярис с переломом левой лодыжки доставлен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20 из медицинского учреждения поступило сообщение о том, что в 10-20 с ЗЧМТ, СГМ, ушибами тела за мед.помощью обратилась гражданка 1999 г.р., которая пояснила, что травмы получила при столкновении на ул.Кудряшова /Ленинский р-н/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20 из медицинского учреждения поступило сообщение о том, что оказана мед.помощь (ссадины правого локтя и колена) гражданке 1956 г.р. Установлено, что в 10-55 на ул.Носова-61 /Октябрьский р-н/ водитель 1979 г.р., управляя а/м Лада Веста при движении задним ходом совершил наезд на велосипедиста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9.2022г.) –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ночь на 21.09.22 от д.29 по пер.Столярный совершена кража а/м Фольксваген Поло темно-сине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2:00Z</dcterms:created>
  <dc:creator>degurny</dc:creator>
  <dc:description/>
  <cp:keywords/>
  <dc:language>en-US</dc:language>
  <cp:lastModifiedBy>INET</cp:lastModifiedBy>
  <cp:lastPrinted>2022-09-21T02:52:00Z</cp:lastPrinted>
  <dcterms:modified xsi:type="dcterms:W3CDTF">2022-09-29T11:02:00Z</dcterms:modified>
  <cp:revision>3</cp:revision>
  <dc:subject/>
  <dc:title>ОПЕРАТИВНАЯ ИНФОРМАЦИЯ ЗА 04 ОКТЯБРЯ 2010 ГОДА</dc:title>
</cp:coreProperties>
</file>